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زارة التربية والتعلي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ية التربية والتعليم </w:t>
      </w:r>
      <w:r>
        <w:rPr>
          <w:b/>
          <w:b/>
          <w:bCs/>
          <w:sz w:val="28"/>
          <w:sz w:val="28"/>
          <w:szCs w:val="28"/>
          <w:rtl w:val="true"/>
        </w:rPr>
        <w:t>لواء ال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خطة الصحة المدرسية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نوية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عام الدراسي     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201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ي رضا الركابي                     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قم الوطن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10153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 المدرسة </w:t>
      </w:r>
      <w:r>
        <w:rPr>
          <w:b/>
          <w:bCs/>
          <w:sz w:val="28"/>
          <w:szCs w:val="28"/>
          <w:rtl w:val="true"/>
          <w:lang w:bidi="ar-JO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 العياصرة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ؤول الصحة في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 الجليل الوريكات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10"/>
        <w:gridCol w:w="3402"/>
        <w:gridCol w:w="2835"/>
        <w:gridCol w:w="1825"/>
        <w:gridCol w:w="1260"/>
      </w:tblGrid>
      <w:tr>
        <w:trPr>
          <w:trHeight w:val="339" w:hRule="atLeast"/>
        </w:trPr>
        <w:tc>
          <w:tcPr>
            <w:tcW w:w="244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جالات 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انشطة 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جراءات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فترة الزمنية </w:t>
            </w:r>
          </w:p>
        </w:tc>
        <w:tc>
          <w:tcPr>
            <w:tcW w:w="182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مويل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ئج</w:t>
            </w:r>
          </w:p>
        </w:tc>
      </w:tr>
      <w:tr>
        <w:trPr>
          <w:trHeight w:val="4731" w:hRule="atLeast"/>
        </w:trPr>
        <w:tc>
          <w:tcPr>
            <w:tcW w:w="244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نظافة المدرسة وتوفير الظروف الصحية المناسبة في الغرف المدرسية و المرافق الصحية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تابعة نظافة المدرسة و مرافقها المختلف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امين الظروف الصحية المناسبة للطلبة من تهوية جيدة و غير ذلك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فقد الغرف المدرسية و الساحات و المرافق الصحية و تنظيفها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فقد خزانات الماء و تنظيفها وتعقيم الميا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طف و تنظيف المدرسة بالتعاون مع المراسلي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داية السنه و يوميا 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التبرعات المدرس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38" w:hRule="atLeast"/>
        </w:trPr>
        <w:tc>
          <w:tcPr>
            <w:tcW w:w="244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سعاف الاولي و السلامة العامة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فير متطلبات السلامة العامة للطلاب من خزانة اسعاف و غير ذلك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وفير مواد الاسعاف الاولي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م الاسعافات الاولية للحالات الطارئ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طوال العام و عند الحاجة 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14" w:hRule="atLeast"/>
        </w:trPr>
        <w:tc>
          <w:tcPr>
            <w:tcW w:w="244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حالة الصحية للطلاب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حافظة على صحة الجي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طل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تابعة الحالة الصحية للطل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نسيق مع المركز الصحي  لمتابعة الوضع الصحي للطل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وثيق جميع الاجراءات المتبعة  مع الطل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تابعة الحالات المرضية  و توثيقها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طوال السنة وحسب المركز الصحي 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14" w:hRule="atLeast"/>
        </w:trPr>
        <w:tc>
          <w:tcPr>
            <w:tcW w:w="2442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غذية المدرسية و المقصف المدرسي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تابعة المقصف المدرسي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 ناحية التخزين السليم للبضاعة والفحص الطبي لجميع الموجودين في المقصف المدرسي و سجل المطعم والفحص الطبي للعاملين بالمطعم المورد للمقصف المدرس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تابعة صلاحية المواد المباعة للطلبة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تابعة اليومية للمقصف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سال لجنة المبيعات والمشتريات في المقصف المدرسي للمركز الصحي للفحص الطبي و اجراء اللاز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داية العام و باستمرار 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ؤول الصحة في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بد الجليل الوريكات                                               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مر العياصر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وقي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وقيع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اتم الرسمي للمدرسة </w:t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709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lang w:bidi="ar-JO"/>
      </w:rPr>
    </w:pPr>
    <w:r>
      <w:rPr>
        <w:b/>
        <w:bCs/>
        <w:lang w:bidi="ar-JO"/>
      </w:rPr>
      <w:t>Form # QF71-2-54rev.b</w:t>
    </w:r>
  </w:p>
  <w:p>
    <w:pPr>
      <w:pStyle w:val="Footer"/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0:12:00Z</dcterms:created>
  <dc:creator>one</dc:creator>
  <dc:description/>
  <dc:language>en-US</dc:language>
  <cp:lastModifiedBy>عبد الجليل</cp:lastModifiedBy>
  <cp:lastPrinted>2002-05-20T01:29:00Z</cp:lastPrinted>
  <dcterms:modified xsi:type="dcterms:W3CDTF">2017-09-24T20:12:00Z</dcterms:modified>
  <cp:revision>2</cp:revision>
  <dc:subject/>
  <dc:title>بسم الله الرحمن الرحيم</dc:title>
</cp:coreProperties>
</file>