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سادس  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عبير الفني بالرسم والتصوير   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ور الخطوط في التعبير عن الأشكا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كال وتخطيطات الأشخاص ولوحات 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وضوعي  البناء تتعرف دلالات الخطوط الألوان الحارة والباردة والمحايد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 ملامس بعض الخامات من البيئ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البيئية البص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طبيعة حية وصامتة مستو حاء من الفواكه ولأزها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شورات وملصق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عمال من البيئة  المحل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مشة وخيوط صو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قيم التصميم الوردة والتوازن والانسجا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تاج تصميمات تحقق قيم التصميم الوحدة والتواز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ات طب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قدير القيم الفنية المرئية في أعمال التصم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عناصر الزخرفة الإسلامية الهندسية وغير الهندسية الكتابة والنباتية والحيوا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تراث العربي واللا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 روح التعاون مع زملائ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زراع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سادس  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شكيل والتركيب والبناء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كتلة والفراغ في الأعمال المجس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كيل موضوعات فنية يكون التركيز فيها على إبراز الكتلة والفراغ في عمل المجسم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حافظ على النظافة والترتيب أثناء العمل وبعد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بعض المفاهيم الغنية من خلال التعليم الفني المستمر الذي يثير خبرات الطلبة بمفاهيم فنية متراكم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عي الدقة والتوازن في العم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فضل الأعمال أمام الطلب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دوق كرت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أعمال من البيئة  المحل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ومشرط مادة للاصقة غرا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سادس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فن وتطبيقات الحاسوب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إلى معني أسلوب الكولاج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ز بين الكولاج المنفذ بواسطة الصور الورقية بالمقص واللص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قدير القيم الفنية المرئية في أعمال التصم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الفرق بين أدراج صورة في المستند من قائمة أدرا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تراث العربي واللا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عمل فني بأسلوب الكولاج الرقمي من خلال أوامر برنامج معالج النصو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م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ا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تذييل صفحة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02:00Z</dcterms:created>
  <dc:creator>moe</dc:creator>
  <dc:description/>
  <dc:language>en-US</dc:language>
  <cp:lastModifiedBy>surur2017</cp:lastModifiedBy>
  <dcterms:modified xsi:type="dcterms:W3CDTF">2018-01-06T14:02:00Z</dcterms:modified>
  <cp:revision>2</cp:revision>
  <dc:subject/>
  <dc:title>الخطة الفصلية</dc:title>
</cp:coreProperties>
</file>