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50"/>
        <w:gridCol w:w="3577"/>
        <w:gridCol w:w="3713"/>
        <w:gridCol w:w="3705"/>
      </w:tblGrid>
      <w:tr>
        <w:trPr>
          <w:trHeight w:val="6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شه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أول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ثاني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اسبوع الثالث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رابع</w:t>
            </w:r>
          </w:p>
        </w:tc>
      </w:tr>
      <w:tr>
        <w:trPr>
          <w:trHeight w:val="212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أيلول 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9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9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9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9</w:t>
            </w:r>
          </w:p>
        </w:tc>
      </w:tr>
      <w:tr>
        <w:trPr>
          <w:trHeight w:val="87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176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0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0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0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0</w:t>
            </w:r>
          </w:p>
        </w:tc>
      </w:tr>
      <w:tr>
        <w:trPr>
          <w:trHeight w:val="81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غل والطاقة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غل والطاقة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غل والطاقة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غل والطاقة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11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خلية إلى الجسم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خلية إلى الجسم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خلية إلى الجسم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خلية إلى الجسم</w:t>
            </w:r>
          </w:p>
        </w:tc>
      </w:tr>
      <w:tr>
        <w:trPr>
          <w:trHeight w:val="59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2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2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2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2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سان والأرض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سان والأرض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سان والأرض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</w:t>
            </w:r>
          </w:p>
        </w:tc>
      </w:tr>
      <w:tr>
        <w:trPr>
          <w:trHeight w:val="90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Style w:val="StrongEmphasis"/>
          <w:vanish/>
          <w:sz w:val="16"/>
          <w:szCs w:val="16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vanish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0</wp:posOffset>
              </wp:positionH>
              <wp:positionV relativeFrom="paragraph">
                <wp:posOffset>9763125</wp:posOffset>
              </wp:positionV>
              <wp:extent cx="6791325" cy="723900"/>
              <wp:effectExtent l="6985" t="41275" r="6350" b="6985"/>
              <wp:wrapNone/>
              <wp:docPr id="8" name="Rounded 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3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2cc"/>
                      </a:solidFill>
                      <a:ln w="12600">
                        <a:solidFill>
                          <a:srgbClr val="7f6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mbria" w:hAnsi="Cambria" w:eastAsia="Times New Roman" w:cs="Times New Roman"/>
                              <w:color w:val="806000"/>
                              <w:lang w:val="en-US" w:bidi="ar-EG"/>
                            </w:rPr>
                            <w:t>الهاشمية - الحي الشرقي – خلف مخابز زمن الخير – بجانب مسجد ابو بك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6000"/>
                              <w:lang w:val="en-US" w:bidi="ar-EG"/>
                            </w:rPr>
                            <w:t>Schooljordan41@yahoo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2" fillcolor="#fff2cc" stroked="t" o:allowincell="f" style="position:absolute;margin-left:172.5pt;margin-top:768.75pt;width:534.7pt;height:56.9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0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mbria" w:hAnsi="Cambria" w:eastAsia="Times New Roman" w:cs="Times New Roman"/>
                        <w:color w:val="806000"/>
                        <w:lang w:val="en-US" w:bidi="ar-EG"/>
                      </w:rPr>
                      <w:t>الهاشمية - الحي الشرقي – خلف مخابز زمن الخير – بجانب مسجد ابو بك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806000"/>
                        <w:lang w:val="en-US" w:bidi="ar-EG"/>
                      </w:rPr>
                      <w:t>Schooljordan41@yahoo.com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d33"/>
              <v:stroke color="#7f6000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2030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3"/>
                            <w:gridCol w:w="5220"/>
                            <w:gridCol w:w="5205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  <w:lang w:val="ar-SA" w:eastAsia="en-US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ة المادة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خطة الزمنية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28"/>
                                    <w:szCs w:val="28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ادس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فصل الدراسي 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111.8pt;mso-wrap-distance-left:9pt;mso-wrap-distance-right:9pt;mso-wrap-distance-top:0pt;mso-wrap-distance-bottom:0pt;margin-top:31.0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3"/>
                      <w:gridCol w:w="5220"/>
                      <w:gridCol w:w="5205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ة المادة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طة الزمنية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دس</w:t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 الدراسي 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6:00Z</dcterms:created>
  <dc:creator>Jumana</dc:creator>
  <dc:description/>
  <cp:keywords/>
  <dc:language>en-US</dc:language>
  <cp:lastModifiedBy>Osama</cp:lastModifiedBy>
  <cp:lastPrinted>2019-01-30T10:38:00Z</cp:lastPrinted>
  <dcterms:modified xsi:type="dcterms:W3CDTF">2021-09-27T14:57:00Z</dcterms:modified>
  <cp:revision>3</cp:revision>
  <dc:subject/>
  <dc:title>أكاديمية رياض ومدارس حكمة الفاروق/  ثانوية البنات</dc:title>
</cp:coreProperties>
</file>