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5"/>
        <w:gridCol w:w="2236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دة الثانية         التاريخ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0/9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جدول الدوري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صيل الكهربائي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لزات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لافلزات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ناصر موصلة للكهربا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ناصر غير موصلة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ذ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جز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ختلف ذر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غرافيت عن ذرات الما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عناصر الموصلة للكهرباء تمرر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كهرباء والعناص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غير الموص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للكهرباء لا تمرر الكهرباء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تكون الذرة من ثلاث جسيمات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قدر دور العلماء في اكتشاف العناصر وخصائصه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هارة وضع الاشياء في مجموعات وفقا لتشابهها في صفة أو أكث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تصنف العناصر الى عناصر موصلة للكهرباء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عناصر غي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موصلة للكهرباء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ميز خصائص الفلزات وخصائص اللافلز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 الدوري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6"/>
        <w:gridCol w:w="2095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لثة 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1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1/1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غل والطاقة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شغ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طاقة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طاقة الوضع الناشئة عن الجاذبية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طاقة الوضع المرونية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حفظ الطاقة الميكانيكية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لة البسي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ائدة الالي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طاقة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يكانيك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محفوظ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تتحول الطاقة من شكل الى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bCs/>
                <w:sz w:val="28"/>
                <w:sz w:val="28"/>
                <w:szCs w:val="28"/>
                <w:rtl w:val="true"/>
              </w:rPr>
              <w:t>خ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جهود العلماء في تصميم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بسيط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ميز العوامل التي تعتمد عليها كل من طاقة الحركة وطاقة الوض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جمع صور لوسائل نقل حديثة وقديم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1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0/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خلية إلى الجسم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خ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ديد الخلا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أ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موز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قل النش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خ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غشاء البلاز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وا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سيتوبلاز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عض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بدائية النوا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حقيقية النوا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وحيد الخ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ديد الخلا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تزان الداخ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عمليات الحي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بناء الضوئ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نفس الخلو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تش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خاصية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سموزية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نقل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شط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سيج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ضو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جها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خلية أصغر وحدة تركيب ل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سام جميع الكائنات الح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تكون أجسام الكائنات الحية من خلية أو أكث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حتوي الخلايا جميعها على سيتوبلاز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نتج كل خلية من خلية مماثلة له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نقدر عظمة الخالق في خلق الانسان في أحسن صور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قدر جهود العلماء في اختراع المجه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ميز بين البناء الضوئي والتنفس الخلو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جمع المهارات بالحوا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1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27/1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 والأرض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عمليات الجيولوجية الداخل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عمليات الجيولوجية الخارج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جوية الفيزي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وية الكيمي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جوية الحيو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رية الترسيب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دلتا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لوث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لوث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لوث الهو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حترار العا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أثير البيت الزجا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لوث الم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لوث الترب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يستخدم المزارعون المبيدات الحشرية للتخلص من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والحشرات الضار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يودي ارتفاع درجات الحرارة الى حدوث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ضان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في بعض منا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 سطح الأرض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يسبب التلوث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مشكلات صحي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يعظم قدرة الله في خلق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بحث عن طرق تقليل تلوث البيئ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تعرف كيف يتغير شكل الصخو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صنيف المواد الى مواد ملوثة ومواد غير ملوث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08" w:top="1064" w:footer="113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ل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985520" cy="7867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786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Schools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معلمة المادة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تحليل المحتوى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1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2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سادس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11.8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ل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985520" cy="786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Schools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   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معلمة المادة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تحليل المحتوى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1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2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ادس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raditional Arabic" w:hAnsi="Traditional Arabic" w:eastAsia="Calibri" w:cs="Traditional Arabic"/>
      <w:sz w:val="3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3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47:00Z</dcterms:created>
  <dc:creator>AHMAD</dc:creator>
  <dc:description/>
  <cp:keywords/>
  <dc:language>en-US</dc:language>
  <cp:lastModifiedBy>Osama</cp:lastModifiedBy>
  <cp:lastPrinted>2020-02-01T19:27:00Z</cp:lastPrinted>
  <dcterms:modified xsi:type="dcterms:W3CDTF">2021-09-27T17:23:00Z</dcterms:modified>
  <cp:revision>21</cp:revision>
  <dc:subject/>
  <dc:title/>
</cp:coreProperties>
</file>