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lang w:bidi="ar-JO"/>
        </w:rPr>
        <w:t>2023/2024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ديرية التربية والتعليم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 xml:space="preserve">                                                                      مدة الامتحان </w:t>
      </w:r>
      <w:r>
        <w:rPr>
          <w:rFonts w:cs="Times New Roman"/>
          <w:rtl w:val="true"/>
          <w:lang w:bidi="ar-JO"/>
        </w:rPr>
        <w:t xml:space="preserve">:   </w:t>
      </w:r>
      <w:r>
        <w:rPr>
          <w:rFonts w:cs="Times New Roman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تربية إسلامية</w:t>
      </w: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صـف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Times New Roman"/>
          <w:sz w:val="28"/>
          <w:sz w:val="28"/>
          <w:szCs w:val="28"/>
          <w:rtl w:val="true"/>
        </w:rPr>
        <w:t xml:space="preserve"> 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   ب  ج   د </w:t>
      </w:r>
      <w:r>
        <w:rPr>
          <w:rFonts w:cs="Times New Roman"/>
          <w:sz w:val="28"/>
          <w:szCs w:val="28"/>
          <w:rtl w:val="true"/>
          <w:lang w:bidi="ar-JO"/>
        </w:rPr>
        <w:t xml:space="preserve">)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اســم الطـا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........................</w:t>
      </w:r>
      <w:r>
        <w:rPr>
          <w:rFonts w:cs="Times New Roman"/>
          <w:sz w:val="28"/>
          <w:szCs w:val="28"/>
          <w:rtl w:val="true"/>
        </w:rPr>
        <w:t xml:space="preserve">.......................................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23</w:t>
      </w:r>
    </w:p>
    <w:p>
      <w:pPr>
        <w:pStyle w:val="Normal"/>
        <w:spacing w:before="120" w:after="0"/>
        <w:rPr>
          <w:rFonts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101600</wp:posOffset>
                </wp:positionV>
                <wp:extent cx="895350" cy="8286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4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8pt;width:70.4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40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أو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Style w:val="Char5"/>
          <w:rFonts w:eastAsia="Calibri"/>
          <w:b w:val="false"/>
          <w:bCs w:val="false"/>
          <w:sz w:val="28"/>
          <w:szCs w:val="28"/>
          <w:rtl w:val="true"/>
        </w:rPr>
        <w:t>:</w:t>
      </w:r>
      <w:r>
        <w:rPr>
          <w:rStyle w:val="Char5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اءً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ى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دراستك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سور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حجرات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Style w:val="Char5"/>
          <w:b w:val="false"/>
          <w:bCs w:val="false"/>
          <w:sz w:val="28"/>
          <w:szCs w:val="28"/>
          <w:lang w:eastAsia="en-US" w:bidi="ar-JO"/>
        </w:rPr>
        <w:t>8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ة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قرأ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ور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حجر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ث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أسئ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ت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ليها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: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إِ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طَآئِفَتَان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ِ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مُؤْمِنِي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ْتَتَل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أَصْلِح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يْنَهُم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ۖ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إِنۢ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غَت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حْدَىٰهُم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َلَ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أُخْرَىٰ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قَـٰتِل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َتِ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َبْغِ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حَتَّىٰ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َفِىٓء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لَىٰ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مْر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لَّه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إِ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آءَت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أَصْلِح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يْنَهُم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ِ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عَدْل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قْسِطُوٓ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ۖ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نّ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لَّه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ُحِبّ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مُقْسِطِي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9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نَّم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مُؤْمِنُو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خْوَةٌۭ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أَصْلِح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يْ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خَوَيْكُم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َّق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لَّه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َعَلَّكُم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ُرْحَمُو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0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َـٰٓأَيُّه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َذِي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ءَامَن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َسْخَر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َوْمٌۭ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ِّ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َوْمٍ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َسَىٰ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َكُو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ن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خَيْرًۭ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ِّنْهُم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ل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نِسَآءٌۭ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ِّ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نِّسَآءٍ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َسَىٰ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َكُنّ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خَيْرًۭ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ِّنْهُنّ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ۖ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ل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َلْمِزُوٓ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نفُسَكُم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ل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َنَابَزُوا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ِ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أَلْقَـٰب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ۖ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ِئْس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ِ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ْم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فُسُوق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عْد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ْإِيمَـٰن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مَ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َم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َتُب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َأُو۟لَـٰٓئِك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هُم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ظَّـٰلِمُو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استخرج</w:t>
      </w:r>
      <w:r>
        <w:rPr>
          <w:rFonts w:eastAsia="Cambria" w:cs="Cambri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المعاني</w:t>
      </w:r>
      <w:r>
        <w:rPr>
          <w:rFonts w:eastAsia="Cambria" w:cs="Cambria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 w:bidi="ar-JO"/>
        </w:rPr>
        <w:t>الآتية</w:t>
      </w:r>
      <w:r>
        <w:rPr>
          <w:rFonts w:eastAsia="Calibri"/>
          <w:sz w:val="28"/>
          <w:szCs w:val="28"/>
          <w:rtl w:val="true"/>
          <w:lang w:eastAsia="en-US" w:bidi="ar-JO"/>
        </w:rPr>
        <w:t>: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3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غ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.........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2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في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...........) 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3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قسط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...........) 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سخ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..........) 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5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لمز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......) 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نابزو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الألق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.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.....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..........) 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  <w:lang w:eastAsia="en-US" w:bidi="ar-JO"/>
        </w:rPr>
      </w:pPr>
      <w:r>
        <w:rPr>
          <w:rFonts w:eastAsia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lang w:eastAsia="en-US" w:bidi="ar-JO"/>
        </w:rPr>
      </w:pPr>
      <w:r>
        <w:rPr>
          <w:rFonts w:eastAsia="Calibri"/>
          <w:rtl w:val="true"/>
          <w:lang w:eastAsia="en-US" w:bidi="ar-JO"/>
        </w:rPr>
      </w:r>
    </w:p>
    <w:p>
      <w:pPr>
        <w:pStyle w:val="Heading"/>
        <w:bidi w:val="1"/>
        <w:ind w:left="0" w:right="0" w:hanging="0"/>
        <w:jc w:val="left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ج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اكتب</w:t>
      </w:r>
      <w:r>
        <w:rPr>
          <w:rStyle w:val="StrongEmphasis"/>
          <w:rFonts w:eastAsia="Cambria" w:cs="Cambria"/>
          <w:b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Style w:val="StrongEmphasis"/>
          <w:rFonts w:eastAsia="Cambria" w:cs="Cambria"/>
          <w:b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Style w:val="StrongEmphasis"/>
          <w:rFonts w:eastAsia="Cambria" w:cs="Cambria"/>
          <w:b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من</w:t>
      </w:r>
      <w:r>
        <w:rPr>
          <w:rStyle w:val="StrongEmphasis"/>
          <w:rFonts w:eastAsia="Cambria" w:cs="Cambria"/>
          <w:b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قوله</w:t>
      </w:r>
      <w:r>
        <w:rPr>
          <w:rStyle w:val="StrongEmphasis"/>
          <w:rFonts w:eastAsia="Cambria" w:cs="Cambria"/>
          <w:b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/>
          <w:sz w:val="28"/>
          <w:sz w:val="28"/>
          <w:szCs w:val="28"/>
          <w:rtl w:val="true"/>
          <w:lang w:eastAsia="en-US" w:bidi="ar-JO"/>
        </w:rPr>
        <w:t>تعالى</w:t>
      </w:r>
      <w:r>
        <w:rPr>
          <w:rStyle w:val="StrongEmphasis"/>
          <w:b/>
          <w:sz w:val="28"/>
          <w:szCs w:val="28"/>
          <w:rtl w:val="true"/>
          <w:lang w:eastAsia="en-US" w:bidi="ar-JO"/>
        </w:rPr>
        <w:t xml:space="preserve">: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Cs w:val="false"/>
          <w:sz w:val="28"/>
          <w:szCs w:val="28"/>
          <w:lang w:eastAsia="en-US" w:bidi="ar-JO"/>
        </w:rPr>
        <w:t>5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أيه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ذين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آمنو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جتنبوا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ن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له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يم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خبير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Cs w:val="false"/>
          <w:sz w:val="28"/>
          <w:szCs w:val="28"/>
          <w:lang w:eastAsia="en-US" w:bidi="ar-JO"/>
        </w:rPr>
        <w:t>13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)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360" w:right="0" w:hanging="0"/>
        <w:jc w:val="left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السؤال الثاني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: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6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spacing w:before="120" w:after="0"/>
        <w:ind w:left="360" w:right="0" w:hanging="0"/>
        <w:jc w:val="left"/>
        <w:rPr>
          <w:rFonts w:ascii="Calibri" w:hAnsi="Calibri" w:eastAsia="Calibri" w:cs="Calibri"/>
        </w:rPr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من خلال دراستك لدرس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"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(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صيام التطوع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)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bidi="ar-JO"/>
        </w:rPr>
        <w:t>أجب عن هذا الجدول</w:t>
      </w:r>
      <w:r>
        <w:rPr>
          <w:rFonts w:eastAsia="Calibri" w:cs="Calibri" w:ascii="Calibri" w:hAnsi="Calibri"/>
          <w:rtl w:val="true"/>
          <w:lang w:bidi="ar-JO"/>
        </w:rPr>
        <w:t>:</w:t>
      </w:r>
      <w:r>
        <w:rPr>
          <w:rFonts w:eastAsia="Calibri"/>
          <w:rtl w:val="true"/>
          <w:lang w:bidi="ar-JO"/>
        </w:rPr>
        <w:t xml:space="preserve">   </w:t>
      </w:r>
    </w:p>
    <w:p>
      <w:pPr>
        <w:pStyle w:val="Normal"/>
        <w:bidi w:val="1"/>
        <w:spacing w:before="120" w:after="0"/>
        <w:ind w:left="36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drawing>
          <wp:inline distT="0" distB="0" distL="0" distR="0">
            <wp:extent cx="5696585" cy="2848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الثالث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1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jc w:val="right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 xml:space="preserve">ضع إشارة √أمام العبارة الصحيحة وإشارة 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× </w:t>
      </w:r>
      <w:r>
        <w:rPr>
          <w:rStyle w:val="StrongEmphasis"/>
          <w:rFonts w:ascii="Calibri" w:hAnsi="Calibri" w:cs="Calibri"/>
          <w:u w:val="single"/>
          <w:rtl w:val="true"/>
        </w:rPr>
        <w:t>أمام العبارة الخاطئة لكل مما يلي</w:t>
      </w:r>
      <w:r>
        <w:rPr>
          <w:rStyle w:val="StrongEmphasis"/>
          <w:rFonts w:ascii="Calibri" w:hAnsi="Calibri" w:cs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 xml:space="preserve">:                  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</w:rPr>
        <w:t>. (          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حفيد هو ابن البنت أما السبط فهو ابن الإبن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حسن والحسين هما ابني علي بن ابي طالب وفاطمة الزهراء رضي الله عنهم أجمعين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اسم الحقيقي لسيدتنا سكينة هو الرباب الحميرية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ستشهد الحسين رضي الله عنه وبنته سكينة في الرابعة عشر من عمرها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صحابي الذي اشار على ابو بكر رضي الله عنه بجمع المصحف هو عمر رضي الله عنه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6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معركة التي قاتل فيها المسلمون المرتدين في اليمن هي القادسية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7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قي المصحف المجموع بعد ابي بكر رضي الله عنه عند عمر ثم عند بنته حفصة رضي الله عنهم أجمعين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8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كتب المصحف كاملا في زمن النبي صلى الله عليه وسلم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بي بن كعب رضي الله عنه كان من كتاب الوحي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رابع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>ضع دائرة حول رمز الإجابة الصحيحة لكل مما يلي</w:t>
      </w:r>
      <w:r>
        <w:rPr>
          <w:rStyle w:val="StrongEmphasis"/>
          <w:rFonts w:cs="Calibri" w:ascii="Calibri" w:hAnsi="Calibri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جدة السيدة سكينة لأبيها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ائشة رضي الله عنها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رباب الحميري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فاطمة الزهراء رضي الله عنها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خديجة رضي الله عنها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عامل سيدتنا سكينة مع المصائب التي مرت بها بــــ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....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صبر والاحتسا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غضب الشدي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عتزال الناس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جميع ما سبق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عدد كتاب الوحي أكثر من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.........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صحابيا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40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5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30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90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كلف أبو بكر وعثمان رضي الله عنهما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..................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لجمع ونسخ المصحف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زيد بن ثابت رضي الله عنه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حذيفة بن اليمان رضي الله عنه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مر بن الخطاب رضي الله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حفصة بنت عمر رضي الله عنها</w:t>
      </w:r>
    </w:p>
    <w:sectPr>
      <w:headerReference w:type="default" r:id="rId5"/>
      <w:footerReference w:type="default" r:id="rId6"/>
      <w:type w:val="nextPage"/>
      <w:pgSz w:w="11906" w:h="16386"/>
      <w:pgMar w:left="720" w:right="720" w:gutter="0" w:header="0" w:top="56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Char4">
    <w:name w:val="اقتباس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حسني</dc:creator>
  <dc:description/>
  <cp:keywords/>
  <dc:language>en-US</dc:language>
  <cp:lastModifiedBy>m.issa</cp:lastModifiedBy>
  <cp:lastPrinted>2017-11-19T10:29:00Z</cp:lastPrinted>
  <dcterms:modified xsi:type="dcterms:W3CDTF">2023-11-13T06:03:00Z</dcterms:modified>
  <cp:revision>41</cp:revision>
  <dc:subject/>
  <dc:title>بسم الله الرحمن الرحيم</dc:title>
</cp:coreProperties>
</file>