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40651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5040"/>
                              <w:gridCol w:w="243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eastAsia="ar-JO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متحان نهاية الفصل الدرا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الدّ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ind w:left="0" w:right="2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26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0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مــ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ربية المهنية                                                                  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    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01/20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صــ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ّابع الأساس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.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شعب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(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أ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د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الامتح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ساعة واحدة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ar-JO"/>
                                    </w:rPr>
                                    <w:t>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86.9pt;mso-wrap-distance-left:9pt;mso-wrap-distance-right:9pt;mso-wrap-distance-top:0pt;mso-wrap-distance-bottom:0pt;margin-top:37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5040"/>
                        <w:gridCol w:w="243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eastAsia="ar-JO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eastAsia="ar-JO" w:bidi="ar-J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متحان نهاية الفصل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دّ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ind w:left="0" w:right="2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26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0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ــ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 المهنية                                                                  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   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01/202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ــ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ّابع الأساس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شع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(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امتح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ساعة واحدة </w:t>
                            </w:r>
                          </w:p>
                          <w:p>
                            <w:pPr>
                              <w:pStyle w:val="Heade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JO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8"/>
        <w:gridCol w:w="999"/>
        <w:gridCol w:w="998"/>
        <w:gridCol w:w="999"/>
        <w:gridCol w:w="998"/>
        <w:gridCol w:w="999"/>
        <w:gridCol w:w="1659"/>
        <w:gridCol w:w="1212"/>
      </w:tblGrid>
      <w:tr>
        <w:trPr>
          <w:trHeight w:val="241" w:hRule="atLeast"/>
        </w:trPr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سؤال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 السؤا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JO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 علامات الامتح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bidi="ar-JO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 الطال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 علامات الطال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7955</wp:posOffset>
                </wp:positionV>
                <wp:extent cx="676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spacing w:lineRule="auto" w:line="360"/>
        <w:ind w:left="-234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يتكون هذا الاختبار من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    )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صفحات وتحوي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 xml:space="preserve">    )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سئل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وضّح المقصود بكل مما يأ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-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ُّــوق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600"/>
        <w:ind w:left="1682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خضراوات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2132" w:leader="none"/>
        </w:tabs>
        <w:spacing w:lineRule="auto" w:line="600"/>
        <w:ind w:left="2042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ثّاني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أذكر سَبباً واحدًا لكلِّ عبارةٍ منْ العِباراتِ الآتي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- </w:t>
        <w:tab/>
        <w:tab/>
        <w:tab/>
        <w:t xml:space="preserve">      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6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ا أتناول الأطعمة المكشوف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تَجَنُّبُ استنشاق الروائح المُتَطايرة من مواد التنظيف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نَظّفُ وأُعَقّمُ مِشْط الشّعر بين حين وآخر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ا أُصْدِرُ صوتًا أثناء مَضْغِ الطّعام، أو شرب الحساء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َرْتدي القُفّازَيْنِ أثناء استخدام مواد التّنظيف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spacing w:lineRule="auto" w:line="360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64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وجوب قراءة البيانات المدّونة على السّلعة قبل شرائ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ثّالث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على ماذا يعتمد اختيار حجم وعدد وشكل الأدوات والتجهيزات المستخدمة في تحضير الطّعام والشّراب؟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ab/>
        <w:tab/>
        <w:tab/>
        <w:t xml:space="preserve">           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2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رّابع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رسم دائرة حول رمز الإجابة الصحيحة في ما يا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  <w:tab/>
        <w:tab/>
        <w:tab/>
        <w:t xml:space="preserve">       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10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ت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أدوات التي تستخدم في خدمة تقديم الطعام والشراب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فضّي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حضّرة الطعا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طناجر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   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أدوات تنظيف إزالة الغبار عن الأثاث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ريشة التنظيف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</w:t>
        <w:tab/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كنس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جرود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أغذية التي تمد الجسم بالطّاق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يض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 </w:t>
        <w:tab/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خضراو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زّي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أخشاب الطبيعي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خشب المضغوط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      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ُّويد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لاّتيه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بلد المنشأ المدوّن على السّلع يشير إلى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لد المستهلك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لد المصنّ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لد المخزّ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خضراوات التي تؤكل نيّئة ومطبوخ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فجل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ام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       </w:t>
        <w:tab/>
        <w:t xml:space="preserve"> 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بندور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أدوات والتّجهيزات الكبيرة الخاصّة بتحضير الطّعام والشّراب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غازات والأفر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آلة تقطيع اللّحو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خفاقة البيض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أدوات المائدة الفضّيات وتعني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لاعق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شوك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خضراوات التي تؤكل سيقانها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زّهر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هيلو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جزر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أدوات العناية الشخصية المشترك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ind w:left="96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فرشاة الأسن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مقص الأظافر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  <w:tab/>
        <w:t xml:space="preserve">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ط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ind w:left="282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ListParagraph"/>
        <w:ind w:left="282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ؤال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 الخامس</w:t>
      </w:r>
      <w:r>
        <w:rPr>
          <w:rFonts w:cs="Arial" w:ascii="Arial" w:hAnsi="Arial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اكتب كلمة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نعم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إزاء العبارة الصحيحة، وكلمة 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لا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إزاء العبارة الخطأ في ما يأتي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2"/>
          <w:lang w:bidi="ar-JO"/>
        </w:rPr>
      </w:pP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2"/>
          <w:highlight w:val="lightGray"/>
          <w:lang w:bidi="ar-JO"/>
        </w:rPr>
        <w:t>12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</w:t>
      </w:r>
      <w:r>
        <w:rPr>
          <w:rFonts w:ascii="Arial" w:hAnsi="Arial" w:cs="Arial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ة</w:t>
      </w:r>
      <w:r>
        <w:rPr>
          <w:rFonts w:cs="Arial" w:ascii="Arial" w:hAnsi="Arial"/>
          <w:b/>
          <w:bCs/>
          <w:sz w:val="36"/>
          <w:szCs w:val="32"/>
          <w:highlight w:val="lightGray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من الأدوات التي نستخدمها على مائدة الطعام صواني التحمير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عدُّ خشب الزّان من الأخشاب المصنّع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</w:t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جب غسل اليدين جيدا قبل تحضير الطعام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</w:t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تحفظ مواد التنظيف في الرفوف العلوية من الخزان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ساعد الحليب جسم الإنسان على النُّموّ والبناء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</w:t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أَتْرُكُ البشكير على المغسلة بعد الانتهاء من غسل اليدين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مكن التأكد من صلاحية اللّحوم باستخدام حاسة النظر، والشّم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تعدُّ الخضراوات من الأطعمة التي يجب تناولها بصورة يومية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تستخدم فوطة الأرضيات كأداة لكنس الأرضيّات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  </w:t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ُعدُّ القرنبيط من الخضراوات التي تؤكل نيّئ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</w:t>
        <w:tab/>
        <w:tab/>
        <w:t xml:space="preserve">  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يجب عدّ المبلغ المتبقي الذي يعيده البائع عند الشراء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  <w:tab/>
        <w:tab/>
        <w:t xml:space="preserve">  (            ).</w:t>
      </w:r>
    </w:p>
    <w:p>
      <w:pPr>
        <w:pStyle w:val="ListParagraph"/>
        <w:numPr>
          <w:ilvl w:val="0"/>
          <w:numId w:val="2"/>
        </w:numPr>
        <w:spacing w:lineRule="auto" w:line="360"/>
        <w:ind w:left="602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كوسا من الخضراوات التي تؤكل ثمارها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            ).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 xml:space="preserve">السؤال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u w:val="single"/>
          <w:rtl w:val="true"/>
          <w:lang w:bidi="ar-JO"/>
        </w:rPr>
        <w:t>السّادس</w:t>
      </w:r>
      <w:r>
        <w:rPr>
          <w:rFonts w:cs="Times New Roman"/>
          <w:b/>
          <w:bCs/>
          <w:sz w:val="36"/>
          <w:szCs w:val="32"/>
          <w:highlight w:val="lightGray"/>
          <w:u w:val="single"/>
          <w:rtl w:val="true"/>
          <w:lang w:bidi="ar-JO"/>
        </w:rPr>
        <w:t>: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ضع رمز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المصطلح في العمود الأوّل بجانب المثال المناسب له في العمود الثّاني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2"/>
          <w:lang w:bidi="ar-JO"/>
        </w:rPr>
      </w:pP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(</w:t>
      </w:r>
      <w:r>
        <w:rPr>
          <w:rFonts w:cs="Times New Roman"/>
          <w:b/>
          <w:bCs/>
          <w:sz w:val="36"/>
          <w:szCs w:val="32"/>
          <w:highlight w:val="lightGray"/>
          <w:lang w:bidi="ar-JO"/>
        </w:rPr>
        <w:t>8</w:t>
      </w:r>
      <w:r>
        <w:rPr>
          <w:rFonts w:cs="Times New Roman"/>
          <w:b/>
          <w:b/>
          <w:bCs/>
          <w:sz w:val="36"/>
          <w:sz w:val="36"/>
          <w:szCs w:val="32"/>
          <w:highlight w:val="lightGray"/>
          <w:rtl w:val="true"/>
          <w:lang w:bidi="ar-JO"/>
        </w:rPr>
        <w:t>علامات</w:t>
      </w:r>
      <w:r>
        <w:rPr>
          <w:rFonts w:cs="Times New Roman"/>
          <w:b/>
          <w:bCs/>
          <w:sz w:val="36"/>
          <w:szCs w:val="32"/>
          <w:highlight w:val="lightGray"/>
          <w:rtl w:val="true"/>
          <w:lang w:bidi="ar-JO"/>
        </w:rPr>
        <w:t>)</w:t>
      </w:r>
    </w:p>
    <w:tbl>
      <w:tblPr>
        <w:bidiVisual w:val="true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162"/>
      </w:tblGrid>
      <w:tr>
        <w:trPr>
          <w:trHeight w:val="380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u w:val="single"/>
                <w:rtl w:val="true"/>
                <w:lang w:bidi="ar-JO"/>
              </w:rPr>
              <w:t>العمود الأوّل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u w:val="single"/>
                <w:rtl w:val="true"/>
                <w:lang w:bidi="ar-JO"/>
              </w:rPr>
              <w:t>العمود الثّاني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خضراوات تؤكل نيّئ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كنسة كهربائ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بيانات السّلع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جرود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مواد التّنظيف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واد الدّاخلة في التّصنيع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يستخدم لجمع النفايات بعد الكنس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لوخ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أدوات صغيرة لتحضير الطعام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نتفاخ العبّو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خضراوات ورقية تؤكل مطبوخ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عقّم أرضيات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أداة كنس السّجاد بصورة آلية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مغارف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من العيوب عند شراء السّلع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40"/>
                <w:szCs w:val="32"/>
                <w:lang w:bidi="ar-JO"/>
              </w:rPr>
            </w:pP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 xml:space="preserve">(          ) </w:t>
            </w:r>
            <w:r>
              <w:rPr>
                <w:rFonts w:cs="Times New Roman"/>
                <w:sz w:val="40"/>
                <w:sz w:val="40"/>
                <w:szCs w:val="32"/>
                <w:rtl w:val="true"/>
                <w:lang w:bidi="ar-JO"/>
              </w:rPr>
              <w:t>الخسّ</w:t>
            </w:r>
            <w:r>
              <w:rPr>
                <w:rFonts w:cs="Times New Roman"/>
                <w:sz w:val="40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مع تحيات قسم التربية المهنية والفنية</w:t>
      </w:r>
    </w:p>
    <w:p>
      <w:pPr>
        <w:pStyle w:val="ListParagraph"/>
        <w:tabs>
          <w:tab w:val="clear" w:pos="720"/>
          <w:tab w:val="left" w:pos="2905" w:leader="none"/>
          <w:tab w:val="center" w:pos="5926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علم الما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/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02" w:hanging="360"/>
      </w:pPr>
      <w:rPr>
        <w:b/>
        <w:bCs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2" w:hanging="360"/>
      </w:pPr>
      <w:rPr>
        <w:b/>
        <w:bCs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b/>
        <w:bCs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962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80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2:00Z</dcterms:created>
  <dc:creator>YASER</dc:creator>
  <dc:description/>
  <cp:keywords/>
  <dc:language>en-US</dc:language>
  <cp:lastModifiedBy>Admin</cp:lastModifiedBy>
  <cp:lastPrinted>2013-11-27T09:52:00Z</cp:lastPrinted>
  <dcterms:modified xsi:type="dcterms:W3CDTF">2020-01-10T17:14:00Z</dcterms:modified>
  <cp:revision>4</cp:revision>
  <dc:subject/>
  <dc:title>نموذج جودة</dc:title>
</cp:coreProperties>
</file>