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وزارة التربية والتعليم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ديرية التربية و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لواء الأغوار الشمالية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درسة المنشية الثانوية الشاملة للبنات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متحان نهاية الفصل الأول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لتربية المهنية للصف السادس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ساعة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/    /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امـ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ع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(</w:t>
      </w:r>
      <w:r>
        <w:rPr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      (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8"/>
          <w:sz w:val="28"/>
          <w:szCs w:val="28"/>
          <w:rtl w:val="true"/>
        </w:rPr>
        <w:t>علام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ادخ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           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ل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رع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ح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أ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عز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ت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                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نبا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         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تن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فرش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خش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     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الأم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الوا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مراعات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نبات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>الزي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-  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ع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ض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-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ام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0"/>
          <w:sz w:val="30"/>
          <w:szCs w:val="30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96" w:bottom="852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327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6"/>
        <w:szCs w:val="36"/>
        <w:lang w:bidi="ar-JO"/>
      </w:rPr>
    </w:pP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تحميل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الملف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نتديات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معلمي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  <w:lang w:bidi="ar-JO"/>
      </w:rPr>
      <w:t>الاردن</w:t>
    </w:r>
  </w:p>
  <w:p>
    <w:pPr>
      <w:pStyle w:val="Footer"/>
      <w:rPr>
        <w:b/>
        <w:b/>
        <w:bCs/>
        <w:color w:val="FF0000"/>
        <w:sz w:val="36"/>
        <w:szCs w:val="36"/>
        <w:lang w:bidi="ar-JO"/>
      </w:rPr>
    </w:pPr>
    <w:r>
      <w:rPr>
        <w:b/>
        <w:bCs/>
        <w:color w:val="FF0000"/>
        <w:sz w:val="36"/>
        <w:szCs w:val="36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27:00Z</dcterms:created>
  <dc:creator>alaemancenter</dc:creator>
  <dc:description/>
  <dc:language>en-US</dc:language>
  <cp:lastModifiedBy>user</cp:lastModifiedBy>
  <cp:lastPrinted>2016-12-05T13:41:00Z</cp:lastPrinted>
  <dcterms:modified xsi:type="dcterms:W3CDTF">2018-09-22T14:27:00Z</dcterms:modified>
  <cp:revision>2</cp:revision>
  <dc:subject/>
  <dc:title/>
</cp:coreProperties>
</file>