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6025</wp:posOffset>
            </wp:positionH>
            <wp:positionV relativeFrom="paragraph">
              <wp:posOffset>-485140</wp:posOffset>
            </wp:positionV>
            <wp:extent cx="1038225" cy="8978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" t="6141" r="398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ساعد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دير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/</w:t>
      </w:r>
      <w:r>
        <w:rPr>
          <w:b/>
          <w:b/>
          <w:bCs/>
          <w:u w:val="single"/>
          <w:rtl w:val="true"/>
          <w:lang w:bidi="ar-JO"/>
        </w:rPr>
        <w:t>مدير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لوازم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................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1/2022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ر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تي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وف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ؤ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د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واضحة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3519"/>
        <w:gridCol w:w="3969"/>
        <w:gridCol w:w="29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ؤش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جراء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اشر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ف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طو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دعم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ؤ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رس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رص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حس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قديره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نا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معلو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ث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سنو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علمين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طل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اب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ا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نو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طوي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8" w:right="0" w:hanging="729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24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شخي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حليل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ستو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ضع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ضعا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8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ع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يابه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متحان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ا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ش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جاز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حفظها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نو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b/>
          <w:bCs/>
          <w:rtl w:val="true"/>
        </w:rPr>
        <w:t>.</w:t>
      </w:r>
    </w:p>
    <w:tbl>
      <w:tblPr>
        <w:tblW w:w="119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7"/>
        <w:gridCol w:w="2289"/>
        <w:gridCol w:w="2892"/>
        <w:gridCol w:w="421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ستخدا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وم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ظ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ل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rtl w:val="true"/>
          <w:lang w:bidi="ar-JO"/>
        </w:rPr>
        <w:t>توق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مش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-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3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2-01T18:47:00Z</dcterms:modified>
  <cp:revision>6</cp:revision>
  <dc:subject/>
  <dc:title/>
</cp:coreProperties>
</file>