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خت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21/2022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حفظ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ز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كت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تويات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ظم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ه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اول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تل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إيداع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ز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صنف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ض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ف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تاد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ص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سل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دو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ب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ساعد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يهيئ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رتب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افت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عد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غل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أك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ف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اف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يا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هربائ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حاب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غاز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ذلك</w:t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ار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طفا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ـ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صلاح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صيا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سيط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لف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ر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ب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دو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ب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لم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طلب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أك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طل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نه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2-02T10:28:00Z</dcterms:modified>
  <cp:revision>7</cp:revision>
  <dc:subject/>
  <dc:title/>
</cp:coreProperties>
</file>