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7260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0E0E0" w:val="clea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درس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ميل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ثانوي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مختلطة</w:t>
      </w:r>
      <w:r>
        <w:rPr>
          <w:b/>
          <w:b/>
          <w:bCs/>
          <w:sz w:val="72"/>
          <w:sz w:val="72"/>
          <w:szCs w:val="72"/>
          <w:lang w:bidi="ar-JO"/>
        </w:rPr>
        <w:t xml:space="preserve">              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خط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علاجي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ماد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ياضيات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واللغ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عربية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Cs/>
          <w:sz w:val="72"/>
          <w:szCs w:val="72"/>
          <w:lang w:bidi="ar-JO"/>
        </w:rPr>
        <w:t>(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اختبار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وطني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lang w:bidi="ar-JO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لصف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ثالث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أساسي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</w:rPr>
      </w:r>
    </w:p>
    <w:p>
      <w:pPr>
        <w:pStyle w:val="Normal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عدا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معلم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أمير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فه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سحيم</w:t>
      </w:r>
      <w:r>
        <w:rPr>
          <w:b/>
          <w:b/>
          <w:bCs/>
          <w:sz w:val="72"/>
          <w:sz w:val="72"/>
          <w:szCs w:val="72"/>
          <w:lang w:bidi="ar-JO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bidi="ar-JO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خطة العلاجية للغة العربية للصف الثالث                                                                       اعداد المعلم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ميرة فهد السحيم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tbl>
      <w:tblPr>
        <w:tblW w:w="14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09"/>
        <w:gridCol w:w="3609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ساليب التقو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زمن التنفيذ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نشاطات التعليمية العلاجية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ة المراد معالجتها ورفع المستوى فيها</w:t>
            </w: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د نص خارجي ومتابعة قراءة الطلبة وطرح اسئلة حوله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 تعبيرية للنصوص وطرح اسئلة عليها بمشاركة الطلب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دام استراتيجيات القراء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بادرة القراءة والحسا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فعيل قراءة القصص داخل الصف وتفعيل دور الاهل كذلك من خلال قصص مبادرة القراءة والحسا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شاركة في برنامج تحدي القراء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راءة نص قراءة سليمة مراعيا علامات الترقيم وفهم معاني مفرداته وتراكيبه ودلالاتها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تصحيح الاعمال الكتابية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 التدريبات المقررة في الكتاب وكتابتها على السبو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حاكاة الانماط اللغوية من خلال عرض امثلة  وتكليف الطلبة بعرض امثلة على كل تدري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كاة الاساليب والانماط اللغوية المقررة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تصحيح الاعمال الكتابية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ض القضايا الاملائية على شكل قصص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ض امثلة عليها وكنابتها على السبو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كتابة كلمات عليها وتكليف الطلبة بنسخها على الدفاتر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ثناء قراءة النصوص والتدريبات التركيز عليها وكتابتها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 القضايا الاملائية المقررة كتابة صحيحة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tblW w:w="14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09"/>
        <w:gridCol w:w="3609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ساليب التقو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نشاطات التعليمية العلاجية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زمن التنفيذ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ة المراد معالجتها ورفع المستوى فيها</w:t>
            </w: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د نص خارجي ومتابعة قراءة الطلبة وطرح اسئلة حوله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بطاقات الأعداد بشكل يو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 على قراءة الأعدا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كتابتها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اب في مفاهيم الأعداد من خلال المحسوس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قود،لوحة الأعدا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يب الطلاب على القيم المنزلية للأعدا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كيز على التسلسل في كتابة الأعدا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يبات من خلال العمل الكتاب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فاتر، أوراق العم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راءة وكتابة الاعداد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تصحيح الاعمال الكتابية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طلاب في مفاهيم الأعداد من خلال المحسوس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قود،لوحة الأعدا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بات اليومية على ال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قارنة من خلال المحسوسات الدال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كيد على القيم المنزلية للأعداد والانتقال من الآلاف للمئات للعشرات للآحاد عند المقارن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كيد على قراءة الأعداد عند المقارن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قارنة بين الأعداد من خلال الرسومات والصور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ظيف بطاقات الأعدا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وراق عمل وتدريبات على الد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رض قصة تقريب الاعداد  وتمثيلها اثناء حل مسائل على التقريب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قارنة الاعداد وتقريبها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تصحيح الاعمال الكتابية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ض أمثلة من واقع الحياة  وذلك من خلال  عمل دكان بشكل مبسط و عمليات البيع      والشراء واستخدام النقو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كتابة مسائل على الدفات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ستخدام المحسوسات والرسم بتمثيل الكسور والعمليات الحسابية علي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-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جراء العمليات الحسابية على الاعداد وعمليتي الجمع والطرح على الكس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tblW w:w="14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09"/>
        <w:gridCol w:w="3609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ساليب التقو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زمن التنفيذ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نشاطات التعليمية العلاجية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ة المراد معالجتها ورفع المستوى فيها</w:t>
            </w: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صحيح الاعمال الكتابية</w:t>
            </w:r>
            <w:r>
              <w:rPr>
                <w:lang w:bidi="ar-JO"/>
              </w:rPr>
              <w:t xml:space="preserve">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المقصود بالنمط من خلال عرض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  وتمثيلها داخل الصف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ل انشطة داخل وخارج الغرفة الصفية 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عمل مسابقات بين المجموعات لاكمال النمط ومعرفة قاعدة النمط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كتابة امثلة على دفاتر الطلبة</w:t>
            </w:r>
            <w:r>
              <w:rPr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كمال النمط وتوضيح قاعدة النمط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تصحيح الاعمال الكتابية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630" w:leader="none"/>
              </w:tabs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ab/>
            </w: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ض وحدات القياس على شكل قص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اخو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   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ع عرض أمثلة على كل وحدة قياس وعرض اداتها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1630" w:leader="none"/>
              </w:tabs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اس بشكل عملي امام الطلب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وحدات القياس المختلف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تصحيح الاعمال الكتابية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بة بالاشكال الهندسية  والمجسمات وعرض امثلة عليها من البيئة المحيط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كر امثلة متنوعة علي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ظيم ورشة لعمل المجسمات والاشكال الهندسية 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لبة في مجموعات وتكليفهم بكتابة الاشكال والمجسمات الموجودة في المدرس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مييز الاشكال الهندسية والمجسمات والعلاقة بينهما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>تصحيح الاعمال الكتابية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ضيح المقصود بالبيانات وجدول الاشارات من خلال عرض مثال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جمع البيانات من الطلبة وتمثيلها بالاشارات والصور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كليف الطلبة بجمع بيانات من الاهل وتنظيمها في جدول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زيع الطلبة في مجموعات وذلك لجمع بيانات من الصفو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مع البيانات ويسجلها وينظمها بجدول الاشارات والصور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tbl>
      <w:tblPr>
        <w:tblW w:w="14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09"/>
        <w:gridCol w:w="3609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ساليب التقو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زمن التنفيذ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نشاطات التعليمية العلاجية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ة المراد معالجتها ورفع المستوى فيها</w:t>
            </w: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>تحديد نص خارجي وطرح اسئلة حوله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بة على الاستماع الجيد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 مراعاة اداب الاستماع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راءة نصوص اسماع خارجية وطرح اسئلة عليها مع مساعدة الطلبة في التوصل للاجابة من خلال اعادة قراءة الجزء من النص الذي يتضمن الاج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صد تعزيز للمستمع المثالي بشكل اسبو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تماع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تصحيح الاعمال الكتابية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ابة كلمات وجمل على اللوح المسطر مع التركيز على طريقة كتابة كل حر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 في كراسة الكتابة مع التركيز على طريقة الكتابة حسب مبادرة القراءة بالكتابة من اسفل الى اعلى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ة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5840" w:h="12240"/>
      <w:pgMar w:left="72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9:00Z</dcterms:created>
  <dc:creator>maher abdelhadi</dc:creator>
  <dc:description/>
  <cp:keywords/>
  <dc:language>en-US</dc:language>
  <cp:lastModifiedBy>acer</cp:lastModifiedBy>
  <cp:lastPrinted>2009-02-10T10:09:00Z</cp:lastPrinted>
  <dcterms:modified xsi:type="dcterms:W3CDTF">2018-10-30T15:50:00Z</dcterms:modified>
  <cp:revision>28</cp:revision>
  <dc:subject/>
  <dc:title>وكالة الغوث الدولية                                                                                 إعداد المعلمة:هبة محمد برهان</dc:title>
</cp:coreProperties>
</file>