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6" w:space="1" w:color="000000"/>
        </w:pBdr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وزراة التربية التعليم                                                                                           </w:t>
      </w:r>
    </w:p>
    <w:p>
      <w:pPr>
        <w:pStyle w:val="Normal1"/>
        <w:pBdr>
          <w:bottom w:val="single" w:sz="6" w:space="1" w:color="000000"/>
        </w:pBdr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لواء الجيزة</w:t>
      </w:r>
    </w:p>
    <w:p>
      <w:pPr>
        <w:pStyle w:val="Normal1"/>
        <w:pBdr>
          <w:bottom w:val="single" w:sz="6" w:space="1" w:color="000000"/>
        </w:pBdr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مدرسة                       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-   /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  /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   </w:t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- ............................................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زمن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ساعة واحدة</w:t>
      </w:r>
    </w:p>
    <w:p>
      <w:pPr>
        <w:pStyle w:val="Normal1"/>
        <w:pBdr>
          <w:bottom w:val="single" w:sz="6" w:space="1" w:color="000000"/>
        </w:pBdr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متحان نهاية الفصل الأول لمادة العلوم  للصف الرابع</w:t>
      </w:r>
    </w:p>
    <w:p>
      <w:pPr>
        <w:pStyle w:val="Normal1"/>
        <w:pBdr>
          <w:bottom w:val="single" w:sz="6" w:space="1" w:color="000000"/>
        </w:pBdr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1/20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م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سؤال الأو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ضع دائرة حول رمز الاجابة الصحيح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                                                                       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علام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)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حدى الآتية من طرائق المحافظة على الصحة النفسية و العاطفي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ناول الدواء 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دم التواصل مع الأخرين  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جنب الإنفعالات    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رفض الرأي الأخر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حاسة التي تستخدم لمعرفة الروائح هي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شم   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سمع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تذوق           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لمس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علاقة بين وحيد القرن و الطيو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نافس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عايش  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إفتراس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قايض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نمو كائنات حية على ساق الأشجار يعد علاق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نافس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عايش  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إفتراس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قايض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حد الآتية ينتج صغار لا تشبه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ضفدع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أرانب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دجاج 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أسد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حدى النباتات الآتية تتكاثر بالدرن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قمح    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بطاطا 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التفاح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عدس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ضو في الأسماك له وظيفة الرئة في الإنسا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كلية         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قلب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خياشيم                   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جلد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مجموعة التي ينتمي إليها القرد هي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طيور                     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زواحف                 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برمائي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ab/>
        <w:t xml:space="preserve">               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ثديات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_____________________________________________________________________________________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تبع مراحل دورة حياة الضفد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                                                              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لام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)</w:t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>
          <w:tblHeader w:val="true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ضفدع مكتمل النم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بو ذنيب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يو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ضفدع صغير</w:t>
            </w:r>
          </w:p>
        </w:tc>
      </w:tr>
    </w:tbl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873750" cy="17081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ضع المفهوم المناسب في الفرا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                                                             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لام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0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صحة الجسمية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ذات الفلقتين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كاثر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وطن</w:t>
            </w:r>
          </w:p>
        </w:tc>
      </w:tr>
      <w:tr>
        <w:trPr>
          <w:trHeight w:val="294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صم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نباتات زهرية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قايض</w:t>
            </w:r>
          </w:p>
        </w:tc>
      </w:tr>
    </w:tbl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هو الشخص الذي لا يمكنه السم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هي الحالة التي يتمتع فيها الجسم بسلامة أعضائه وقيامها بوظائفه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لاقة تنشأ بين كائنين حيي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يستفيد كلاهما من الأخ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هو المكان أو المنطقة في النظام البيئي حيث يعيش الكائن الحي و تتوافر فيه المتطلبات اللازمة لحيات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مرحلة تكون البادرة في دورة حياة النب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قدرة الكائن الحي على إنتاج أفراد جديد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نباتات بذرية تنتج أزهار تتحول إلى ثما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numPr>
          <w:ilvl w:val="0"/>
          <w:numId w:val="2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نباتات تقسم بذورها إلى قسمي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_____________________________________________________________________________________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سؤال الراب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ضع اشارة 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</w:rPr>
        <w:t xml:space="preserve"> √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أمام العبارة الصحيحة و إشارة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rtl w:val="true"/>
        </w:rPr>
        <w:t>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أمام العبارة الخاطئة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:                                         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علامات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وضع العلماء الكائنات الحية في مجموعات ليسهل دراسته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ختلف النباتات في أشكالها و حجومها و طرق تكاثره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التكاثر الخضري هو تكاثر النباتات عن طريق البذو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تضع الزواحف بيوضها في أرض جافة و تدفنها في الرما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الإفتراس علاقة بين كائنين حيين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أحدهما يتغذى على الأخ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يتكون النظام البيئي من كائنات حية و مكونات غير حي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لا تسهم الحواس في حمايتنا من المخاط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56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يتعلم الكفيف القراءة بواسطة نظام بري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>. (          )</w:t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spacing w:lineRule="auto" w:line="256" w:before="0" w:after="1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ع تمنياتي للجميع بالنجا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علم الماد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حمد حمارشة</w:t>
      </w:r>
    </w:p>
    <w:sectPr>
      <w:type w:val="nextPage"/>
      <w:pgSz w:w="12240" w:h="15840"/>
      <w:pgMar w:left="810" w:right="900" w:gutter="0" w:header="0" w:top="90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8:00Z</dcterms:created>
  <dc:creator>surur</dc:creator>
  <dc:description/>
  <dc:language>en-US</dc:language>
  <cp:lastModifiedBy>user</cp:lastModifiedBy>
  <dcterms:modified xsi:type="dcterms:W3CDTF">2021-12-07T14:58:00Z</dcterms:modified>
  <cp:revision>2</cp:revision>
  <dc:subject/>
  <dc:title/>
</cp:coreProperties>
</file>