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Cs w:val="28"/>
          <w:rtl w:val="true"/>
          <w:lang w:bidi="ar-JO"/>
        </w:rPr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17780</wp:posOffset>
            </wp:positionV>
            <wp:extent cx="13716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مدرسة إناث الأمير حسن ع</w:t>
      </w:r>
      <w:r>
        <w:rPr>
          <w:rFonts w:cs="Simplified Arabic" w:ascii="Simplified Arabic" w:hAnsi="Simplified Arabic"/>
          <w:b/>
          <w:bCs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الفصل الثاني </w:t>
      </w:r>
      <w:r>
        <w:rPr>
          <w:rFonts w:cs="Simplified Arabic" w:ascii="Simplified Arabic" w:hAnsi="Simplified Arabic"/>
          <w:b/>
          <w:bCs/>
          <w:szCs w:val="28"/>
          <w:lang w:bidi="ar-JO"/>
        </w:rPr>
        <w:t>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اسم الطالبة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: .......................                                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الصف الرابع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أ 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/ 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قراء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قرائي النص ثم اجيبي عن الاسئلة التي تليه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:  ( 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يعود الفضل في اختراع ضمادات الجروح إلى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إيرل ديكسون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الذي فكر في طريقة لمعالجة زوجته في أثناء عملها في مطبخ المنزل ، لتستغني بذلك عن الضمادات الكبيرة التي تغطي العضو المصاب كله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.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وضحي المعاني التالية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أعدّها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: .................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أعوان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يختصمون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..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البديعة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ـ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لماذا فكر ديكسون في اختراع ضمادات الجروح ؟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ـ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ما رأيك في اختراع ديكسون ؟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ـ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استخرجي من الفقرة السابقة ما يلي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أ ـ كلمة مبدوءة بهمزة وصل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.</w:t>
        <w:tab/>
        <w:tab/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ب ـ اسم موصول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ج ـ فعلا مضارعا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....</w:t>
        <w:tab/>
        <w:tab/>
        <w:tab/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د ـ حرف جر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28600</wp:posOffset>
                </wp:positionV>
                <wp:extent cx="1019175" cy="1019175"/>
                <wp:effectExtent l="5715" t="5715" r="381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19160"/>
                        </a:xfrm>
                        <a:custGeom>
                          <a:avLst/>
                          <a:gdLst>
                            <a:gd name="textAreaLeft" fmla="*/ 135720 w 577800"/>
                            <a:gd name="textAreaRight" fmla="*/ 441720 w 577800"/>
                            <a:gd name="textAreaTop" fmla="*/ 67680 h 577800"/>
                            <a:gd name="textAreaBottom" fmla="*/ 362520 h 57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نا نحب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3pt;margin-top:18pt;width:80.2pt;height:80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نا نحبك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كتابة 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تا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اكتبي سؤالا لكل إجابة مما يأ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 ـ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، فاطمة طالبة في الصف الراب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ـ يستقبل المعلم الطلا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بتسم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رتبي الكلمات الاتية لتؤلفي جملة مف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 ـ واحدة ٌ ـــ من ــــ أمّ قيس ـــ مدن ـــ أبهى ــــ العا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ـ الطب ــ صار ـــ أبرز ـــ من ــــ الرازي ـــ علماء ــــ واحد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تدريب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واحد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ضبطي الفعل المضارع في الجمل الاتية ضبطا سليم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 ـ سمع أسامة المؤذن ف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يتأ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عن صلاة الجما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ـ على المريض أنْ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تز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بتعليمات الطب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حفوظات اقرئي ثم أجيبي عن الاسئل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تا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خافق في المعالي و المن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ربي الظلال والسنا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ـــذرا و الأعـــــــــالــــــــ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ــــوق هــــــام الرجــا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زاهيا أهيبا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 من قائل الأبيات السابقة 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>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ما معنى ؟ الس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</w:t>
        <w:tab/>
        <w:tab/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 من يخاطب الشاعر في الابيات السابقة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اكتبي بيتين من نشيد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لائكة الرحم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</w:t>
        <w:tab/>
        <w:tab/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</w:t>
        <w:tab/>
        <w:tab/>
        <w:t>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80"/>
        <w:ind w:left="-428" w:right="-426" w:hanging="0"/>
        <w:jc w:val="center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1115</wp:posOffset>
                </wp:positionV>
                <wp:extent cx="1019175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4.25pt;margin-top:2.45pt;width:80.2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 الاسئلة</w:t>
      </w:r>
    </w:p>
    <w:p>
      <w:pPr>
        <w:pStyle w:val="Normal"/>
        <w:spacing w:before="0" w:after="280"/>
        <w:ind w:left="-428" w:right="-426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 أمنياتنا لكن بالنجاح</w:t>
      </w:r>
    </w:p>
    <w:p>
      <w:pPr>
        <w:pStyle w:val="Normal"/>
        <w:spacing w:before="0" w:after="280"/>
        <w:ind w:left="-428" w:right="-426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ات اللغة العربية</w:t>
      </w:r>
    </w:p>
    <w:p>
      <w:pPr>
        <w:pStyle w:val="Normal"/>
        <w:spacing w:before="0" w:after="280"/>
        <w:ind w:left="-428" w:right="-426" w:hanging="0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ن جميلا وابتسم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2240" w:h="15840"/>
      <w:pgMar w:left="1440" w:right="1620" w:gutter="0" w:header="0" w:top="990" w:footer="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53:00Z</dcterms:created>
  <dc:creator>Majde</dc:creator>
  <dc:description/>
  <cp:keywords/>
  <dc:language>en-US</dc:language>
  <cp:lastModifiedBy>Noor</cp:lastModifiedBy>
  <cp:lastPrinted>2016-10-17T19:10:00Z</cp:lastPrinted>
  <dcterms:modified xsi:type="dcterms:W3CDTF">2018-04-04T21:18:00Z</dcterms:modified>
  <cp:revision>9</cp:revision>
  <dc:subject/>
  <dc:title>المهارات</dc:title>
</cp:coreProperties>
</file>