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25" w:right="0" w:hanging="283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راب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407035" cy="311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اس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-625" w:right="0" w:hanging="283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وكالة الغوث الدو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نطقة الزرقاء التعليمية</w:t>
      </w:r>
    </w:p>
    <w:p>
      <w:pPr>
        <w:pStyle w:val="Normal"/>
        <w:ind w:left="-625" w:right="0" w:hanging="283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متحان الشهر الثاني في مادة اللغة العربية </w:t>
      </w:r>
    </w:p>
    <w:p>
      <w:pPr>
        <w:pStyle w:val="Normal"/>
        <w:spacing w:before="0" w:after="280"/>
        <w:ind w:left="-625" w:right="-426" w:hanging="283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spacing w:before="0" w:after="280"/>
        <w:ind w:left="-428" w:right="-426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ضعي دائرة حول الإجابة الصحيحة ثم انقلي الإجابات على نموذج القارئ الضوئ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before="0" w:after="280"/>
        <w:ind w:left="-428" w:right="-426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ـ إنّ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.....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زائلٌ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before="0" w:after="280"/>
        <w:ind w:left="-428" w:right="-426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 ـ 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ظلمُ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 ـ 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ظلمِ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ج 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ظلمَ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د ـ 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لظلمْ</w:t>
      </w:r>
    </w:p>
    <w:p>
      <w:pPr>
        <w:pStyle w:val="Normal"/>
        <w:spacing w:before="0" w:after="280"/>
        <w:ind w:left="-428" w:right="-426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علّ القدسَ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: </w:t>
      </w:r>
    </w:p>
    <w:p>
      <w:pPr>
        <w:pStyle w:val="Normal"/>
        <w:spacing w:before="0" w:after="280"/>
        <w:ind w:left="-428" w:right="-426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 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حررةٌ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 ـ محررةِ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ج ـ محررةً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د ـ محررةَ </w:t>
      </w:r>
    </w:p>
    <w:p>
      <w:pPr>
        <w:pStyle w:val="Normal"/>
        <w:spacing w:before="0" w:after="280"/>
        <w:ind w:left="-428" w:right="-426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واحدة من الكلمات التال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لا تد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على اسم تفضيل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before="0" w:after="280"/>
        <w:ind w:left="-428" w:right="-426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 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جملُ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ب 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قربُ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ج 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طيبُ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د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جميلُ</w:t>
      </w:r>
    </w:p>
    <w:p>
      <w:pPr>
        <w:pStyle w:val="Normal"/>
        <w:spacing w:before="0" w:after="280"/>
        <w:ind w:left="-428" w:right="-426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شكل الهمزة المناسب لكلم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َسْـ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هو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before="0" w:after="280"/>
        <w:ind w:left="-428" w:right="-426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 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ئـ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ب 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ؤ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 xml:space="preserve"> </w:t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ج 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ء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د 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</w:p>
    <w:p>
      <w:pPr>
        <w:pStyle w:val="Normal"/>
        <w:spacing w:before="0" w:after="280"/>
        <w:ind w:left="-428" w:right="-426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كلمة التي تكون همزتها المتوسطة على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ؤ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ه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before="0" w:after="280"/>
        <w:ind w:left="-428" w:right="-426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 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فُـ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ب 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ِـ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ج ـ سَـ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د ـ البيـ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ة</w:t>
      </w:r>
    </w:p>
    <w:p>
      <w:pPr>
        <w:pStyle w:val="Normal"/>
        <w:spacing w:before="0" w:after="280"/>
        <w:ind w:left="-428" w:right="-426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دهنَ العاملُ الجدرانَ ثمَّ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</w:t>
      </w:r>
    </w:p>
    <w:p>
      <w:pPr>
        <w:pStyle w:val="Normal"/>
        <w:spacing w:before="0" w:after="280"/>
        <w:ind w:left="-428" w:right="-426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 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أبوابَ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 ـ الأبوابَ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ج ـ الأبوابِ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د ـ ابوابٌ</w:t>
      </w:r>
    </w:p>
    <w:p>
      <w:pPr>
        <w:pStyle w:val="Normal"/>
        <w:spacing w:before="0" w:after="280"/>
        <w:ind w:left="-428" w:right="-426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رفيدة الأسلمية من الممرض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...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ساهمن في معالجة المرضى</w:t>
      </w:r>
    </w:p>
    <w:p>
      <w:pPr>
        <w:pStyle w:val="Normal"/>
        <w:spacing w:before="0" w:after="280"/>
        <w:ind w:left="-428" w:right="-426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 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ب 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لوات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ج 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د 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ذي</w:t>
      </w:r>
    </w:p>
    <w:p>
      <w:pPr>
        <w:pStyle w:val="Normal"/>
        <w:spacing w:before="0" w:after="280"/>
        <w:ind w:left="-428" w:right="-426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واحدة من الكلمات التالية كتبت بطريق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خاطئ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before="0" w:after="280"/>
        <w:ind w:left="-428" w:right="-426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 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طريقةً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ب 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سماءً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ج 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هدًى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د ـ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قاضيًا</w:t>
      </w:r>
    </w:p>
    <w:p>
      <w:pPr>
        <w:pStyle w:val="Normal"/>
        <w:spacing w:before="0" w:after="280"/>
        <w:ind w:left="-428" w:right="-426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0" w:after="280"/>
        <w:ind w:left="-428" w:right="-426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نأتي إلى ال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.....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لعلم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before="0" w:after="280"/>
        <w:ind w:left="-428" w:right="-426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 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طلبً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ب 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طلبٌ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ج 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طلبٍ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د 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طلبً</w:t>
      </w:r>
    </w:p>
    <w:p>
      <w:pPr>
        <w:pStyle w:val="Normal"/>
        <w:spacing w:before="0" w:after="280"/>
        <w:ind w:left="-428" w:right="-426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واحدة من الكلمات الاتية تبدأ بهمزة وصل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before="0" w:after="280"/>
        <w:ind w:left="-428" w:right="-426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 ـ الصق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 ـ اكم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ج ـ ام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د ـ است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before="0" w:after="280"/>
        <w:ind w:left="0" w:right="-426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spacing w:before="0" w:after="280"/>
        <w:ind w:left="-428" w:right="-42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0" w:after="280"/>
        <w:ind w:left="-428" w:right="-42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نتهت الاسئلة</w:t>
      </w:r>
    </w:p>
    <w:p>
      <w:pPr>
        <w:pStyle w:val="Normal"/>
        <w:spacing w:before="0" w:after="280"/>
        <w:ind w:left="-428" w:right="-42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ع أمنياتنا لكن بالنجاح</w:t>
      </w:r>
    </w:p>
    <w:p>
      <w:pPr>
        <w:pStyle w:val="Normal"/>
        <w:spacing w:before="0" w:after="280"/>
        <w:ind w:left="-428" w:right="-42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علمات اللغة العربية</w:t>
      </w:r>
    </w:p>
    <w:p>
      <w:pPr>
        <w:pStyle w:val="Normal"/>
        <w:spacing w:before="0" w:after="280"/>
        <w:ind w:left="-428" w:right="-426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800" w:right="1700" w:gutter="0" w:header="0" w:top="567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9:11:00Z</dcterms:created>
  <dc:creator>User</dc:creator>
  <dc:description/>
  <cp:keywords/>
  <dc:language>en-US</dc:language>
  <cp:lastModifiedBy>Noor</cp:lastModifiedBy>
  <dcterms:modified xsi:type="dcterms:W3CDTF">2018-04-04T21:18:00Z</dcterms:modified>
  <cp:revision>29</cp:revision>
  <dc:subject/>
  <dc:title/>
</cp:coreProperties>
</file>