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8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/20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  <w:sz w:val="32"/>
                <w:szCs w:val="32"/>
              </w:rPr>
              <w:t>10/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/202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ن الوح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ميزان الصرفي  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يكتشف الطلاب أصول أبنية الكلمة</w:t>
            </w:r>
            <w:r>
              <w:rPr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يميز التلميذ الأصل والزائد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يعين المحذوف من هذه الأبنية</w:t>
            </w:r>
            <w:r>
              <w:rPr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يتفهم التغير الدلالي الناجم عن التغير في بناء الكلمة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يزن الكلمات بميزانها الصرفي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8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/20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/202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ن الوح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ادر الأفعال الثلاثية وغير الثلاثية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eastAsia="ar-SA" w:bidi="ar-JO"/>
              </w:rPr>
            </w:pPr>
            <w:r>
              <w:rPr>
                <w:sz w:val="32"/>
                <w:szCs w:val="32"/>
                <w:rtl w:val="true"/>
                <w:lang w:eastAsia="ar-SA" w:bidi="ar-JO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يتعرف التلميذ مفهوم المصدر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يميز التلميذ المصدر من الفعل الثلاثي وغير الثلاثي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يميز الطالب أنواع المصادر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يصوغ المصدر صياغة سليمة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/20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/-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/202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ن الوح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ني الزيادة في أبنية الأفعال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يحدد الزيادات في الفعل المز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بفرق بين أوزان الأفعال الثلاثية المزيدة</w:t>
            </w: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يبين المعنى المستفاد بالزيادة</w:t>
            </w: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يوظف معرفته بصيغ الأفعال ومعانيها في مواقف اجتماعية</w:t>
            </w:r>
            <w:r>
              <w:rPr>
                <w:b/>
                <w:bCs/>
                <w:sz w:val="36"/>
                <w:szCs w:val="36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يستخرج الأفعال المزيدة من النصوص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/20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/-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/2022</w:t>
            </w:r>
            <w:r>
              <w:rPr>
                <w:b/>
                <w:bCs/>
                <w:rtl w:val="true"/>
              </w:rPr>
              <w:t xml:space="preserve">                    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ن الوحد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معطوف والعدد مئة ومضاعفاتهما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تعرف الطالب على العدد المعطو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عرب الطالب العدد إعرابا تا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تبين الطالب ألفاظ العق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كتب الطالب الأرقام بالح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يبين الطالب حكم العدد والمعدد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12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/20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/-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</w:rPr>
              <w:t>/2022</w:t>
            </w:r>
            <w:r>
              <w:rPr>
                <w:b/>
                <w:bCs/>
                <w:rtl w:val="true"/>
              </w:rPr>
              <w:t xml:space="preserve">                                            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ن الوح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شعر الغزل 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تفاعل مع زملائه ويقدر العمل الجماع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يفرق بين اللغ</w:t>
            </w:r>
            <w:r>
              <w:rPr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الأدبية والوظيف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يتذوق الصورة الفنية في الأب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لون في أدائه الصوت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يستخدم الأفكار والأساليب الواردة في هذه الوحدة في حديثه وكتابته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10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</w:rPr>
              <w:t>/20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</w:rPr>
              <w:t>/202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ن الوح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لم الحيوان 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قرا النص قراءة صامتة في نحو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قائق 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وضح معني المفردات الجديد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حدد الفكرة العامة للنص والأفكار الجزئي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يميز بين الحقائق والآراء في النص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12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</w:rPr>
              <w:t>/20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/-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</w:rPr>
              <w:t>/202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وحد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عروض 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تعرف الطالب على علم العرو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تعرف الطالب على الأحرف التي تزاد والأحرف التي تحذ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عرف الطالب على بعض المصطلحات العروض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كتب الطالب الأبيات الشعرية كتابة عروضية صحيح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Cs/>
        <w:color w:val="FF0000"/>
        <w:lang w:val="en-US" w:bidi="ar-JO"/>
      </w:rPr>
    </w:pPr>
    <w:r>
      <w:rPr>
        <w:b/>
      </w:rPr>
      <w:t>a.rev</w:t>
    </w:r>
    <w:r>
      <w:rPr>
        <w:b/>
      </w:rPr>
      <w:t xml:space="preserve"> 71-1-47</w:t>
    </w:r>
    <w:r>
      <w:rPr>
        <w:b/>
      </w:rPr>
      <w:t>QF  # Form</w:t>
    </w:r>
    <w:r>
      <w:rPr>
        <w:b/>
        <w:rtl w:val="true"/>
        <w:lang w:val="en-US"/>
      </w:rPr>
      <w:t xml:space="preserve"> </w:t>
    </w:r>
    <w:r>
      <w:rPr>
        <w:b/>
        <w:rtl w:val="true"/>
        <w:lang w:val="en-US" w:bidi="ar-JO"/>
      </w:rPr>
      <w:t xml:space="preserve"> </w:t>
    </w:r>
  </w:p>
  <w:p>
    <w:pPr>
      <w:pStyle w:val="Footer"/>
      <w:rPr>
        <w:bCs/>
        <w:color w:val="FF0000"/>
        <w:lang w:val="en-US" w:eastAsia="en-US" w:bidi="ar-JO"/>
      </w:rPr>
    </w:pPr>
    <w:r>
      <w:rPr>
        <w:bCs/>
        <w:color w:val="FF0000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6475" cy="19342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6475" cy="193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6"/>
                            <w:gridCol w:w="5222"/>
                            <w:gridCol w:w="5207"/>
                          </w:tblGrid>
                          <w:tr>
                            <w:trPr>
                              <w:trHeight w:val="2202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Style15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Style15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  <w:lang w:bidi="ar-JO"/>
                                  </w:rPr>
                                  <w:t>وزارةالتربية والتعليم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Style15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  <w:drawing>
                                    <wp:inline distT="0" distB="0" distL="0" distR="0">
                                      <wp:extent cx="1179195" cy="12661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5" t="-24" r="-2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9195" cy="1266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tyle15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>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علم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ة الماد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الخطة الفصلية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32"/>
                                    <w:szCs w:val="32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لغة العربية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قواعد 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snapToGrid w:val="false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lang w:bidi="ar-JO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صف 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عاش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lang w:bidi="ar-JO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raditional Arabic" w:hAnsi="Traditional Arabic" w:eastAsia="Calibri" w:cs="Traditional Arabic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Calibri" w:cs="Traditional Arabic" w:ascii="Traditional Arabic" w:hAnsi="Traditional Arabic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rtl w:val="true"/>
                                    <w:lang w:bidi="ar-JO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5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فصل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25pt;height:152.3pt;mso-wrap-distance-left:9pt;mso-wrap-distance-right:9pt;mso-wrap-distance-top:0pt;mso-wrap-distance-bottom:0pt;margin-top:31.05pt;mso-position-vertical-relative:page;margin-left:-2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6"/>
                      <w:gridCol w:w="5222"/>
                      <w:gridCol w:w="5207"/>
                    </w:tblGrid>
                    <w:tr>
                      <w:trPr>
                        <w:trHeight w:val="2202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Style15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  <w:p>
                          <w:pPr>
                            <w:pStyle w:val="Style15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JO"/>
                            </w:rPr>
                            <w:t>وزارةالتربية والتعليم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Style15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1179195" cy="12661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5" t="-24" r="-2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195" cy="1266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5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علم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ة المادة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</w:p>
                      </w:tc>
                      <w:tc>
                        <w:tcPr>
                          <w:tcW w:w="522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الخطة الفصلية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غة العربية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قواعد 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snapToGrid w:val="false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lang w:bidi="ar-JO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شر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lang w:bidi="ar-JO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2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  <w:lang w:bidi="ar-JO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5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فصل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raditional Arabic" w:hAnsi="Traditional Arabic" w:eastAsia="Calibri" w:cs="Traditional Arabic"/>
      <w:sz w:val="3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eastAsia="Times New Roman"/>
      <w:sz w:val="24"/>
      <w:szCs w:val="24"/>
    </w:rPr>
  </w:style>
  <w:style w:type="character" w:styleId="Char1">
    <w:name w:val="تذييل صفحة Char"/>
    <w:qFormat/>
    <w:rPr>
      <w:rFonts w:eastAsia="Times New Roman"/>
      <w:sz w:val="24"/>
      <w:szCs w:val="24"/>
    </w:rPr>
  </w:style>
  <w:style w:type="character" w:styleId="2Char">
    <w:name w:val="عنوان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Char">
    <w:name w:val="عنوان 4 Char"/>
    <w:basedOn w:val="Style12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2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5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0:00Z</dcterms:created>
  <dc:creator>AHMAD</dc:creator>
  <dc:description/>
  <cp:keywords/>
  <dc:language>en-US</dc:language>
  <cp:lastModifiedBy>user</cp:lastModifiedBy>
  <cp:lastPrinted>2020-02-01T19:36:00Z</cp:lastPrinted>
  <dcterms:modified xsi:type="dcterms:W3CDTF">2023-12-11T11:08:00Z</dcterms:modified>
  <cp:revision>41</cp:revision>
  <dc:subject/>
  <dc:title/>
</cp:coreProperties>
</file>