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25"/>
        <w:gridCol w:w="891"/>
        <w:gridCol w:w="2035"/>
        <w:gridCol w:w="2371"/>
        <w:gridCol w:w="2869"/>
        <w:gridCol w:w="2352"/>
        <w:gridCol w:w="1665"/>
        <w:gridCol w:w="2297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نوان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ص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فردات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ف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صطلحات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ق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أفكا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عميما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تجاهات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هارات</w:t>
            </w:r>
          </w:p>
        </w:tc>
      </w:tr>
      <w:tr>
        <w:trPr>
          <w:trHeight w:val="524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وحدةالأولى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المي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رف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نظ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صرفي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ز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لاثي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ز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رباعي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ص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لاثي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وز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صرفي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قاعد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وزن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و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رباعية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سألتمونيها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نظم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لغ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خمسة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عر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ز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كلم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لاثية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عر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ز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كلم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رباعية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عر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ز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كلم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زيد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ج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رجا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فع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لأص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لاثي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خضا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كلم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لمي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صرفي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ضاف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احر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زيد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فع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اصل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لام دين القو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دين قوة في اللسان وقوة في البلاغ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لام قوة في الروح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ها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قراءة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ها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اصغاء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ها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حليل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ها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اعراب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ها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استخراج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ها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وظي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ج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فيدة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6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25"/>
        <w:gridCol w:w="891"/>
        <w:gridCol w:w="1751"/>
        <w:gridCol w:w="2520"/>
        <w:gridCol w:w="2875"/>
        <w:gridCol w:w="2351"/>
        <w:gridCol w:w="2512"/>
        <w:gridCol w:w="1448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نوان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ص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فرد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ف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صطلحات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ق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أفكا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عميمات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تجاهات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هارات</w:t>
            </w:r>
          </w:p>
        </w:tc>
      </w:tr>
      <w:tr>
        <w:trPr>
          <w:trHeight w:val="524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ب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فعا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ي المجر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رباع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جرد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افع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زيدة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عا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زيادات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لاث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زي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حرف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لاث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زي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حرفين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عا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زيادات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ي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صر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أت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ثلاث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اص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أ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عظ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لم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لغ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ثلاث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اصل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ذ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ري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ز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لم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ج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أ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عنا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تتب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ادت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اصلي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عا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زيادات</w:t>
            </w:r>
            <w:r>
              <w:rPr>
                <w:rFonts w:cs="Simplified Arabic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عديةالصيرورة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كثير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س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ازالة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شاك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بالغة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دريج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كلف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قو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كثرة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عر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قص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ثل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رج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خ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نين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ها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قراءة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ها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اصغاء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ها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حليل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ها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اعراب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ها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استخراج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ها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وظي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ج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فيدة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6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25"/>
        <w:gridCol w:w="891"/>
        <w:gridCol w:w="2032"/>
        <w:gridCol w:w="2371"/>
        <w:gridCol w:w="2872"/>
        <w:gridCol w:w="2352"/>
        <w:gridCol w:w="2512"/>
        <w:gridCol w:w="145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نوان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ص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فردات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ف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صطلحات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ق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أفكا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عميمات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تجاها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هارات</w:t>
            </w:r>
          </w:p>
        </w:tc>
      </w:tr>
      <w:tr>
        <w:trPr>
          <w:trHeight w:val="524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ل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اد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فهو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صدر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ثلاث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صادر غير الثلاث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ع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فتو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لازم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ع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فتو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تعدي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ع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كس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لازم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ع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كس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تعدي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ع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ضمو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لاز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صا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لاثي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رباعي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لاث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زي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همزة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لاث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زي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التضعيف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لاث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زي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ألف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ص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بدو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همز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ص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زائدة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ص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بدو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ت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زائدة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وز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قياس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لفع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لاث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لازم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عول</w:t>
            </w:r>
            <w:r>
              <w:rPr>
                <w:rFonts w:cs="Simplified Arabic" w:ascii="Arial" w:hAnsi="Arial"/>
                <w:b/>
                <w:bCs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ص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فع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لاث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تعد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عل</w:t>
            </w:r>
            <w:r>
              <w:rPr>
                <w:rFonts w:cs="Simplified Arabic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صاغ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فع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لاث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ام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ص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ز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ع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د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د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ارض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ص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قد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ربي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قر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ربي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أسب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جعل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ج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فصول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ها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قراءة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ها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اصغاء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ها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حليل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ها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اعراب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ها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استخراج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ها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وظي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ج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فيدة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25"/>
        <w:gridCol w:w="891"/>
        <w:gridCol w:w="1978"/>
        <w:gridCol w:w="2304"/>
        <w:gridCol w:w="2786"/>
        <w:gridCol w:w="1481"/>
        <w:gridCol w:w="1839"/>
        <w:gridCol w:w="2823"/>
      </w:tblGrid>
      <w:tr>
        <w:trPr>
          <w:trHeight w:val="7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نوان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ص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فردا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ف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صطلحات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ق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أفكار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عميمات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تجاهات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هارات</w:t>
            </w:r>
          </w:p>
        </w:tc>
      </w:tr>
      <w:tr>
        <w:trPr>
          <w:trHeight w:val="5276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ا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ط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عط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عدد المعطوف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عدد مئ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ضاعف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ف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ليو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ربع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ك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دد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عد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اعداد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عر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عطوف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فاظ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قود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مك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نعط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د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ئ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فاظ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قود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عد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ا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عطوف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ك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فرد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صوبا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أت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د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لي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وحد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الت</w:t>
            </w:r>
            <w:r>
              <w:rPr>
                <w:rFonts w:cs="Simplified Arabic" w:ascii="Arial" w:hAnsi="Arial"/>
                <w:b/>
                <w:bCs/>
                <w:rtl w:val="true"/>
              </w:rPr>
              <w:t>\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تأنيث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د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خال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عد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د تدخل ال التعريف على المعطوف والمعطوف عليه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كم المعدود يختلف تبعا للعد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غرس مفهوم التعاون بين الطال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ع الطالبات نحو مهارة القراءة والاطلا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ها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قراءة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ها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اصغاء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ها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حليل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ها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اعراب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ها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استخراج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ها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وظي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ج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فيدة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/>
        <w:bCs/>
      </w:rPr>
      <w:t>Form #QF71-1-47rev.a</w:t>
    </w:r>
    <w:r>
      <w:rPr>
        <w:b/>
        <w:bCs/>
        <w:rtl w:val="true"/>
        <w:lang w:bidi="ar-AE"/>
      </w:rPr>
      <w:t xml:space="preserve">                                                                                    </w:t>
    </w:r>
    <w:r>
      <w:rPr>
        <w:b/>
        <w:bCs/>
        <w:rtl w:val="true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Simplified Arabic"/>
        <w:b/>
        <w:b/>
        <w:bCs/>
        <w:sz w:val="32"/>
        <w:szCs w:val="32"/>
      </w:rPr>
    </w:pPr>
    <w:r>
      <w:rPr>
        <w:rFonts w:cs="Simplified Arabic"/>
        <w:b/>
        <w:bCs/>
        <w:sz w:val="32"/>
        <w:szCs w:val="32"/>
        <w:rtl w:val="true"/>
      </w:rPr>
    </w:r>
  </w:p>
  <w:p>
    <w:pPr>
      <w:pStyle w:val="Normal"/>
      <w:jc w:val="left"/>
      <w:rPr>
        <w:rFonts w:cs="Simplified Arabic"/>
        <w:b/>
        <w:b/>
        <w:bCs/>
      </w:rPr>
    </w:pPr>
    <w:r>
      <w:rPr>
        <w:rFonts w:cs="Times New Roman"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صف</w:t>
    </w:r>
    <w:r>
      <w:rPr>
        <w:rFonts w:cs="Simplified Arabic"/>
        <w:b/>
        <w:bCs/>
        <w:rtl w:val="true"/>
      </w:rPr>
      <w:t>:</w:t>
    </w:r>
    <w:r>
      <w:rPr>
        <w:rFonts w:cs="Simplified Arabic"/>
        <w:b/>
        <w:b/>
        <w:bCs/>
        <w:rtl w:val="true"/>
      </w:rPr>
      <w:t>العاشر</w:t>
    </w:r>
    <w:r>
      <w:rPr>
        <w:b/>
        <w:b/>
        <w:bCs/>
        <w:rtl w:val="true"/>
      </w:rPr>
      <w:t xml:space="preserve">                                                        </w:t>
    </w:r>
    <w:r>
      <w:rPr>
        <w:rFonts w:cs="Simplified Arabic"/>
        <w:b/>
        <w:b/>
        <w:bCs/>
        <w:rtl w:val="true"/>
      </w:rPr>
      <w:t>الفصل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دراسي</w:t>
    </w:r>
    <w:r>
      <w:rPr>
        <w:rFonts w:cs="Simplified Arabic"/>
        <w:b/>
        <w:bCs/>
        <w:rtl w:val="true"/>
      </w:rPr>
      <w:t>:</w:t>
    </w:r>
    <w:r>
      <w:rPr>
        <w:rFonts w:cs="Simplified Arabic"/>
        <w:b/>
        <w:b/>
        <w:bCs/>
        <w:rtl w:val="true"/>
      </w:rPr>
      <w:t>الاول</w:t>
    </w:r>
    <w:r>
      <w:rPr>
        <w:b/>
        <w:b/>
        <w:bCs/>
        <w:rtl w:val="true"/>
      </w:rPr>
      <w:t xml:space="preserve">                                     </w:t>
    </w:r>
    <w:r>
      <w:rPr>
        <w:rFonts w:cs="Simplified Arabic"/>
        <w:b/>
        <w:b/>
        <w:bCs/>
        <w:rtl w:val="true"/>
      </w:rPr>
      <w:t>المبحث</w:t>
    </w:r>
    <w:r>
      <w:rPr>
        <w:rFonts w:cs="Simplified Arabic"/>
        <w:b/>
        <w:bCs/>
        <w:rtl w:val="true"/>
      </w:rPr>
      <w:t xml:space="preserve">: </w:t>
    </w:r>
    <w:r>
      <w:rPr>
        <w:rFonts w:cs="Simplified Arabic"/>
        <w:b/>
        <w:b/>
        <w:bCs/>
        <w:rtl w:val="true"/>
      </w:rPr>
      <w:t>اللغة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عربية</w:t>
    </w:r>
    <w:r>
      <w:rPr>
        <w:rFonts w:cs="Simplified Arabic"/>
        <w:b/>
        <w:bCs/>
        <w:rtl w:val="true"/>
      </w:rPr>
      <w:t xml:space="preserve">/ </w:t>
    </w:r>
    <w:r>
      <w:rPr>
        <w:rFonts w:cs="Simplified Arabic"/>
        <w:b/>
        <w:b/>
        <w:bCs/>
        <w:rtl w:val="true"/>
      </w:rPr>
      <w:t>قواعد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و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تطبيقات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لغوية</w:t>
    </w:r>
  </w:p>
  <w:p>
    <w:pPr>
      <w:pStyle w:val="Header"/>
      <w:jc w:val="left"/>
      <w:rPr>
        <w:rFonts w:cs="Simplified Arabic"/>
        <w:b/>
        <w:b/>
        <w:bCs/>
      </w:rPr>
    </w:pPr>
    <w:r>
      <w:rPr>
        <w:rFonts w:cs="Simplified Arabic"/>
        <w:b/>
        <w:bCs/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57:00Z</dcterms:created>
  <dc:creator>نوره عارف يوسف زربا</dc:creator>
  <dc:description/>
  <cp:keywords/>
  <dc:language>en-US</dc:language>
  <cp:lastModifiedBy>user</cp:lastModifiedBy>
  <cp:lastPrinted>2016-09-04T21:28:00Z</cp:lastPrinted>
  <dcterms:modified xsi:type="dcterms:W3CDTF">2016-09-04T13:29:00Z</dcterms:modified>
  <cp:revision>11</cp:revision>
  <dc:subject/>
  <dc:title>العنوان</dc:title>
</cp:coreProperties>
</file>