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72"/>
        <w:gridCol w:w="2797"/>
      </w:tblGrid>
      <w:tr>
        <w:trPr>
          <w:trHeight w:val="70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5172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</w:tcPr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804" w:type="dxa"/>
            <w:tcBorders/>
          </w:tcPr>
          <w:p>
            <w:pPr>
              <w:pStyle w:val="Style16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Style16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5172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ـــيـــــوم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>.......................</w:t>
            </w:r>
          </w:p>
          <w:p>
            <w:pPr>
              <w:pStyle w:val="Style16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8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172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>الــــتــقــــــويــم الثاني</w:t>
            </w:r>
          </w:p>
        </w:tc>
        <w:tc>
          <w:tcPr>
            <w:tcW w:w="2797" w:type="dxa"/>
            <w:tcBorders>
              <w:bottom w:val="thinThickSmallGap" w:sz="18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سؤال الا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ذكر اربعة من خدمات شبكات التواصل الاجتماعي ؟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................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............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ل كلا مما يل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                                                                                   (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495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ماذا يجب السماح بلعب الالعاب الالكترونية عبر شبكات التواصل الاجتماعي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495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ود خدمة الابلاغ في شبكات التواصل الاجتماعي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 تعدد خدمات شبكات التواصل الاجتماعي امراَ ايجابياَ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كملي الفراغ</w:t>
      </w: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                   (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اشكال النشر الالكترو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حددات ومخاطر الالعاب الالكترونية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ميزات الاعجاب والتعليقات واعادة النشر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ميزات خدمة الحجب والابلاغات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-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</w:t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,,</w:t>
      </w:r>
    </w:p>
    <w:p>
      <w:pPr>
        <w:pStyle w:val="Style17"/>
        <w:tabs>
          <w:tab w:val="clear" w:pos="720"/>
          <w:tab w:val="left" w:pos="3971" w:leader="none"/>
        </w:tabs>
        <w:jc w:val="center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sectPr>
      <w:footerReference w:type="default" r:id="rId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Blablobloa">
    <w:name w:val="blablobloa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surur-2018</cp:lastModifiedBy>
  <cp:lastPrinted>2018-04-02T06:47:00Z</cp:lastPrinted>
  <dcterms:modified xsi:type="dcterms:W3CDTF">2018-04-11T04:36:00Z</dcterms:modified>
  <cp:revision>10</cp:revision>
  <dc:subject/>
  <dc:title>مدارس الفكر التربوي</dc:title>
</cp:coreProperties>
</file>