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سابع                                                                                   الفصل الدراسي 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ربية الفنية              عنوان الوحد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عبير الفني بالرسم والتصوير     الصفحات </w:t>
      </w:r>
      <w:r>
        <w:rPr>
          <w:b/>
          <w:bCs/>
          <w:rtl w:val="true"/>
        </w:rPr>
        <w:t xml:space="preserve">:-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 /</w:t>
      </w: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>:- /</w:t>
      </w:r>
      <w:r>
        <w:rPr>
          <w:b/>
          <w:bCs/>
        </w:rPr>
        <w:t>10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دور الخطوط في التعبير عن الأشكا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أشكال وتخطيطات الأشخاص ولوحات فن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وان مائي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وضوعي  البناء تتعرف دلالات الخطوط الألوان الحارة والباردة والمحايدة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 ملامس بعض الخامات من البيئ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رس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 بالبيئية البصر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طبيعة حية وصامتة مستو حاء من الفواكه ولأزها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رائد قديم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نظافة والدقة والترتي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بل النقد الموضوعي البنا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بالعمل اليدو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شورات وملصقا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أعمال من البيئة  المحل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مشة وخيوط صو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                             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ربية الفنية</w:t>
      </w:r>
      <w:r>
        <w:rPr>
          <w:b/>
          <w:b/>
          <w:bCs/>
          <w:rtl w:val="true"/>
        </w:rPr>
        <w:t xml:space="preserve">             عنوان الوحدة </w:t>
      </w:r>
      <w:r>
        <w:rPr>
          <w:b/>
          <w:bCs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b/>
          <w:bCs/>
          <w:rtl w:val="true"/>
        </w:rPr>
        <w:t>: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2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قيم التصميم الوردة والتوازن والانسجام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تاج تصميمات تحقق قيم التصميم الوحدة والتواز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ات طب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قدير القيم الفنية المرئية في أعمال التصمي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عناصر الزخرفة الإسلامية الهندسية وغير الهندسية الكتابة والنباتية والحيوان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بالتراث العربي واللاسلام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وعب المفاهيم والمصطلحات الواردة في الدر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ظهر روح التعاون مع زملائ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نظافة والدقة والترتي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زراع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سابع                                                                                    الفصل الدراسي 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ربية الفنية              عنوان الوحد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شكيل والتركيب والبناء  الصفحات </w:t>
      </w:r>
      <w:r>
        <w:rPr>
          <w:b/>
          <w:bCs/>
          <w:rtl w:val="true"/>
        </w:rPr>
        <w:t xml:space="preserve">:-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 /</w:t>
      </w: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>:- /</w:t>
      </w:r>
      <w:r>
        <w:rPr>
          <w:b/>
          <w:bCs/>
        </w:rPr>
        <w:t>10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كتلة والفراغ في الأعمال المجس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كيل موضوعات فنية يكون التركيز فيها على إبراز الكتلة والفراغ في عمل المجسم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وان مائي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حافظ على النظافة والترتيب أثناء العمل وبعد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وعب بعض المفاهيم الغنية من خلال التعليم الفني المستمر الذي يثير خبرات الطلبة بمفاهيم فنية متراكمة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رس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اعي الدقة والتوازن في العم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فضل الأعمال أمام الطلب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رائد قديم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نظافة والدقة والترتي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بل النقد الموضوعي البنا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بالعمل اليدو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دوق كرتو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أعمال من البيئة  المحل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ص ومشرط مادة للاصقة غرا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-</w:t>
      </w: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سابع                                                                                        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ربية الفنية</w:t>
      </w:r>
      <w:r>
        <w:rPr>
          <w:b/>
          <w:b/>
          <w:bCs/>
          <w:rtl w:val="true"/>
        </w:rPr>
        <w:t xml:space="preserve">           عنوان الوحدة </w:t>
      </w:r>
      <w:r>
        <w:rPr>
          <w:b/>
          <w:bCs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>الفن وتطبيقات الحاسوب</w:t>
      </w:r>
      <w:r>
        <w:rPr>
          <w:b/>
          <w:bCs/>
          <w:rtl w:val="true"/>
        </w:rPr>
        <w:t>: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2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وعب إلى معني أسلوب الكولاج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ز بين الكولاج المنفذ بواسطة الصور الورقية بالمقص واللص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فزيو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قدير القيم الفنية المرئية في أعمال التصمي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ز الفرق بين أدراج صورة في المستند من قائمة أدرا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ائب تعليم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بالتراث العربي واللاسلام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وعب المفاهيم والمصطلحات الواردة في الدر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ذ عمل فني بأسلوب الكولاج الرقمي من خلال أوامر برنامج معالج النصو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نظافة والدقة والترتي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 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ود على الجلسة الصحية السليمة أثناء استخدام الحاسوب والتقيد بأصول السلامة العام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ص مدم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عمل فني تعبير الطلبة كمثال المجلد للوط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ابي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851" w:right="170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har">
    <w:name w:val="العنوان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Char1">
    <w:name w:val="تذييل صفحة Char"/>
    <w:basedOn w:val="Style12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4:06:00Z</dcterms:created>
  <dc:creator>moe</dc:creator>
  <dc:description/>
  <dc:language>en-US</dc:language>
  <cp:lastModifiedBy>surur2017</cp:lastModifiedBy>
  <dcterms:modified xsi:type="dcterms:W3CDTF">2018-01-06T14:06:00Z</dcterms:modified>
  <cp:revision>2</cp:revision>
  <dc:subject/>
  <dc:title>الخطة الفصلية</dc:title>
</cp:coreProperties>
</file>