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رقة ع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ربية اجتماعية ووط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مي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رقة عم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ربية اجتماعية ووط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ميس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424" w:leader="none"/>
        </w:tabs>
        <w:ind w:left="-42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825</wp:posOffset>
            </wp:positionH>
            <wp:positionV relativeFrom="paragraph">
              <wp:posOffset>72390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يقوم رجال الدفاع المدني بتنظي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رك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س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.      (        ) 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أمثلة الاحتر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لْقاء التّحيّة على الآخَ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ن الاحترام عد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اسْتِئذان قِبْلَ دُخولِ الصَّفِّ أَوْ الْخُروجِ مِنْ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قوم رجال الدفاع 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إطفاء الحرائ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قوم رجال الأمن العام بنقل المرضى إلى المستشف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(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احترام للوالدين فق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دفاع المدني يقدّ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ِسْعافاتِ الأَوَّلِيَّةِ بِالتَّعاوُنِ مَعَ الْمُعَلِّ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 لا يسخر من الآخ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ضع دائرة حول الإجابة الصحيحة في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قوم بإطفاء الحرائ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3305</wp:posOffset>
                </wp:positionH>
                <wp:positionV relativeFrom="paragraph">
                  <wp:posOffset>-2540</wp:posOffset>
                </wp:positionV>
                <wp:extent cx="689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-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حافظ على البيئ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ragraph">
                  <wp:posOffset>30480</wp:posOffset>
                </wp:positionV>
                <wp:extent cx="689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معلّم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قاطعته أثناء الحديث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استماع له أثناء الحديث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والدت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ساعدتها في أعمال المنزل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دم طاعتها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حمي المواطنين من السرقة والسارقين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ragraph">
                  <wp:posOffset>23495</wp:posOffset>
                </wp:positionV>
                <wp:extent cx="68941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زمل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339090</wp:posOffset>
                </wp:positionV>
                <wp:extent cx="68941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2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لعب وإلحاق الأذى بهم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لعب دون إلحاق الأذى بهم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26735</wp:posOffset>
                </wp:positionH>
                <wp:positionV relativeFrom="paragraph">
                  <wp:posOffset>131445</wp:posOffset>
                </wp:positionV>
                <wp:extent cx="2399030" cy="1128395"/>
                <wp:effectExtent l="0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28240"/>
                          <a:chOff x="0" y="0"/>
                          <a:chExt cx="2399040" cy="1128240"/>
                        </a:xfrm>
                      </wpg:grpSpPr>
                      <pic:pic xmlns:pic="http://schemas.openxmlformats.org/drawingml/2006/picture">
                        <pic:nvPicPr>
                          <pic:cNvPr id="0" name="happybe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960"/>
                            <a:ext cx="10152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800" y="0"/>
                            <a:ext cx="1704240" cy="466200"/>
                          </a:xfrm>
                          <a:prstGeom prst="wedgeEllipseCallout">
                            <a:avLst>
                              <a:gd name="adj1" fmla="val -45087"/>
                              <a:gd name="adj2" fmla="val 82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التوفيق أحبتي الصغ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10.35pt;width:188.95pt;height:88.85pt" coordorigin="8861,207" coordsize="3779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ppybee" stroked="f" o:allowincell="f" style="position:absolute;left:8861;top:270;width:1598;height:171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955;top:207;width:2683;height:733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التوفيق أحبتي الصغ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جير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يارتهم والطمأنينة عن أحوالهم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إزعاجهم  </w:t>
      </w:r>
    </w:p>
    <w:sectPr>
      <w:footerReference w:type="default" r:id="rId5"/>
      <w:type w:val="nextPage"/>
      <w:pgSz w:w="11906" w:h="16838"/>
      <w:pgMar w:left="1134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6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8:00Z</dcterms:created>
  <dc:creator>USER</dc:creator>
  <dc:description/>
  <cp:keywords/>
  <dc:language>en-US</dc:language>
  <cp:lastModifiedBy>moe</cp:lastModifiedBy>
  <cp:lastPrinted>2015-04-02T05:54:00Z</cp:lastPrinted>
  <dcterms:modified xsi:type="dcterms:W3CDTF">2018-03-24T17:13:00Z</dcterms:modified>
  <cp:revision>15</cp:revision>
  <dc:subject/>
  <dc:title>الإسم   : ____________           مدارس أكاديمية بناة الغــــد</dc:title>
</cp:coreProperties>
</file>