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ثامن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عبير الفني بالرسم والتصوير   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سوعب المفاهيم والمصطلحات الواردة في الوحد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افظ علي نظافة العمل ومكان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حلل العمل الفني وتذوق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ظهر روح التعاون مع زميلات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عنى الانسجام والتباين اللون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سم في أحد الموضوعان موضحا فيها الانسجام والتباين في الطبيع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رائد قديم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ن بين مستويات النظر المختلف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حظ نقطة التلاشي وخط الأفق في الطبيع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ثامن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وعب المفاهيم والمصطلحات الفنية الواردة في الوحدة 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ك العوامل المؤثرة في الخط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و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رسم  أشكالا فنية بخطوط مختلفة وتلوين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واصل مع زميلاتها بلفة سليم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ظهر روح التعاون مع زميلاتها في أثناء العمل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ذوق القيم الجمالية في البيئة المحيطة من خلال الرسم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لالات الخطوط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فقية والرأس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ارن بين الخطوط من حيث ما توحي إلية   من تأثير نفسي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ات سابق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صائص الشعا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ارات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رق بين أنواع الشعارات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ترن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ثامن                                                                                  الفصل الدراسي 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ربية الفنية              عنوان الوحدة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التشكيل والتركيب والبناء  الصفحات </w:t>
      </w:r>
      <w:r>
        <w:rPr>
          <w:b/>
          <w:bCs/>
          <w:rtl w:val="true"/>
        </w:rPr>
        <w:t xml:space="preserve">:-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 /</w:t>
      </w: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- /</w:t>
      </w:r>
      <w:r>
        <w:rPr>
          <w:b/>
          <w:bCs/>
        </w:rPr>
        <w:t>10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سوعب المفاهيم والمصطلحات الواردة في الوحدة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دور التوازن في الفراغ وعلاقة بين الشكل والمضمو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لوان مائية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نمو لدية حب 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 العلاقة بين الكتل والفرا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ر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 على نظافة العمل والمكان لذي يعمل في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مواد والأدوات بطرق صحيحة وآمنة يحافظ عليها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أقلام شمع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عاة النظافة والدقة والترتي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بل النقد الموضوعي البنا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جاج مزخر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زاز بالعمل اليدو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وراق شج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ذ أشكالا مبتكرة للدمي بأنواعه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ص ومشرط مادة للاصقة غرا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ثامن  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الفن وتطبيقات الحاسوب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وعب المفاهيم  والمصطلحات الواردة في الوحد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المراحل وخطوات تنفذ منشور باستخدام برنامج العروض التقديم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تعرف على مصادر جلب الصور والأصوا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افظ على جهاز الحاسوب ونظافة مختبر الحاسو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لص مجالات الفن الشعبي الأردن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افظ على التراث الشعبي الأردني ويعتز ب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م نماذج من الأزياء والمشغولات الشعبية على الحاسو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م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ظهر روح التعاون مع زملائه في اثناء العم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rtl w:val="true"/>
        </w:rPr>
        <w:t>الثامن                                                                                      الفصل الدراسي الأو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ربية الفنية</w:t>
      </w:r>
      <w:r>
        <w:rPr>
          <w:b/>
          <w:b/>
          <w:bCs/>
          <w:rtl w:val="true"/>
        </w:rPr>
        <w:t xml:space="preserve">           عنوان الوحدة </w:t>
      </w:r>
      <w:r>
        <w:rPr>
          <w:b/>
          <w:bCs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فن </w:t>
      </w:r>
      <w:r>
        <w:rPr>
          <w:b/>
          <w:bCs/>
          <w:rtl w:val="true"/>
        </w:rPr>
        <w:t>: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-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12</w:t>
      </w:r>
    </w:p>
    <w:tbl>
      <w:tblPr>
        <w:bidiVisual w:val="true"/>
        <w:tblW w:w="1486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9"/>
        <w:gridCol w:w="1967"/>
        <w:gridCol w:w="2322"/>
        <w:gridCol w:w="1776"/>
        <w:gridCol w:w="1980"/>
        <w:gridCol w:w="2268"/>
      </w:tblGrid>
      <w:tr>
        <w:trPr>
          <w:trHeight w:val="30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وعب المفاهيم والمصطلحات الواردة في الدر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عر بالرضاء عن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 ف على فنون وحضارة الأنبا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زيو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من خلال النشا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تتذوق القيم الجمالية والف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خصائص العمارة والنحت والتصوير والنقو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ائب تعليم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ر قيمة هذه الحضارات وفنونها في الأرد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على الفن المصري لقدي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ز في التراث العربي والإسلام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خصائص كل مجال من خلال الأعمال الف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حاس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شكلات والاستقصا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 والور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ود على الجلسة الصحية السليمة أثناء استخدام الحاسوب والتقيد بأصول السلامة العام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ص مدم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يم المعتمد على الأ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تاج عمل فني تعبير الطلبة كمثال المجلد للوط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 ابي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يم في مجموعا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معلومات عامة عن الطلبة                                                                             أعداد المعلمين </w:t>
      </w:r>
      <w:r>
        <w:rPr>
          <w:rtl w:val="true"/>
        </w:rPr>
        <w:t xml:space="preserve">/ </w:t>
      </w:r>
      <w:r>
        <w:rPr>
          <w:rtl w:val="true"/>
        </w:rPr>
        <w:t xml:space="preserve">المعلمات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har">
    <w:name w:val="العنوان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تذييل صفحة Char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23:00Z</dcterms:created>
  <dc:creator>moe</dc:creator>
  <dc:description/>
  <dc:language>en-US</dc:language>
  <cp:lastModifiedBy>surur2017</cp:lastModifiedBy>
  <dcterms:modified xsi:type="dcterms:W3CDTF">2018-01-06T14:23:00Z</dcterms:modified>
  <cp:revision>2</cp:revision>
  <dc:subject/>
  <dc:title>الخطة الفصلية</dc:title>
</cp:coreProperties>
</file>