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     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3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  /  </w:t>
      </w:r>
      <w:r>
        <w:rPr>
          <w:rFonts w:cs="Andalus;Times New Roman" w:ascii="Arial Narrow" w:hAnsi="Arial Narrow"/>
          <w:sz w:val="16"/>
          <w:szCs w:val="32"/>
        </w:rPr>
        <w:t>2024</w:t>
      </w:r>
    </w:p>
    <w:p>
      <w:pPr>
        <w:pStyle w:val="Subtitle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سم الطالب </w:t>
      </w:r>
      <w:r>
        <w:rPr>
          <w:rFonts w:cs="Arial" w:ascii="Arial" w:hAnsi="Arial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صف 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ascii="Arial" w:hAnsi="Arial" w:cs="Arial"/>
          <w:sz w:val="30"/>
          <w:sz w:val="30"/>
          <w:szCs w:val="30"/>
          <w:rtl w:val="true"/>
        </w:rPr>
        <w:t>الثامن</w:t>
      </w:r>
      <w:r>
        <w:rPr>
          <w:rFonts w:cs="Arial" w:ascii="Arial" w:hAnsi="Arial"/>
          <w:sz w:val="30"/>
          <w:szCs w:val="30"/>
          <w:rtl w:val="true"/>
        </w:rPr>
        <w:t>(     )</w:t>
      </w:r>
      <w:r>
        <w:rPr>
          <w:rFonts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ادة 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ascii="Arial" w:hAnsi="Arial" w:cs="Arial"/>
          <w:sz w:val="30"/>
          <w:sz w:val="30"/>
          <w:szCs w:val="30"/>
          <w:rtl w:val="true"/>
        </w:rPr>
        <w:t>اللغة العرب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sz w:val="30"/>
          <w:szCs w:val="30"/>
          <w:u w:val="single"/>
          <w:lang w:val="ar" w:bidi="ar-JO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  <w:lang w:val="ar" w:bidi="ar-JO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لسؤال الأول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                                 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   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( </w:t>
      </w:r>
      <w:r>
        <w:rPr>
          <w:rFonts w:ascii="Arial" w:hAnsi="Arial" w:eastAsia="Arial" w:cs="Arial"/>
          <w:b/>
          <w:b/>
          <w:bCs/>
          <w:lang w:val="ar" w:bidi="ar"/>
        </w:rPr>
        <w:t>٤٠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علامة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اقرأ النص ثم أجب عن الاسئلة التي تليه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  <w:t xml:space="preserve">(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قادتني قدماي إلى الشاطئ وقد لاحت تباشير الفجر في الشرق سأنفس عن غيظي بالسباحة كانت الأشياء عند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لشاطئين نصف واضحة تبين وتختفي بين النور والظلام كان النهر يدوي بصوته القديم المألوف متحركا كانه ساكن، لا صوت غير دوي النهر و طقطقه مضخات الماء، وأخذت أسبح نحو الشاطئ الشمالي ظللت واسبح و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سبح حتى استقرت تحركات جسمي مع قوى الماء الى تناسق مريح، ومضيت أسبح وقد استقر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زمي على بلوغ الشاطئ الشمالي هذا هو الهدف</w:t>
      </w:r>
      <w:r>
        <w:rPr>
          <w:rFonts w:eastAsia="Arial" w:cs="Arial" w:ascii="Arial" w:hAnsi="Arial"/>
          <w:b/>
          <w:bCs/>
          <w:rtl w:val="true"/>
          <w:lang w:val="ar"/>
        </w:rPr>
        <w:t>.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عرف بالكاتب تعريفا تاما؟                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 </w:t>
      </w:r>
      <w:r>
        <w:rPr>
          <w:rFonts w:eastAsia="Arial" w:cs="Arial" w:ascii="Arial" w:hAnsi="Arial"/>
          <w:b/>
          <w:bCs/>
          <w:rtl w:val="true"/>
          <w:lang w:val="ar"/>
        </w:rPr>
        <w:t>(</w:t>
      </w: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امات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ا معاني الكلمات التالية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         (</w:t>
      </w:r>
      <w:r>
        <w:rPr>
          <w:rFonts w:ascii="Arial" w:hAnsi="Arial" w:eastAsia="Arial" w:cs="Arial"/>
          <w:b/>
          <w:b/>
          <w:bCs/>
          <w:lang w:val="ar" w:bidi="ar"/>
        </w:rPr>
        <w:t>١٤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امة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/>
        </w:rPr>
      </w:pPr>
      <w:r>
        <w:rPr>
          <w:rFonts w:eastAsia="Arial" w:cs="Arial" w:ascii="Arial" w:hAnsi="Arial"/>
          <w:b/>
          <w:bCs/>
          <w:rtl w:val="true"/>
          <w:lang w:val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>تباشير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لبهو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…………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يدوي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…………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جلجل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………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طقطقه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ثمة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………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يغور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>.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بالفعل استقر دلالتان مختلفتان في كل من الجملتين اللتين تحتهما خط فيما يأتي اذكرهما 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ظللت أسبح و اسبح حتى استقرت حركات جسمي مع قوى  الماء إلى تناسق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مضيت أسبح وقد استقر عزمي على بلوغ الشاطئ الشمالي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رد على لسان البطل قادتني قدماي للشاطئ وقد لا حتى بشير والفجر في الشرق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>-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ا الحالة  النفسية التي كانت تنتاب البطل عندما ذهب إلى شاطئ النهر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اذا فعل ليتخلص من هذه الحالة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ا الهدف الذي عزم على تحقيقه؟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وضح الصورة الفنية في ما يأتي 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كان النهر يدوي بصوته القديم المألوف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حسست فجأة برغبة جارفة لم تكن مجرد رغبة كان جوعا كان ظمأ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تضمن النص جملة من الدروس والعبر التي يفيد منها الإنسان في حياته استخلص ثلاثا منها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قرأ الفقرة التالية ثم أجب عن الأسئلة التي تليه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فكرت أنني إذا مت في تلك اللحظة فإنني أكون قد مت كما ولدت دون إرادتي طوال حياتي لم اختر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ولم اقرر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إنني اقرر الآن أنني اختار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سأحيا لأن ثمة أناسا قليلين أحب أن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أبقى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معهم أطول وقت ممكن ولأن علي واجبات يجب أن اؤديها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ستخرج من الفقرة السابقة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فعلا مبنيا للمجهول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>جمع مؤنث سالم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.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ضميرا من ضمائر الرفع المتصلة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………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فعلا معتلا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عرب ما تحته خط إعرابا تام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>لم اقرر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الحياة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أن أبقى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هات فعل الأمر من الأفعال الآتية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قف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</w:t>
      </w:r>
      <w:r>
        <w:rPr>
          <w:rFonts w:eastAsia="Arial" w:cs="Arial" w:ascii="Arial" w:hAnsi="Arial"/>
          <w:b/>
          <w:bCs/>
          <w:rtl w:val="true"/>
          <w:lang w:val="ar"/>
        </w:rPr>
        <w:t>..…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ضى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.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ختار</w:t>
      </w:r>
      <w:r>
        <w:rPr>
          <w:rFonts w:ascii="Arial" w:hAnsi="Arial" w:eastAsia="Arial" w:cs="Arial"/>
          <w:b/>
          <w:b/>
          <w:bCs/>
          <w:rtl w:val="true"/>
          <w:lang w:val="ar"/>
        </w:rPr>
        <w:t>………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املأ الفراغ بـ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(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، و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فيما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يأتي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كان الشاطئ أمامي يعلـ  ويهبط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موظفـ   الشركة مميزون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لا تقطفـ      أزهار الحديق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ar" w:bidi="ar"/>
        </w:rPr>
        <w:t>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ar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                          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       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          </w:t>
      </w:r>
      <w:r>
        <w:rPr>
          <w:rFonts w:eastAsia="Arial" w:cs="Arial" w:ascii="Arial" w:hAnsi="Arial"/>
          <w:b/>
          <w:bCs/>
          <w:rtl w:val="true"/>
          <w:lang w:val="ar"/>
        </w:rPr>
        <w:t>(</w:t>
      </w:r>
      <w:r>
        <w:rPr>
          <w:rFonts w:ascii="Arial" w:hAnsi="Arial" w:eastAsia="Arial" w:cs="Arial"/>
          <w:b/>
          <w:b/>
          <w:bCs/>
          <w:lang w:val="ar" w:bidi="ar"/>
        </w:rPr>
        <w:t>٨٠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علامة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فرق بين الفعل المبني للمعلوم والمبني للمجهول في كل ما تحته خط</w:t>
      </w:r>
      <w:r>
        <w:rPr>
          <w:rFonts w:eastAsia="Arial" w:cs="Arial" w:ascii="Arial" w:hAnsi="Arial"/>
          <w:b/>
          <w:bCs/>
          <w:rtl w:val="true"/>
          <w:lang w:val="ar"/>
        </w:rPr>
        <w:t>:                                      (</w:t>
      </w:r>
      <w:r>
        <w:rPr>
          <w:rFonts w:ascii="Arial" w:hAnsi="Arial" w:eastAsia="Arial" w:cs="Arial"/>
          <w:b/>
          <w:b/>
          <w:bCs/>
          <w:lang w:val="ar" w:bidi="ar"/>
        </w:rPr>
        <w:t>١٠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علامات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وما المال والاهلون الا ودائع ولا بد يوما أن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ُرد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ودائع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غنى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شعراء والشاعرات بالحري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حُفظت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بعض الآثار في المتاحف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رُزق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أخي طفلة سماها لجين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يحرص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بعض الناس على تجميع مياه الأمطار في آبار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صنف الأفعال في الجمل الآتية إلى لازمة ومتعدية 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انا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حترم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رأي الآخر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فتحت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أزهار الحديق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يتعاون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اردنيون في أعمال الخير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يسهم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عمال الوطن في الحفاظ على نظافة بيئتن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دور</w:t>
      </w:r>
      <w:r>
        <w:rPr>
          <w:rFonts w:ascii="Arial" w:hAnsi="Arial" w:eastAsia="Arial" w:cs="Arial"/>
          <w:b/>
          <w:b/>
          <w:bCs/>
          <w:rtl w:val="true"/>
          <w:lang w:val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لأرض حول الشمس وفق نظاما محكم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دير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ماريا المشروع بكفاءة عالي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 xml:space="preserve">أنشأ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سامر وسالي صفحة الكترونية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هتم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بنشر ثقافة الحوار الهادف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ستخرج الفعل الماضي فيما يأتي واذكر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امة بنائه</w:t>
      </w:r>
      <w:r>
        <w:rPr>
          <w:rFonts w:eastAsia="Arial" w:cs="Arial" w:ascii="Arial" w:hAnsi="Arial"/>
          <w:b/>
          <w:bCs/>
          <w:rtl w:val="true"/>
          <w:lang w:val="ar"/>
        </w:rPr>
        <w:t>:(</w:t>
      </w:r>
      <w:r>
        <w:rPr>
          <w:rFonts w:ascii="Arial" w:hAnsi="Arial" w:eastAsia="Arial" w:cs="Arial"/>
          <w:b/>
          <w:b/>
          <w:bCs/>
          <w:lang w:val="ar" w:bidi="ar"/>
        </w:rPr>
        <w:t>١٠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جتمع الطلبة ورسموا جدارية وطنية جميلة بمناسب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رشدنا المدير إلى الطريقة السليمة لكتابة محاضر الاجتماع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نساء الحي اجتمعن لتأسيس جمعية لرعاية ذوي الاحتياجات الخاص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إن أعطيت فأجزل  وإن منعت فأجمل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رأيت السعادة في القناع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ستخرج الفعل المضارع فيما يأتي واذكر حالة إعرابه أو بنائه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             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 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              (</w:t>
      </w:r>
      <w:r>
        <w:rPr>
          <w:rFonts w:ascii="Arial" w:hAnsi="Arial" w:eastAsia="Arial" w:cs="Arial"/>
          <w:b/>
          <w:b/>
          <w:bCs/>
          <w:lang w:val="ar" w:bidi="ar"/>
        </w:rPr>
        <w:t>١٠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امات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علمت أشرف أو أجل من الذي يبني وينشئ أنفسا وعقولا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أيتها الباحثة العلمية لا تنسي توثيق المعلومات عن مصادرها الأصلية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قول وقد ناحت بقربي حمامة أيا جارتا هل تشعرين بحالي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الأم تسبح في الفضاء كأنها ملك يصفق بالجناح مسلما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>-</w:t>
      </w:r>
      <w:r>
        <w:rPr>
          <w:rFonts w:eastAsia="Arial" w:cs="Arial" w:ascii="Arial" w:hAnsi="Arial"/>
          <w:b/>
          <w:bCs/>
          <w:rtl w:val="true"/>
          <w:lang w:val="ar" w:bidi="a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لشرطيات يبدعن في تنظيم حركة السير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ضبط الأفعال المضارعة التي تحت خط فيما يأتي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نحن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نشجع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حوار الهادف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لا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نظرنّ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إلى الحياة إلا بعين المتفائل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أنتن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كافحنَ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من أجل مستقبل زاهر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لا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تسرف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في الماء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لأمضين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في طموحي مهما واجهت من تحديات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لا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ينطقن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ْ منك اللسان بسوء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استخرج فعل الأمر فيما يأتي واذكر علامة بنائه 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تمتع بحقك في إبداء الرأي وحرية التعبير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سع للإصلاح بين زملائك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قال رجل لجاره صل من  قطعك وأعط من حرمك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اصلي مشاركتك بالأنشطة المجتمعي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عاشر بمعروف وسامح من اعتدى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ستخرج المفعول به فيما يأتي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     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  (</w:t>
      </w:r>
      <w:r>
        <w:rPr>
          <w:rFonts w:ascii="Arial" w:hAnsi="Arial" w:eastAsia="Arial" w:cs="Arial"/>
          <w:b/>
          <w:b/>
          <w:bCs/>
          <w:lang w:val="ar" w:bidi="ar"/>
        </w:rPr>
        <w:t>١٠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امات</w:t>
      </w:r>
      <w:r>
        <w:rPr>
          <w:rFonts w:eastAsia="Arial" w:cs="Arial" w:ascii="Arial" w:hAnsi="Arial"/>
          <w:b/>
          <w:bCs/>
          <w:rtl w:val="true"/>
          <w:lang w:val="ar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قرأت هذا الأسبوع ما مقالتين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يرعى الأردن حقوق الطفل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تسائلني من أنت وهي عليم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اقدر الذي يجمع الأوراق في صندوق خاص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هل وضعتم خطة محكمة لتنفيذ مشروعكم العلمي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٨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سند الفعل يعُدّ إلى ضمائر الغائب المذكر والمؤنث واضبطهما ضبطا تاما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٩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ين الأفعال المتعدية إلى مفعولين مبينا المفعولين</w:t>
      </w:r>
      <w:r>
        <w:rPr>
          <w:rFonts w:eastAsia="Arial" w:cs="Arial" w:ascii="Arial" w:hAnsi="Arial"/>
          <w:b/>
          <w:bCs/>
          <w:rtl w:val="true"/>
          <w:lang w:val="ar"/>
        </w:rPr>
        <w:t>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علمت الحق فضيلة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>-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لفيت الصبر مفتاح الفرج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رأيت الاجتهاد سبيل النجاح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لا تحسبني ناسيا مساعدتك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عطيتك المراجع لتنفيذ البحث العلمي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كسا الربيع الأرض حلة زاهية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٧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وجدت التسامح سبيلا لكسب احترام الآخرين</w:t>
      </w:r>
      <w:r>
        <w:rPr>
          <w:rFonts w:eastAsia="Arial" w:cs="Arial" w:ascii="Arial" w:hAnsi="Arial"/>
          <w:b/>
          <w:bCs/>
          <w:rtl w:val="true"/>
          <w:lang w:val="ar"/>
        </w:rPr>
        <w:t>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ascii="Arial" w:hAnsi="Arial" w:eastAsia="Arial" w:cs="Arial"/>
          <w:b/>
          <w:b/>
          <w:bCs/>
          <w:lang w:val="ar" w:bidi="ar"/>
        </w:rPr>
        <w:t>١٠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)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>أعرب ما تحته خط في كل مما يلي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١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ألفيت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لوفاء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خلقا أصيلا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٢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كفكف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دموعك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ليس ينفعك البكاء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٣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كتبت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قصة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قصيرة تتناول نشر السلام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٤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لا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يجوز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قطع الشارع الا من الممر المخصص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٥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أرشدت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السائح الى طريق القلعة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eastAsia="Arial" w:cs="Arial"/>
          <w:b/>
          <w:b/>
          <w:bCs/>
          <w:lang w:val="ar" w:bidi="ar"/>
        </w:rPr>
        <w:t>٦</w:t>
      </w:r>
      <w:r>
        <w:rPr>
          <w:rFonts w:eastAsia="Arial" w:cs="Arial" w:ascii="Arial" w:hAnsi="Arial"/>
          <w:b/>
          <w:bCs/>
          <w:rtl w:val="true"/>
          <w:lang w:val="ar"/>
        </w:rPr>
        <w:t xml:space="preserve">- 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شكرا لمن </w:t>
      </w:r>
      <w:r>
        <w:rPr>
          <w:rFonts w:ascii="Arial" w:hAnsi="Arial" w:eastAsia="Arial" w:cs="Arial"/>
          <w:b/>
          <w:b/>
          <w:bCs/>
          <w:u w:val="single"/>
          <w:rtl w:val="true"/>
          <w:lang w:val="ar" w:bidi="ar"/>
        </w:rPr>
        <w:t>اهتموا</w:t>
      </w:r>
      <w:r>
        <w:rPr>
          <w:rFonts w:ascii="Arial" w:hAnsi="Arial" w:eastAsia="Arial" w:cs="Arial"/>
          <w:b/>
          <w:b/>
          <w:bCs/>
          <w:rtl w:val="true"/>
          <w:lang w:val="ar" w:bidi="ar"/>
        </w:rPr>
        <w:t xml:space="preserve"> بها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bCs/>
          <w:lang w:val="ar" w:bidi="ar"/>
        </w:rPr>
      </w:pPr>
      <w:r>
        <w:rPr>
          <w:rFonts w:eastAsia="Arial" w:cs="Arial" w:ascii="Arial" w:hAnsi="Arial"/>
          <w:b/>
          <w:bCs/>
          <w:rtl w:val="true"/>
          <w:lang w:val="ar" w:bidi="ar"/>
        </w:rPr>
      </w:r>
    </w:p>
    <w:p>
      <w:pPr>
        <w:pStyle w:val="Normal"/>
        <w:tabs>
          <w:tab w:val="clear" w:pos="720"/>
          <w:tab w:val="left" w:pos="2948" w:leader="none"/>
        </w:tabs>
        <w:ind w:left="360" w:right="0" w:hanging="0"/>
        <w:jc w:val="center"/>
        <w:rPr>
          <w:rFonts w:ascii="Arial" w:hAnsi="Arial" w:cs="Arial"/>
          <w:b/>
          <w:b/>
          <w:bCs/>
          <w:lang w:val="en-GB" w:bidi="ar"/>
        </w:rPr>
      </w:pPr>
      <w:r>
        <w:rPr>
          <w:rFonts w:ascii="Arial" w:hAnsi="Arial" w:cs="Arial"/>
          <w:b/>
          <w:b/>
          <w:bCs/>
          <w:rtl w:val="true"/>
          <w:lang w:val="en-GB" w:bidi="ar"/>
        </w:rPr>
        <w:t>مع تمنياتي لكم بالتوفيق</w:t>
      </w:r>
    </w:p>
    <w:p>
      <w:pPr>
        <w:pStyle w:val="Normal"/>
        <w:tabs>
          <w:tab w:val="clear" w:pos="720"/>
          <w:tab w:val="left" w:pos="2948" w:leader="none"/>
        </w:tabs>
        <w:ind w:left="360" w:right="0" w:hanging="0"/>
        <w:jc w:val="center"/>
        <w:rPr>
          <w:rFonts w:ascii="Arial" w:hAnsi="Arial" w:cs="Arial"/>
          <w:b/>
          <w:b/>
          <w:bCs/>
          <w:lang w:val="en-GB" w:bidi="ar"/>
        </w:rPr>
      </w:pPr>
      <w:r>
        <w:rPr>
          <w:rFonts w:ascii="Arial" w:hAnsi="Arial" w:cs="Arial"/>
          <w:b/>
          <w:b/>
          <w:bCs/>
          <w:rtl w:val="true"/>
          <w:lang w:val="en-GB" w:bidi="ar"/>
        </w:rPr>
        <w:t>معلم المادة الأستاذ أحمد موسى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dalus;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ar-J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40:00Z</dcterms:created>
  <dc:creator>User</dc:creator>
  <dc:description/>
  <dc:language>en-US</dc:language>
  <cp:lastModifiedBy>user</cp:lastModifiedBy>
  <cp:lastPrinted>2023-12-10T09:39:00Z</cp:lastPrinted>
  <dcterms:modified xsi:type="dcterms:W3CDTF">2023-12-10T07:40:00Z</dcterms:modified>
  <cp:revision>2</cp:revision>
  <dc:subject/>
  <dc:title>اقرأ النص الأتي ثم أجب عن الأسئلة التي تليه:</dc:title>
</cp:coreProperties>
</file>