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54830</wp:posOffset>
            </wp:positionH>
            <wp:positionV relativeFrom="margin">
              <wp:posOffset>-781050</wp:posOffset>
            </wp:positionV>
            <wp:extent cx="1826260" cy="228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537845</wp:posOffset>
                </wp:positionV>
                <wp:extent cx="4348480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65.05pt;mso-wrap-distance-left:9.05pt;mso-wrap-distance-right:9.05pt;mso-wrap-distance-top:0pt;mso-wrap-distance-bottom:0pt;margin-top:-42.35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74" coordsize="21600,21600" o:spt="174" adj="18514" path="m0@3qy@4@5qx@6@7em,21600qy@4@8qx@6@9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0 @1 0"/>
                              <v:f eqn="sum 10800 0 0"/>
                              <v:f eqn="sum 0 @3 @1"/>
                              <v:f eqn="sum 10800 @4 0"/>
                              <v:f eqn="sum @1 @5 0"/>
                              <v:f eqn="sum 0 21600 @1"/>
                              <v:f eqn="sum @1 @8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#6666ff" stroked="t" o:allowincell="f" style="position:absolute;margin-left:0pt;margin-top:-57.75pt;width:327.75pt;height:57.65pt;mso-wrap-style:none;v-text-anchor:middle;mso-position-vertical:top" type="_x0000_t17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Ravie" w:hAnsi="Ravie" w:eastAsia="Ravie" w:cs="Ravie"/>
                                      <w:lang w:val="en-US" w:bidi="hi-IN"/>
                                    </w:rPr>
                                    <w:t>He is going to ....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e is going to ...." style="font-family:&quot;Ravie&quot;;font-size:12pt"/>
                            <v:fill o:detectmouseclick="t" type="solid" color2="#999900"/>
                            <v:stroke color="black" weight="9360" joinstyle="miter" endcap="flat"/>
                            <v:shadow on="t" obscured="f" color="#6666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63060" cy="7327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4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avie" w:hAnsi="Ravie" w:eastAsia="Ravie" w:cs="Ravie"/>
                                <w:lang w:val="en-US" w:bidi="hi-IN"/>
                              </w:rPr>
                              <w:t>He is going to 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66ff" stroked="t" o:allowincell="f" style="position:absolute;margin-left:0pt;margin-top:-57.75pt;width:327.75pt;height:57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avie" w:hAnsi="Ravie" w:eastAsia="Ravie" w:cs="Ravie"/>
                          <w:lang w:val="en-US" w:bidi="hi-IN"/>
                        </w:rPr>
                        <w:t>He is going to ....</w:t>
                      </w:r>
                    </w:p>
                  </w:txbxContent>
                </v:textbox>
                <v:path textpathok="t"/>
                <v:textpath on="t" fitshape="t" string="He is going to ...." style="font-family:&quot;Ravie&quot;;font-size:12pt"/>
                <v:fill o:detectmouseclick="t" type="solid" color2="#999900"/>
                <v:stroke color="black" weight="9360" joinstyle="miter" endcap="flat"/>
                <v:shadow on="t" obscured="f" color="#6666ff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64770</wp:posOffset>
                </wp:positionV>
                <wp:extent cx="4980940" cy="5872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872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/>
                              </w:rPr>
                              <w:t>What are  they going to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1.- play /football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/>
                              </w:rPr>
                              <w:t>Henry is going to play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- score / some goals         Henry      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3.- kick/ the ball.  </w:t>
                              <w:tab/>
                              <w:t xml:space="preserve">          Henry        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.-his parents/ see/ the match</w:t>
                              <w:tab/>
                              <w:t>His parents 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.-Paul/ do/ snow jumping.</w:t>
                              <w:tab/>
                              <w:t xml:space="preserve"> Paul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6.-The rabbit/ jump /very fast</w:t>
                              <w:tab/>
                              <w:t xml:space="preserve">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7.-Robert / do/ bungee jumping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8.-Tom / play / golf/ with his father 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9.- John /sail / in the lake.      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0.-Willy / swim/ in the pool   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1.-Martha /peel / an orange          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2.-Gloria/ phone/ her friend         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3.-Margaret/ open/the presents    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4.-You/ learn /some English.          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FF" strokeweight="3pt" style="position:absolute;rotation:-0;width:392.2pt;height:462.4pt;mso-wrap-distance-left:9.05pt;mso-wrap-distance-right:9.05pt;mso-wrap-distance-top:0pt;mso-wrap-distance-bottom:0pt;margin-top:5.1pt;mso-position-vertical-relative:text;margin-left:-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US"/>
                        </w:rPr>
                        <w:t>What are  they going to d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1.- play /football                    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lang w:val="en-US"/>
                        </w:rPr>
                        <w:t>Henry is going to play footba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- score / some goals         Henry       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3.- kick/ the ball.  </w:t>
                        <w:tab/>
                        <w:t xml:space="preserve">          Henry        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4.-his parents/ see/ the match</w:t>
                        <w:tab/>
                        <w:t>His parents 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5.-Paul/ do/ snow jumping.</w:t>
                        <w:tab/>
                        <w:t xml:space="preserve"> Paul            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6.-The rabbit/ jump /very fast</w:t>
                        <w:tab/>
                        <w:t xml:space="preserve">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7.-Robert / do/ bungee jumping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8.-Tom / play / golf/ with his father 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9.- John /sail / in the lake.      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0.-Willy / swim/ in the pool   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1.-Martha /peel / an orange           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2.-Gloria/ phone/ her friend          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3.-Margaret/ open/the presents     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4.-You/ learn /some English.          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63415</wp:posOffset>
            </wp:positionH>
            <wp:positionV relativeFrom="margin">
              <wp:posOffset>1950720</wp:posOffset>
            </wp:positionV>
            <wp:extent cx="1651000" cy="1844040"/>
            <wp:effectExtent l="0" t="0" r="0" b="0"/>
            <wp:wrapSquare wrapText="bothSides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30090</wp:posOffset>
            </wp:positionH>
            <wp:positionV relativeFrom="margin">
              <wp:posOffset>3882390</wp:posOffset>
            </wp:positionV>
            <wp:extent cx="1696085" cy="21520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7365</wp:posOffset>
                </wp:positionH>
                <wp:positionV relativeFrom="paragraph">
                  <wp:posOffset>1968500</wp:posOffset>
                </wp:positionV>
                <wp:extent cx="593725" cy="33337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PA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95pt;margin-top:155pt;width:46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PAU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777875</wp:posOffset>
                </wp:positionV>
                <wp:extent cx="752475" cy="342900"/>
                <wp:effectExtent l="20320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HEN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61.25pt;width:5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HENRY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8840</wp:posOffset>
                </wp:positionH>
                <wp:positionV relativeFrom="paragraph">
                  <wp:posOffset>3406775</wp:posOffset>
                </wp:positionV>
                <wp:extent cx="822325" cy="352425"/>
                <wp:effectExtent l="20320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ROB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2pt;margin-top:268.25pt;width:6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ROBERT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79800</wp:posOffset>
            </wp:positionH>
            <wp:positionV relativeFrom="margin">
              <wp:posOffset>7366000</wp:posOffset>
            </wp:positionV>
            <wp:extent cx="1101090" cy="20574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3415</wp:posOffset>
                </wp:positionH>
                <wp:positionV relativeFrom="paragraph">
                  <wp:posOffset>7902575</wp:posOffset>
                </wp:positionV>
                <wp:extent cx="723900" cy="352425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T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45pt;margin-top:622.25pt;width:5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TOM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650740</wp:posOffset>
            </wp:positionH>
            <wp:positionV relativeFrom="margin">
              <wp:posOffset>6214745</wp:posOffset>
            </wp:positionV>
            <wp:extent cx="1689100" cy="172466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9090</wp:posOffset>
                </wp:positionH>
                <wp:positionV relativeFrom="paragraph">
                  <wp:posOffset>7178675</wp:posOffset>
                </wp:positionV>
                <wp:extent cx="819150" cy="3429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JOH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pt;margin-top:565.25pt;width:6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JOH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867410</wp:posOffset>
            </wp:positionH>
            <wp:positionV relativeFrom="margin">
              <wp:posOffset>6491605</wp:posOffset>
            </wp:positionV>
            <wp:extent cx="1406525" cy="23526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896110</wp:posOffset>
            </wp:positionH>
            <wp:positionV relativeFrom="margin">
              <wp:posOffset>7263130</wp:posOffset>
            </wp:positionV>
            <wp:extent cx="1532890" cy="21405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39115</wp:posOffset>
            </wp:positionH>
            <wp:positionV relativeFrom="margin">
              <wp:posOffset>6767830</wp:posOffset>
            </wp:positionV>
            <wp:extent cx="1508125" cy="170561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2890</wp:posOffset>
                </wp:positionH>
                <wp:positionV relativeFrom="paragraph">
                  <wp:posOffset>6178550</wp:posOffset>
                </wp:positionV>
                <wp:extent cx="923925" cy="32385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MART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pt;margin-top:486.5pt;width:72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MARTH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383915</wp:posOffset>
            </wp:positionH>
            <wp:positionV relativeFrom="margin">
              <wp:posOffset>5730240</wp:posOffset>
            </wp:positionV>
            <wp:extent cx="1266825" cy="154305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8440</wp:posOffset>
                </wp:positionH>
                <wp:positionV relativeFrom="paragraph">
                  <wp:posOffset>6121400</wp:posOffset>
                </wp:positionV>
                <wp:extent cx="847725" cy="304800"/>
                <wp:effectExtent l="19685" t="19050" r="1968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GL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482pt;width:66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GLORI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8159750</wp:posOffset>
                </wp:positionV>
                <wp:extent cx="971550" cy="4381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I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5pt;height:34.5pt;mso-wrap-distance-left:9.05pt;mso-wrap-distance-right:9.05pt;mso-wrap-distance-top:0pt;mso-wrap-distance-bottom:0pt;margin-top:642.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I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8216900</wp:posOffset>
                </wp:positionV>
                <wp:extent cx="857250" cy="4286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28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AB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5pt;height:33.75pt;mso-wrap-distance-left:9.05pt;mso-wrap-distance-right:9.05pt;mso-wrap-distance-top:0pt;mso-wrap-distance-bottom:0pt;margin-top:647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AB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11:00Z</dcterms:created>
  <dc:creator>Ana</dc:creator>
  <dc:description/>
  <dc:language>en-US</dc:language>
  <cp:lastModifiedBy>Ana</cp:lastModifiedBy>
  <dcterms:modified xsi:type="dcterms:W3CDTF">2012-02-16T22:06:00Z</dcterms:modified>
  <cp:revision>48</cp:revision>
  <dc:subject/>
  <dc:title/>
</cp:coreProperties>
</file>