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تاسع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عبير الفني بالرسم والتصوير   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سوعب المفاهيم والمصطلحات الواردة في الوحد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افظ علي نظافة العمل ومكان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رسم لوحة تعبيرية مستخدما فيها المفاهيم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ظهر روح التعاون مع زميلاتها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القيم الجمالية في الألوا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د قديم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تاسع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rtl w:val="true"/>
        </w:rPr>
        <w:t xml:space="preserve">  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وعب المفاهيم والمصطلحات الفنية الواردة في الوحدة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ك العوامل المؤثرة في الخط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و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رسم  أشكالا فنية بخطوط مختلفة وتلوينها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واصل مع زميلاتها بلفة سليم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ظهر روح التعاون مع زميلاتها في أثناء العمل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ذوق القيم الجمالية في البيئة المحيطة من خلال الرس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دلالات الخطو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فقية والرأس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ن بين الخطوط من حيث ما توحي إلية   من تأثير نفسي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سابق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صائص الشعا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ارات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رق بين أنواع الشعارات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ترن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تاسع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تربية الفن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شكيل والتركيب والبناء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سوعب المفاهيم والمصطلحات الواردة في الوحد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دور التوازن في الفراغ وعلاقة بين الشكل والمضمو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نمو لدية حب 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 العلاقة بين الكتل والفرا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افظ على نظافة العمل والمكان لذي يعمل في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مواد والأدوات بطرق صحيحة وآمنة يحافظ عليها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قلام شمع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النقد الموضوعي البن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جاج مزخر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عتزاز ب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وراق شج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ذ أشكالا مبتكرة للدمي بأنواعه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ص ومشرط مادة للاصقة غرا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تاسع  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rtl w:val="true"/>
        </w:rPr>
        <w:t xml:space="preserve">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الفن وتطبيقات الحاسوب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وعب المفاهيم  والمصطلحات الواردة في الوحد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المراحل وخطوات تنفذ منشور باستخدام برنامج العروض التقديم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زي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تعرف على مصادر جلب الصور والأصو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افظ على جهاز الحاسوب ونظافة مختبر الحاسو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ئب تعلي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لص مجالات الفن الشعبي الأردن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وع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افظ على التراث الشعبي الأردني ويعتز ب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م نماذج من الأزياء والمشغولات الشعبية على الحاسو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ود على الجلسة الصحية السليمة أثناء استخدا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لحاسوب والتق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دم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ظهر روح التعاون مع زملائه في اثناء العم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ابي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>التاسع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rtl w:val="true"/>
        </w:rPr>
        <w:t xml:space="preserve">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فن 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وع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 ف عل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فنون وحضارة الأنبا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زي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تذوق القيم الجمالية والف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خصائص العمارة والنحت والتصوير والنقو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ئب تعلي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ر قيمة هذه الحضارات وفنونها في الأرد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الفن المصري لقدي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ز في التراث العربي والإسلام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خصائص كل مجال من خلال الأعمال الف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ود على الجلسة الصحية السليمة أثناء استخدا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الحاسوب والتق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دم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عمل فني تعبير الطلبة كمثال المجلد للوط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ابي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2:00Z</dcterms:created>
  <dc:creator>moe</dc:creator>
  <dc:description/>
  <dc:language>en-US</dc:language>
  <cp:lastModifiedBy>user</cp:lastModifiedBy>
  <dcterms:modified xsi:type="dcterms:W3CDTF">2017-08-25T11:42:00Z</dcterms:modified>
  <cp:revision>2</cp:revision>
  <dc:subject/>
  <dc:title>الخطة الفصلية</dc:title>
</cp:coreProperties>
</file>