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English language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Second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Second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Class: 5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ar-JO"/>
        </w:rPr>
        <w:t>TH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grade                                                                           Name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 xml:space="preserve">1-Read the following text carefully ,and answer the questions  :- (5 points)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inline distT="0" distB="0" distL="0" distR="0">
            <wp:extent cx="5895340" cy="167068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 1975, RSCN began fencing area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 Shaumari in preparation for the first wildlife protection reserve in Jordan, covering an area of 22 km2. Shaumar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umari  Wildlife Reserve is now home to some of the rarest species of animals in the Middle East, such 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Arabian Oryx  Ostriches 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Struthio camel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Goitered Gazelles 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Gazelles subgutturos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d Persian Onagers 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Equus hemionu.</w:t>
      </w:r>
    </w:p>
    <w:p>
      <w:pPr>
        <w:pStyle w:val="Normal"/>
        <w:bidi w:val="0"/>
        <w:jc w:val="left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 xml:space="preserve">1-Where is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umari Reserve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Normal"/>
        <w:bidi w:val="0"/>
        <w:jc w:val="left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2-What can you see i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haumari Reserve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Normal"/>
        <w:bidi w:val="0"/>
        <w:jc w:val="left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3-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 Arabian Oryxes  can eat meat.         ( T             F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4-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e Arabian Oryx  is our national animal. (T       F)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90195</wp:posOffset>
                </wp:positionV>
                <wp:extent cx="3143250" cy="675005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75000"/>
                        </a:xfrm>
                        <a:prstGeom prst="downArrowCallout">
                          <a:avLst>
                            <a:gd name="adj1" fmla="val 116424"/>
                            <a:gd name="adj2" fmla="val 11641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8064a2" stroked="t" o:allowincell="f" style="position:absolute;margin-left:-7.5pt;margin-top:22.85pt;width:247.45pt;height:53.1pt;mso-wrap-style:none;v-text-anchor:middle" type="_x0000_t8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290195</wp:posOffset>
                </wp:positionV>
                <wp:extent cx="6772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2.85pt;width:5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- What colour were the Oryxes at the reserve?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Complete the following sentences 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 I come to school  to 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 Sami go to the sport center to  -------------------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- Alia visit the library to----------------.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- I go to the market to---------------------.                                                           (4 points)</w:t>
      </w:r>
    </w:p>
    <w:p>
      <w:pPr>
        <w:pStyle w:val="Normal"/>
        <w:tabs>
          <w:tab w:val="clear" w:pos="720"/>
          <w:tab w:val="right" w:pos="8306" w:leader="none"/>
        </w:tabs>
        <w:bidi w:val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0</wp:posOffset>
                </wp:positionV>
                <wp:extent cx="5838825" cy="485775"/>
                <wp:effectExtent l="635" t="161925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4856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-10.5pt;margin-top:-4.5pt;width:459.7pt;height:38.2pt;mso-wrap-style:none;v-text-anchor:middle" type="_x0000_t176"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3 </w:t>
      </w:r>
      <w:r>
        <w:rPr>
          <w:rFonts w:cs="Arial" w:ascii="Arial" w:hAnsi="Arial"/>
          <w:b/>
          <w:bCs/>
          <w:sz w:val="28"/>
          <w:szCs w:val="28"/>
          <w:lang w:bidi="ar-JO"/>
        </w:rPr>
        <w:t>-Choose the answer from those given to complete each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She is --------------to make cak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 go                                 b- going                           c- wen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 She’s -----------------fun with her friend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-                                     b- has                               c- having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- Honey  is nice because it’s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 sweet                         b- hot                                 c- col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- You study hard you---------------- you succes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 so                              b- will                                c- becau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- We speak Arabic -------------- we are from Jordan.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43510</wp:posOffset>
                </wp:positionV>
                <wp:extent cx="5419725" cy="495300"/>
                <wp:effectExtent l="19685" t="5651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-10.5pt;margin-top:11.3pt;width:426.7pt;height:38.95pt;mso-wrap-style:none;v-text-anchor:middle" type="_x0000_t98"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- so                        b- because                         c- should         </w:t>
        <w:tab/>
        <w:t xml:space="preserve">     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(5 points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4-Choose the suitable item to complete of the following sentences:-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- You ---------------go to bed early.             (should     shouldn’t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- you --------------eat sweets.                      (should     shouldn’t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- you shouldn’t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out.                              (Yes     No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- you should drink fizzy drink.                (Yes     No)                                   (4 points)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2600325" cy="628650"/>
                <wp:effectExtent l="19685" t="19685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285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-10.5pt;margin-top:7.95pt;width:204.7pt;height:49.45pt;mso-wrap-style:none;v-text-anchor:middle" type="_x0000_t12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- Read and order:-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 happy holiday he’s because jabber is on.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 friend excited she’s present  because my is got 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1 point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28575</wp:posOffset>
                </wp:positionV>
                <wp:extent cx="2990850" cy="10096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09800"/>
                        </a:xfrm>
                        <a:prstGeom prst="cloudCallout">
                          <a:avLst>
                            <a:gd name="adj1" fmla="val -38129"/>
                            <a:gd name="adj2" fmla="val 1415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.5pt;margin-top:-2.25pt;width:235.45pt;height:7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Talk about you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-I--------------------------------------------------------------so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-I-------------------------------------------------------because----------------------------------------------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4 points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4945380" cy="1927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20" cy="19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he 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  With my best wis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51.85pt;width:389.35pt;height:151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he 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  With my best wishes</w:t>
                      </w:r>
                    </w:p>
                  </w:txbxContent>
                </v:textbox>
                <v:path textpathok="t"/>
                <v:textpath on="t" fitshape="t" string="The End&#10;   With my best wishes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bidi w:val="0"/>
        <w:spacing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acher: Sana Al-Omar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9:00Z</dcterms:created>
  <dc:creator>light zoom</dc:creator>
  <dc:description/>
  <cp:keywords/>
  <dc:language>en-US</dc:language>
  <cp:lastModifiedBy>admin</cp:lastModifiedBy>
  <dcterms:modified xsi:type="dcterms:W3CDTF">2017-03-22T18:05:00Z</dcterms:modified>
  <cp:revision>4</cp:revision>
  <dc:subject/>
  <dc:title>English language Exam</dc:title>
</cp:coreProperties>
</file>