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عمل مع  برنامج الجداول الالكترون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/   /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فاهيم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شغل برنامج الجداول الالكترونية  ويتعرف اجزاء الشاش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مع الملف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ِ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غيل الجهاز   وتطبيق الاهدا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عملي للانش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ريم ابو شنار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رم القيسي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امل مع الجداول الالكترونية 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رف على المفاهيم الورا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تقان التعامل مع البيانات من  ادخال وتحر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نواع المد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مل مع الجداول الالكترونية من ادراج وحذف  وتعديل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ريم ابو شنار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رم القيسي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عامل مع الاوراق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غير عدد ا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يد تسمية ورقة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رج ورقة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ذف 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سخ ورقة عمل وينقل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لون ورقة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ريم ابو شنار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رم القيسي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/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نسيق الجداو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بيانات ونسخها 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/   /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سق الارق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سق حدود الخلايا ولون الخلف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غير محاذاة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سخ التنسي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بق التنسيق الشرط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انماط الجاهزة لتنسيق الجد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سخ البيانات و يقصها و يلصق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وم بتعبئة الخلايا تلقائ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 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ريم ابو شنار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رم القيسي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يغ الحسابية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فاهيم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رموز العمليات الحسابية وعمليات المقار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رفة اولويات الحسا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قن التعامل مع الصيغ الحسا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انشاء ونسخ صيغ حسا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ريم ابو شنار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رم القيسي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دوال والاقترانات الجاهزة</w:t>
      </w:r>
      <w:r>
        <w:rPr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مفاهيم الواردة في الدرس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قن التعامل مع الجداول الالكترونية والدوال والاقترانات الجاهزة ومتطلبات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ريم ابو شنار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رم القيسي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دوال المشروطة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المفاهيم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ف على  اكثر الدوال المشروطة شيوع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قن التعامل مع الجداول الالكترونية والدوال المشروطة وكل ما يتعلق ب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.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ريم ابو شنار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رم القيسي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خططات البيانية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مفهوم المخطط البياني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سلسلة البيانات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سماء السلاسل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نقاط البيانا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اسماء الفئ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قن التعامل مع الجداول الالكترونية والمخططات البيانية واطباعة وكل ما يتعلق بالمخططات البانيه  من انشاء ونسخ ونقل  وتغيير وتنسيق وطباعة المخططات البا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ريم ابو شنار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رم القيسي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تاسع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برمجية الجداول الالكترونية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صفية والفرز               </w:t>
      </w:r>
      <w:r>
        <w:rPr>
          <w:rFonts w:ascii="Arial" w:hAnsi="Arial" w:cs="Arial"/>
          <w:b/>
          <w:b/>
          <w:bCs/>
          <w:rtl w:val="true"/>
        </w:rPr>
        <w:t xml:space="preserve"> 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مفهوم التصفية والف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قن التعامل مع الجداول الالكترونية بالتصفية والفرز وكل مايتعلق بهم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ل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غيل برمجية اكسل  على شاشة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جميع خطوات الدرس أمام الطل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1</w:t>
      </w:r>
      <w:r>
        <w:rPr>
          <w:rFonts w:ascii="Arial" w:hAnsi="Arial" w:cs="Arial"/>
          <w:b/>
          <w:b/>
          <w:bCs/>
          <w:rtl w:val="true"/>
        </w:rPr>
        <w:t xml:space="preserve">مريم ابو شنار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رم القيسي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38:00Z</dcterms:created>
  <dc:creator>نهى</dc:creator>
  <dc:description/>
  <cp:keywords/>
  <dc:language>en-US</dc:language>
  <cp:lastModifiedBy>Karama</cp:lastModifiedBy>
  <cp:lastPrinted>2008-01-27T11:40:00Z</cp:lastPrinted>
  <dcterms:modified xsi:type="dcterms:W3CDTF">2017-03-27T07:50:00Z</dcterms:modified>
  <cp:revision>37</cp:revision>
  <dc:subject/>
  <dc:title>بسم الله الرحمن الرحيم</dc:title>
</cp:coreProperties>
</file>