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صيدة المُشرَّد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بد الكريم الكرم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 سلمى</w:t>
            </w:r>
          </w:p>
        </w:tc>
      </w:tr>
    </w:tbl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اة الشاعـ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د عـبد الكريم الكرمي وكن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سل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دينة طولكرم سنة </w:t>
      </w:r>
      <w:r>
        <w:rPr>
          <w:rFonts w:cs="Simplified Arabic" w:ascii="Simplified Arabic" w:hAnsi="Simplified Arabic"/>
          <w:sz w:val="28"/>
          <w:szCs w:val="28"/>
        </w:rPr>
        <w:t>19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، وتلقى تعليمه الابتدائي في مدرسة طولكرم الابتدائية ، ومدرسة الظاهر الابتدائية في دم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ثم أكمل تعليمه الثانوي في مدارس القدس ، ثم التحق بمعهد الحقوق  الفلسطيني ، وحصل منه على إجازة في الحقوق ، وحين وقعت النكبة عام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، اضطر إلى اللجوء مع أسرته إلى دمشق ، وهناك عمل مدرسًا للغة العربية ، وم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على البرامج الأدبية في الإذاعة السورية ، ولقب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تونة 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-1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م دواوينه الشعـ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رد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غنيات بلادي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غاني الأطفا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فلسطين ريشتي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مؤلفاته الن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اح عـرب فـ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اسبة القص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عبِّر الشاعـر عن النكبة التي وقعت عام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حيث احتل اليهود فلسطين وأقاموا على ترابها دولتهم ، وشرّدوا الشعب الفلسطيني في المنافي والدول المجاورة، بعد أن عذَّبوه وقتّلوه وسلبوا أرضه ومنازله ومقدساته ، وقد صو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اعـر هذه المعاني أصدق تصوير، وفي الحادي عشر من تشرين الأول عام </w:t>
      </w:r>
      <w:r>
        <w:rPr>
          <w:rFonts w:cs="Simplified Arabic" w:ascii="Simplified Arabic" w:hAnsi="Simplified Arabic"/>
          <w:sz w:val="28"/>
          <w:szCs w:val="28"/>
        </w:rPr>
        <w:t>198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مات الشاعـر ودفـن في دمش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ة الأو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لاحم الشعـب الفلسطيني في تحمل المصائب والخطوب              الأبيات 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عبِّر الشاعـر عـن تلاحم شعبه وتعاضده في تحمل المصائب والخطوب ، ويشدُّ من أزر إخوانه الذين حُكِمَ عليهم بالتشرد والنزوح عن الوطن ، ويحاول أنْ يلملم جراحهم ويُقـوِّي من عزيمتهم ليتحملوا تلك المآسي والمصائ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رى أنَّ ما يعانونه إنما هـو السبيل إلى طريق النور والحر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ا أخي أنتَ معي في كلِّ دربٍ                           فاحملْ الجرحَ وسِرْ جنباً لجنبِ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ني 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 ، الجمع در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حم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ر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ئب والخط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دعـو الشاعـر أخاه الفلسطيني للسير متحدين يشد بعضهم بعضًا  في درب النضال ، وتحمل المصائب والخطوب التي حلت بأبناء الشعب الفلسطي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حملْ الجرحَ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صور الجرح النازف بصورة شيء مادي  ثقيل يُحْمل ، وسر جمالها التجسيم ، وفيها دلالة على شدة ما ألم بالفلسطينيين ، وتوحي بالمعاناة والأ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ـر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تصريحية ، صور النكبة بصورة الجرح النازف ، وحذف المشبه وصرح بالمشبه به ، وتوحي بالألم والحسر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ر جنبًا لجن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اية عن الوحدة والتلاح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افتتح الشاعـر قصيدتة بأسلوب النداء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أخ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أو ما المعنى الذي خرج إليه النداء ب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أخ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تح الشاعـر قصيدتة بأسلوب النداء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أخ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عبر عن التحسر والأسى الذي أصاب الشعب 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المعنى البلاغي الذي خرج إليه الأمر في قول الشاع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حمل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 البلاغي الذي خرج إليه الأمر في قول الشاع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حمل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ن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صريع فيه  جرس موسيقي يعمل على الإثارة ولفت الانتبا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الأسلوب الخ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َ معي في كلِّ درب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عكس حالة الانكسار والأسى والاتحاد بين الفلسطيني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عـرا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نداء مبني على السكون لا محل له من الإعر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دى منصوب وعلامة نصبه الفتحة المقدرة على ما قبل ياء المتكلم ، منع من ظهورها اشتغال المحل بالحركة  المناسبة وهو مضاف ، والياء ضمير متصل مبني على السكون في محل جر مضاف إل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نبً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ل منصوب ، وعلامة نصبه الفتح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حنُ إن لم نحترق فكيف السّنا                      يملأُ الدُّنيا ويَهدي كُلُّ رَكْبِ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ني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ّ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ق أو الضياء ، وماد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 ن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ك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صحاب الإبل في السفر وهم العشرة فما فوق ، والجمع أَرْكُب ورُكُو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دعـو الشاعـر لمواجهة ما يعانيه الفلسطينيين بالثورة والاحتراق والتضحية بكل ما يملك لنيل الحرية  كالشمعة التي تحترق لإضاءة وإنارة الطريق لغـير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نُ إن لم نحتر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حيث شبه المناضلين بشمعة تحترق لتضيء السبيل لغـيرها ، وهي توحي بالفداء والتض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َّنا يه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حيث شبه السَّنا بإنسان يهدي ، وسر جمالها التشخيص ، وتوحي بأثر الحرية على الشَّعـ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َّ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ة تصريحية ، حيث شبه الحرية بالضياء ، وحذف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به وصرح بالمشبه به وتوحي بالأمل والنور والحرِّ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أسلوب الاستفهام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 السّ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عج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أسلوب الشرط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ْ لم نحترق فكيف السّ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إقناع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عـر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ستفهام مبني على الفتح في محل رفع خبر مقدم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َّ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تدأ مؤخر مرفوع ، وعلامة رفعه الضمة المقدرة على آخره ؛ منع من ظهورها التعذ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ع الواو ب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ه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 عـطف تفيد الجمع و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رْ معي في طُرق العُمْرِ وقلْ            أينَ من يحمي الحِمى أو منْ يُلبّي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يُحمى ويدافع عن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يب ، مضادها يرفض ، وماد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ب 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خاطب الشاعـر أخاه الفلسطيني طالبًا منه أن يسيرَ مع أبناء الشعـب الفـلسطيني متوحدين متماسكين للدفاع عـن وطنهم السليب ، ويستبعـد الشاعـر متحس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  من خلال الاستفهام أن يكون هناك نصيرًا يحمى الأوطان ويلبي نداء أهل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الع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بيه بليغ ، حيث شبه العمر بالطريق التي يعبر المرء من خلالها إلى هدفه المنشود ، وسر جماله التجسيم ، وتوحي بوعورة الحياة وصعوب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 الشاعـر أسلوب الأمر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ْ معي في طُرق العُمْرِ وقل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يد الالتم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أسلوب الاستفهام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نَ من يحمي الحِ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يد الاستبع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جناس الناقص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ى ، الح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دلالة على التحسر لعدم وجود نصير للشعـب الفلسطيني لإغناء الموسيقا الداخلية ، وإثارة انتباه السامع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عـر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ستفهام مبني على الفتح في محل رفع خبر مقدم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موصول بمعنى الذي ، مبني على السكون في محل رفع مبتدأ مؤخ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ـل مضارع مرفوع ، وعلامة رفعه الضمة المقدرة على آخره ؛ منع من ظهورها الثقل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ـول به منصوب ، وعلامة نصبه الفتحة المقدرة ؛ منع من ظهورها التعذ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َهنا الأيتامُ في أَدْمُعهمْ                   وهنا تهوي العَـذارى مِثْلَ شُهْبِ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ن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    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و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ق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ـذا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ع عذراء ، وهي الفتاة البكر التي لم تتزوج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ُهْبِ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ع شِهاب ، وهي النجوم الساطعة التي تتهاوى من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بر الشاعـر عن فئات الشعب الفلسطيني التي عانت التشرد والحزن والانكسار ، فاليتامى يبكون لما حلّ بهم من موتٍ وتشرد، والفتيات العذارى هتكت أعراضهن فسقطت كالنجوم الساطعة التي تتهاوى من السماء ، دلالة على الضيا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يتامُ في أدمع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ه حذف ، 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تام يغرقون في أدمع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شبه الأدمع بالبحر، وحذف المشبه به البحر ، وأبقى على صفة من صفاته تدل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رق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سر جمالها التوضيح ، وتوحي بالأسى والحزن لشدة ما أصاب الشعب الفلسطيني من مصائ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وي العَذارى مِثْلَ شُهْبِ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بيه ، حيث شبه الفتيات العذارى وقد هتكت أعراضها ، بالنجوم الساطعة التي تتهاوى من السماء ، وهي توحي بالضياع والإذل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أسلوب الخ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َهنا الأيتامُ، وهنا تهوي العَذا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الة على الحزن والأسى والتحس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 الأيتام في مدامع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لوب قصر بتقدي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ت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خصيص ، وهو أسلوب خبري غرضه التحسر والأس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ـل مضارع مرفوع وعلامة رفعه الضمة المقدرة منع من ظهورها الثقـل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ذا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عـل مرفوع وعلامة رفعه الضمة المقدرة منع من ظهورها التعـذ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َ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ل منصوب وعلامة نصبه الفتح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شيوخٍ حَملوا أعـوامهمْ                     مُثْقَلاتٍ  بِشظايا كُلِّ خَطْبِ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قل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ئة بالهموم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ر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ُثْقَل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ظا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 شظية وهي الفلقة من العصا وغ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 الشديد ، الجمع خُطُ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ابع الشاعـر ذكر فئات الشعب الفلسطيني التي تعاني من ظلم التشرد والحزن والانكسار فالشيوخ حملوا أ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مهم المثقلة بالحزن والأسى دلالة على الظلم الذي يواجهونه من ظلم الاحتل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َملوا أعوامهمْ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حيث شبه الأعوام بشيء ثقيل يُحْمَل، فحذف المشبه 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 الثق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قى  شي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من لوازم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ر جمالها التجسيم ، وتوحي بكثرة الهموم والآلا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ُثْقَلاتٍ بِشظايا كُلِّ خَطْبِ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يه بليغ ن حيث صور الخطوب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ائب الش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صورة الشظايا التي تنقسم إلى أجزاء وتوحي بقوة الخطوب وشدة المصائ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أسلوب الخ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يوخٍ حَملوا أعوامهم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 تهوي العَذا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الة على الحـزن والأسى والتح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 الواو في 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يوخ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و رُبَّ وهي حرف جر شبيه بالزائ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يوخ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مجرور  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رفوع مح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أنه مبتد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ـل الجملة الفعـل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حل رفع خبر للمبتدأ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قل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 منصوب وعلامة نصبه الكسرة ، عوضًا عـن الفتحة ؛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 جمع مؤنث سا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شظا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الجر الباء يفيد الإلصاق ، والجمع شظايا يدل على الكث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ـمْ ضحايا الظُّلمِ هَـلْ تَعـْرِفُهمْ             إنهمْ أهـ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دَّهـ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َصَحـب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ني 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حا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ع ضحية ، وهم من أصابهم الأذ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ظ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ع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َّه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َّمن الطَّ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 هذه الفئات من أبناء الشعب الفلسطي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ذارى ، والأيتام ، والشيو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م ضحايا ظلم الاحتلال، ويسأل أخاه الفلسطيني الشريك معه في الحزن والتشرد ، هل تعرفهم ، ثم يقرر إنهم أهلي وصحبي طوال الده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ظ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ة تصريحية شبه اليهود بالظلم وحذف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به اليهود وصرح بالمشبه به ، وتوحي بظلم اليهود وتعديه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تى الشاعـر بجملة اعتراضية ـ على الدَّهـر ـ لإفادة التنبيه وتوضيح مدى حبه الشَّديد لشعبه وأه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ضاف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ي ، وصح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ل على الاعتزاز بشعبه وتوحي بالانتماء للوط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أسلوب الخ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ُـمْ ضحايا الظُّلم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لالة على الحزن والأسى والتحس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أسلوب الاستفهام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ل تعرف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قرير والتأكي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هم أه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لوب مؤكد بأ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ة الثا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اجاة فلسطين والتعبير عن الشوق والحنين إلى ربوعها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بيات 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اجي الشَّاعـر وطنه فلسطين ، ويكشف عن مدى شوقه وحنينه إلى ربوعه ومروجه وترابه المقدس ، ويتمنى أنْ ينعم قلبه بجمال الشواطئ في بلاده ، ويهنأ بحياة مملوءة بالآمال والأحلا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يا فـِلَسطينُ وكيف المُلتقى                      هلْ أرى بَعْـدَ النَّوى أقدسَ تُرْبِ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تق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در ميمي من الفعل التقى ،على وزن مُفْتَعَل ، مادت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ق 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َّو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ـ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ناجي الشاعـر فلسطين معبرًا عـن حنينه وشوقه لترابها وربوعها متمنيًا أن يرى ترابها المقدس بعـد أن ابتعـد عـ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ة مكنية ، حيث شبه فـلسطين بإنسان يُنادى ، وذك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به وحذف المشبه به ، وسر جمالها التشخيص ، وتوحي بقـرب فلسطين من نفس الشّاعـر وشدة حبه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 أسلوب الن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فـ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أسلوب إنشائي ،  يفيد التحس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أسلوب الاستفهام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يف الملت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 أرى بعـد النوى أقدس تُ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يد التم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الطباق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ى ، والنو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لالة على التمني بالعودة إلى 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دى مبني على الضم في محل نص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ـد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ـول به 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امة نصبه الفتح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تق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 م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د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تفضيل ، وتوحي بطهارة فـلسطين وقدسيتها ، وأنَّها أفضل 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رى قلبي على شاطِئها            ناشِرًا أحلامَهُ العـذراءَ قُرْب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ني 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شرً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طًا ، وهو اسم فاعـل من الفعـ</w:t>
      </w:r>
      <w:r>
        <w:rPr>
          <w:rtl w:val="true"/>
        </w:rPr>
        <w:t xml:space="preserve">ل نشر 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منى الشاعـر أنْ ينع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قـلبه بجمال شواطئ فـلسطين وينشر أحلامه الجميلة قربه ، ويهنأ بحياة مليئة بالآم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أحلام دلالة على شدة شوقه وحنينه لوطن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بي على شاطئها ناشرًا أحلام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 قلبه بصورة إنسان يجلس على شاطئ بلادة م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بالحرية ينشر أحلامه بالقرب من الشاعـر، وسر جمالها التشخيص ، وتوحي بجمال 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ع في كلمة أحلام تدل على كثرة الأحلام التي تراود الشَّاعـر ، وتوحي بالأم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ف كلمة الأحلام بالعذراء توحي ببراءة الأحلام ونقائها وطهر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أفعال التي تنصب مفعولين وهما 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ـول به أول منصوب وعلامة نصبه الفتحة المقدرة منع من ظهورها اشتغال المحل بالحركة المناسبة وهو مضاف ، 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 المتك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تَّصل مبني على السكون في محل جـر مضاف إليه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ش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ول به ثانٍ منصوب وعلامة نصبه الفتح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لام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ول به لاسم الفاعـ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شر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صوب ، وعلامة نصبه الفتحة الظاهرة على آخره ، وهو مضاف ، 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ء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تَّصل مبني على الضم في محل جـر مضاف إ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ـذ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ـت منصوب ، وعلامة نصبه الفتح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َأرى السمراءَ تَلْهو بالهوى              تَهَبُ النّورَ لِعيْنَيْ كُلِّ صَبِّ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م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 لفـ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و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ب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ـطي ، تمنح ، وماد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هـ 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بِّ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شق ، المشت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تمنى الشاعـر أن ي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مر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ـلسطين تنعم بحب أهلها وتلهو بالحب والحرية ، وتمنح النور لعـيون المشتاقين لها من أبنائها الذين شردوا عنها مجب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م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ور فـلسطين بصورة الفتاة السمراء فحذف المش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ـ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رح بالمشبه 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 الاستعارة التصريحية  ، وسر جمالها التشخيص ، وتوحي بجمال فلسطين وعشق الشاعـر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هو بالهو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شبه الهوى بألعاب ، وحذف المشبه به وأتى بصفة تدل عليه وه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ر جمالها التشخيص وتوحي بالسعادة والحبِّ والجما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ِّ صبِّ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يد الشمول والعمو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ي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جر مبني على الكسر لا محـل له من الإعـر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مجرور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امة جره الياء ؛ لأنه مثنى ، وهو مضا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46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ة الثالث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رع الأمل في نفوس الشعب الفلسطيني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بيات 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ind w:left="-113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زرع الشَّاعـر الأمل في نفوس شعبه كي يقوى على الحياة ، ويسترد وطنه السليب ، فالبكاء لا يجدي نفعًا لمن أصبح وحيدًا معذبًا في أرجاء المعمورة ولا بد له من أنْ يمسح دموعه ، وأنْ يندفع نحو الحياة المفعمة بالأمل والتفاؤل ، وبذل الأرواح فداءً للوط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ها الباكي وَهَلْ يُجدي البُكا                 بعـد ما أصْبحتَ في كلِّ مَهبِّ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ك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ا البكاء ، وهذا يسمى قـصر الممدود ، وهو مستحسن في الشعـ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مه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اتجاه وناحية ، وهي اسم مكان من الفعـ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بَّ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جمع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بّ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خاطب الشاعر منْ يبكي على ضياع فلسطين بسؤال إنكاري قائلا بأن البكاء لا ينفع لمن أصبح وحيدًا معذبًا في أرجاء المعـم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صوير 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أسلوب النداء ب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ها الباك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فيد التحسر والآسي على حال الباك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أسلوب الاستفهام ب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هَلْ يُجدي البُك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يد الن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لة لنداء المعـرف بـ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ا محـل لها من الإعـر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اك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دى مبني على الضم المقدر على آخره ، منع من ظهوره الثقل في محل نص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َفْكِفِ الدَّمعَ وسِرْ في أُفقٍ              حافلٍ بالأملِ الضَّاحكِ رَحْبِ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كف الد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سحه مرة بعـد 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ء ،ضده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وٍ ، فارغ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سع ، الجمع رحاب ، ضد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يّ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tl w:val="true"/>
        </w:rPr>
        <w:t xml:space="preserve">    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خاطب الشاعـر الإنسان الباكي على ضياع فلسطين قائل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بد من أنْ تمسحَ دموعـك، وأنْ تندفعَ نحـو الحياة المفعمة بالأمل والتفاؤل ؛ لأن الأمل والتفاؤل هما أساس الحيا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فـل بالأمل الضاح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ور الأمل بصورة إنسان ضاحك فحذف المشبه به ، وأبقى شيئا من لوازم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ح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سبيل الاستعارة المك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أسلوب الأمر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فكف الدمع ، و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فيد النصح والإرشا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ف الأمل بأنه ضاحك ورحـ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حي باتساع دائرة أحلام الشاعـر ، وعـمق التفاؤل لد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فـ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ـت مجرور ، وعلامة جره الكسر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ع الواو واو عطف التي تفيد الجمع والمشارك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************************* 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َنْثرُ الأنْجمَ في مَوكِبهِ             مَوكبِ الحرِّيةِ الحمراءِ يُصبي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ك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اعة ركبان يسيرون برفقٍ إظهارًا للزينة ، وتجمع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ك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يل إلى الجهل والفتوة ، من الفعـ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ادت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 ب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بر الشاعـر عن التضحيات العظيمة التي يقدمها الشعـب الفلسطيني فداءً للوطن، وأن دماء الشهداء والجـرحى هي التي تضيء له سبيل الحرية والاستقل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نثر الأنج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تصريح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شهداء الذين يضيئون طريق الحرية بدمائهم بالأنجم التي  تضيء الطريق ، وحذف المشب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د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رح بالمشبه به ، وهذه الصورة توحي بكثرة الشهداء وعـلو منزلت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ية الحمر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اية عن كثرة التضحيات ، وتوحي بأهمية التضحية في نيل الحر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ك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ل م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ك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رور ،  وعلامة جره الكسرة الظاهرة على آخر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ا أخي ما ضاعَ مِنّا وَطنٌ               خالِدٌ نحْمِ</w:t>
      </w:r>
      <w:r>
        <w:rPr>
          <w:rtl w:val="true"/>
        </w:rPr>
        <w:t xml:space="preserve">لْهُ في كلِّ قلبِ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البي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خاطب الشاعر أخاه محاولا أن يبث الأمل في نفسه قائلا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أن الوطن الذي يحمله الأبناء في قلوبهم  لا يمكن أن يضيع مهما ابتعدوا عنه وشردوا في سبي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صوير الف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ضاع منا وط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ارة مكنية ، حيث شبه الوطن بشىء ثمين يفقد  ، وسر جماله التوضيح ، وتوحي بقيمة الوطن وتغلغله في النفو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شاعـر الطباق ب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اع وخالد ، سر جماله إبراز المعنى وتوضيح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*********************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بدو عـاطفة الشاعـر صادق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ل 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طرت على الشَّاعـر عواطف الحزن والألم والشوق والأمل ، و اتسمت عـواطف الشَّاعـر بالصدق في تصوير النكبة وأثرها على حياة الفلسطيني وبخاصة أنه عاش هذه التجربة المأساوية ، وشاهد عـن قـرب آثارها المدمرة على المستويات الاجتماعية والسياسية والاقتصادية والنفسية ، كما اكتوى الشاعـر بنار التشرد والضياع اللذين أصابا معظم شع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صائص الأسلو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غة والأسل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لفاظ والتراكي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وفـق الشاعـر في اختيار عنوان قصيدت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شرَّ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اذا؟</w:t>
      </w:r>
    </w:p>
    <w:p>
      <w:pPr>
        <w:pStyle w:val="Normal"/>
        <w:ind w:left="-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ـق  الشاعـر في اختيار عنوان قصيدت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شرَّ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سب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ه يعكس المضمون الذي تعبرعـنه القصيدة والهدف الذي يسعى إل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شرَّ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حي بالحالة الإنسانية المأساوية التي يعيشها الإنسان الفلسطيني من نا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ناحية أخرى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شرَّ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مفعـول مشتق من الفعـل المتعد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ّ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ارها الشاعـر دون غيرها كالشارد أو التشريد ليبيِّن لنا أن هجرة الفلسطينيين من وطنهم كانت قسراً ، وبفعـل قوة خارجية وليس حبـًا في الرحيل والابت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ـن الوط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ت الألفاظ سهلة واضحة قريبة من لغة الحياة ، اختارها الشاعـر من معجم مأساوي يفيض بمعاني البؤس والظلم والعدوان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ح ، نحترق ، الأيتام ، أدمعهم ، شظايا ، ضحايا ، الظلم ، النوى ، البكا ، الحرية الحمراء ، ضا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 الخبرية والإنش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وع الشاعـر بين الأساليب الخبرية والإنش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ل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تناسب مع التدفـق الشعـوري والانفعالي الذي يتماوج داخله بين الهدوء والثوران، فـقـد حرص الشَّاعـر على أنْ يفتتح القصيدة بأسلوب نداء يفيد التحسر والأسى ، ويعقبه بأساليب إنشائية أخرى تسهم في عـلو نبرة التوتر والانفعال ، ثم بأساليب خبرية تقريرية  تعكس حالة الانكسار والأسى ، فمن الأساليب الإنشائية في المقطع الأول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أخي أنت مع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لوب نداء يفيد التحسر والأس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حمل الجرح وسر جنبا لجن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لوب أمر يفيد الالتماس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السنا يملأ الدنيا 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لوب استفهام يفيد التعجب 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ن من يحي الحمى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هام يفيد الاستبعاد ، ومن الأساليب الخبرية ما حمل معنى التحسر والأسى ،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نا الأيتام في أدمعهم وشيوخ  حملوا أعـوامهم ، وهم ضحايا الظ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ـبر الشاعـر عـن تجربة شعـورية صادقة ، عاشها بذاته ، ومع شعبه أثناء النكبة وبعد وقـوعها ، فجمع في تجربته بين البعدين الذاتي والإنساني مستخدما الضمائر ، فضمائر المتكلم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 أخي ، معي ، أهلي ، أرى ، قلبي ، قرب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جلت ضمائر المتكلمين والمخاطبين والغائبين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 ، نحترق ، حملوا أعـوامهم ، تعـرف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بذلك استطاع الشَّاعـر أنْ يؤثر في نفس المتلقي ويجعـله أكثر تعاطفًا معه في قضيته ومأسا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ع الشاعـر في استخدام الضمائ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أثير في نفس المتلقي وجعله أكثر تعا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عه في قضيته ومأس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05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سنات البد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ت المحسنات البديعية قليلة وغير متكلفة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65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باق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تقى والنو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دلالة على التَّمني بالعودة إلى 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ناس الناقص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ي ، الح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دلالة على التَّحسر لعـدم وجود نصير للشعـ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يُغْ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سيقا الدَّاخلية ، ويثير انتباه السَّا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صريع في مطلع القصيدة بين كلمت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ب ، لجنب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صوير الف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 الشاعـر الصور الشعرية الجزئية بشكل مكثف ، تاركًا لخياله العنان في رسم أبعادها ومكوناتها ، لتسهم في تصوير أحاسيسه الدفينة وتبرزها بصورة تجعـل المتلقي أكثر انفعالاً وتوصلاً مع تجربته الشعورية التي يعـ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ـ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ع الشاعـر في صوره من تشبيه واستعارة وكناية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ـ  ومن التشبيهات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 العذارى مثل شه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فتيات العذارى وقد هتكت أعراضها ، بالنجوم الساطعة التي تتهاوى من السماء ، وهي توحي بالضياع والإذل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ـ ومن الاستعارات المكنية 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لم نحتر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مناضلين بشمعة تحترق لتضيء السبيل لغـيرها ، وهي توحي بالفداء والتض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وا أعـو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أعـوام بشيء ثقيل يُحْمَل لوازم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حمَ 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ر جمالها التجسيم ، وتوحي بكثرة الهموم والآلا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ـ ومن الاستعارات التصريحية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ثر الأنج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شهداء الذين يضيئون طريق الحرية بدمائهم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أنجم التي  تضيء   الطريق ، وحذف المشبه وصرح بالمشبه به ، وهي توحي بكثرة الشهداء وعـلو منزلت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ـ  من الكنا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 الحم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اية عـن كثرة التضح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سيق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77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ى الشاعـر قصيدته على نظام البيت التقليدي بشطريه المتساويين </w:t>
      </w:r>
    </w:p>
    <w:p>
      <w:pPr>
        <w:pStyle w:val="Normal"/>
        <w:numPr>
          <w:ilvl w:val="0"/>
          <w:numId w:val="3"/>
        </w:numPr>
        <w:ind w:left="1077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ت القصيدة على بحر الرم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اتن  فاعلاتن  فاعلات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كلَّ شطـر ، والقافية موح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1077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7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 أسئلة                                      قصيدة  المُشرَّ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        ص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ضع دائرة حول رمز الإجابة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شاعـر أبو سلمى قصيدته بعد س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                    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u w:val="single"/>
        </w:rPr>
        <w:t>19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    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95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    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97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            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98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د الشاعر في مدي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طول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بلس       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دس                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ـزة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قب الشاعـر أبو سلم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ـميد الأدب العـربي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زيتونة 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ير الشُّعـراء      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 البيان</w:t>
      </w:r>
    </w:p>
    <w:p>
      <w:pPr>
        <w:pStyle w:val="Normal"/>
        <w:ind w:left="1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يد الاستفهام في قول الشاع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ها الباكي وهل يجدي البكا ؟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جب      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قرير            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ة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ضع إش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عبارة الصحيحة و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عبارة غير الصحيحة فيما يأ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ت ألفاظ القصيدة سهلة واضحة ، اختارها الشاعـر من معجم مأساو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ل كلمة المشرد في القصيدة على حالة الإنسان الفلسطيني في الشتات وما يعانيه من بؤ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(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 كلمت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مي و الح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اق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دور القصيدة حول ثلاث أفكار رئيسة ، أذكرها، ثم أحدد الأبيات التي تمث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كـرة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شرد والضياع ، الأب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كـرة الث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وق والحنين للوطن ، الأب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كـرة الثالث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فاؤل والأمل ، الأب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حي الألفاظ والصور التي استخدمها الشاعـر في قصيدته بحزنه الشديد على ما أصاب وطنه وشعبه 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ضح ذلك  مع التمثي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 الألفاظ والصور الخيالية متوافقة مع الحالة الشعـورية التي يعبر عنها الشاعر، وهي حالة البكاء والحزن الشديد على ما أصاب الشعـب الفلسطيني من عذابات ومآسي ، لذلك اختار كلماته من معجم مأساوي يفيض بتلك المعاني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رح ، نحترق ، الأيتام ، أدمعهم ، شظايا ، ضحايا ، الظلم ، البكاء 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كما أنه اختار من الصور الخيالية ما يعـبر عن صدق التجربة ، وقوة العاطفة ،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وي العذارى مثل شهب ، تشبيه يوحي بالضياع والإذلال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وا أعوام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ة مكنية، توحي بثقل الهموم والآلام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نثر الأنج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ارة تصريحية ، توحي بكثرة الشهداء وعظم التضحي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ددت أساليب النداء في القصيدة ، أبين الغرض البلاغي 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ـرض البلاغي من أساليب النداء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ها الباك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سر والأسى           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فلسطين وكيف الملتق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س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بيت الثالث أسلوب أمر ، ما الغرض البلاغي منه 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ض البلاغي من الأمر في قول الشاعـ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 معي في طريق الع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التما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 من النص تشبيها ، وأبين أركانه وقيمته البلاغ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شبيه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 العذارى مثل شه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ه الفتيات العذارى وقد هتكت أعـراض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نجوم الساطعة التي تتهاوى من السماء ، ووجه الشبه السقوط والتهاوي بعد الرفعة والسمو ، وقيمته الجمالية تكمن في تجسيد الفكرة وتوضيحها ، مع الإيحاء بما أصاب الشعب من ذل وه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وضح  أركان التشبيه على النحو التا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81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9"/>
        <w:gridCol w:w="2119"/>
        <w:gridCol w:w="2520"/>
      </w:tblGrid>
      <w:tr>
        <w:trPr>
          <w:trHeight w:val="3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ب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به ب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ه الش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داة</w:t>
            </w:r>
          </w:p>
        </w:tc>
      </w:tr>
      <w:tr>
        <w:trPr>
          <w:trHeight w:val="3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ـذار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هـ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قـو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ل</w:t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شرح البيت الثاني عشر شرحا أدبيا وافيا، مبينا ما فيه من صور بلاغية وقيم ج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ـبر الشاعـر عن التضحيات العظيمة التي يقدمها الشعب الفلسطيني فداءً للوطن، وأن دماء الشهداء والجرحى هي التي تضيء له سبيل الحرية والاستقلال ، وقد استخدم الشاعـر الصور الخيالية التي تعمق هذه المعاني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تعارة التصريحية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نثر الأنج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شبه الشهداء بالنجوم التي تضيء السبيل، وهي توحي بكثرة الشهداء  وعـلو منزلته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ناية عن كثرة التضحيات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 الحم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توحي بأهمية التض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نيل الحر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عكس المقط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 القصيدة رؤية الشاعـر للواقع والمستقب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ضح إلى أي مدى وفـق الشاعـر في التعبير ع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95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كس المقطع الثاني من القصيدة رؤية الشاعـر للواقع والمستقبل ؛ حيث يرى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مل والتفاؤل هما أساس الحياة والبقاء ، وأن الوطن  لن يضيع طالما ظل خالدًا في نفوسنا وقلوبنا ، نحميه بأجسادنا ونفديه بأرواحنا 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ـق الشاعـر في استخدام الكلمات القوية المعـبرة التي تزرع الأمل في النفوس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كف الدمع ، هل يجدي البكا ، سر ،   الأمل الضّاحك ، الأنجم ،    ما ضاع منا وط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ـق في تنويع الأساليب بين الخبرية والإنشائية بما يتوافـق مع الناحية الشعـ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الصور الخيالية الجميلة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نثر الأنج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كناية 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رية الحم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حسنات البديعية كالطباق بين ضاع و خال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ثرائ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ی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نشائ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ص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ت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د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عـو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نفع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یتماو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دو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توت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م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إنس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تخدم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ـ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ك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عـ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عـ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إنسا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ل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اه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NewRoman,Bold"/>
          <w:b/>
          <w:b/>
          <w:bCs/>
          <w:color w:val="000000"/>
          <w:sz w:val="28"/>
          <w:sz w:val="28"/>
          <w:szCs w:val="28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ئ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شر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ـذ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رب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ما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ح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ن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نث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ج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ب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شهدا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ـلـ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غـد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ً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ـ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فك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فـ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فـ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أ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اح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ـ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NewRoman"/>
          <w:color w:val="000000"/>
          <w:sz w:val="28"/>
          <w:sz w:val="28"/>
          <w:szCs w:val="28"/>
          <w:rtl w:val="true"/>
        </w:rPr>
        <w:t>ه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تلأ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اعـ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أ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ذ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بك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فعً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TimesNewRoman" w:ascii="Agency FB" w:hAnsi="Agency FB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لأسئلة الوزار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ـ اختر الإجابة الصحيحة فيما يأتي ، ثم انقلها إلى دفتر إجابت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ظهر الشاعر عبد الكريم الكرمي في قصي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رد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ـ يائسً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ـ ضعيفً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ـ متفائلاً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ـ متشائمً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360"/>
        <w:ind w:left="57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ب الشاعر عبد الكريم الكرمي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60"/>
        <w:ind w:left="-283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 ـ عميد الأدب 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ـ زيتونة 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 ـ أمير الشع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ـ جامع البيا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خلال قص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ظهر الشاعر أبو سلم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 ـ مؤيدًا للزعماء 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ـ ناقمًا ع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 ـ متعاطفًا مع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ـ مقدرًا تضحي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300"/>
        <w:ind w:left="0" w:right="0" w:firstLine="409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 اقرأ الأبيات الشعرية الآتية من قص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د الكريم الكرمي ، ثمَّ أجب عن الأسئلة التي ت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ها الباكي وَهَلْ يُ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 البُ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عـد ما أصْبحتَ في كلِّ مَهـبِّ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َفْـكِفِ الدَّمعَ وسِـرْ في أُفـقٍ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افلٍ بالأملِ الضَّاحـك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َحْـبِ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ـَنـْثـرُ الأنْـجمَ في مَـوكِبهِ             مَوكبِ الحرِّيةِ الحمراء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  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أخي ما ضـاعَ مـِنّا وَطـنٌ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لـِدٌ نـحْمـِلْهُ فـي كلِّ قلبِ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الفكرة الرئيسة التي تضمنتها الأبيات السابقة؟                                                             </w:t>
      </w:r>
    </w:p>
    <w:p>
      <w:pPr>
        <w:pStyle w:val="Normal"/>
        <w:ind w:left="283" w:right="-57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كس هذه الأبيات رؤية الشاعر للواقع والمستقبل ، وضِّح إلى أيّ مدى وفق الشاعر في التعبير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</w:p>
    <w:p>
      <w:pPr>
        <w:pStyle w:val="Normal"/>
        <w:ind w:left="170" w:right="-57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ختار الشاعر ألفاظه من معجم مأساوي يفيض بمعاني البؤس والظلم والعد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رج من الأبي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" w:right="-57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ثلة 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ind w:left="-340" w:right="0" w:firstLine="142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ضِّح الصورة البلاغية ، والقيم الجماليّة ، في البيت 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ind w:left="-340" w:right="0" w:firstLine="142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ّ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سمت العاطفة في القصيدة بالص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spacing w:lineRule="atLeast" w:line="440"/>
        <w:ind w:left="170" w:right="0" w:firstLine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كتب ثلاثة أبيات ـ ممّا تحفظ ـ من قص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ي بتحنان الأغار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د سامي البار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كتب أربعة أبيات من قص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د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-766" w:right="-993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نسب العمل الأدبي الآتي إلى صاح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غنيات بلاد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tLeast" w:line="400"/>
        <w:ind w:left="-907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4/6/2010</w:t>
      </w:r>
    </w:p>
    <w:p>
      <w:pPr>
        <w:pStyle w:val="Normal"/>
        <w:spacing w:lineRule="atLeast" w:line="400"/>
        <w:ind w:left="113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tLeast" w:line="400"/>
        <w:ind w:left="11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ّ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حـ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ـب</w:t>
      </w:r>
    </w:p>
    <w:p>
      <w:pPr>
        <w:pStyle w:val="Normal"/>
        <w:spacing w:lineRule="atLeast" w:line="400"/>
        <w:ind w:left="113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ث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ج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كـ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كـ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صبي</w:t>
      </w:r>
    </w:p>
    <w:p>
      <w:pPr>
        <w:pStyle w:val="Normal"/>
        <w:spacing w:lineRule="atLeast" w:line="400"/>
        <w:ind w:left="11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ـ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ـ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م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ـب</w:t>
      </w:r>
    </w:p>
    <w:p>
      <w:pPr>
        <w:pStyle w:val="Normal"/>
        <w:spacing w:lineRule="atLeast" w:line="400"/>
        <w:ind w:left="11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400"/>
        <w:ind w:left="11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400"/>
        <w:ind w:left="113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400"/>
        <w:ind w:left="-454" w:right="-113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907" w:right="-1134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454" w:right="-113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صبي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  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تان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454" w:right="-1276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جم</w:t>
      </w:r>
      <w:r>
        <w:rPr>
          <w:rFonts w:cs="Simplified Arabic" w:ascii="Arial" w:hAnsi="Arial"/>
          <w:sz w:val="28"/>
          <w:szCs w:val="28"/>
          <w:rtl w:val="true"/>
        </w:rPr>
        <w:t xml:space="preserve">).  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454" w:right="-113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تان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397" w:right="-113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ّ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cs="Simplified Arabic" w:ascii="Arial" w:hAnsi="Arial"/>
          <w:sz w:val="28"/>
          <w:szCs w:val="28"/>
          <w:rtl w:val="true"/>
        </w:rPr>
        <w:t>.                            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454" w:right="-1276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بي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يًا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تان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tLeast" w:line="400"/>
        <w:ind w:left="-397" w:right="-113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Style15"/>
        <w:spacing w:before="0" w:after="0"/>
        <w:ind w:left="-907" w:right="-993" w:hanging="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ا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رب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رودي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Style15"/>
        <w:spacing w:before="0" w:after="0"/>
        <w:ind w:left="-907" w:right="-993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750" w:right="0" w:hanging="0"/>
        <w:jc w:val="center"/>
        <w:rPr>
          <w:rFonts w:ascii="AGA Arabesque" w:hAnsi="AGA Arabesque" w:eastAsia="AGA Arabesque" w:cs="AGA Arabesque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</w:t>
      </w:r>
    </w:p>
    <w:sectPr>
      <w:footerReference w:type="default" r:id="rId2"/>
      <w:type w:val="nextPage"/>
      <w:pgSz w:w="11906" w:h="16838"/>
      <w:pgMar w:left="993" w:right="1274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1:00Z</dcterms:created>
  <dc:creator>Philadelphia</dc:creator>
  <dc:description/>
  <cp:keywords/>
  <dc:language>en-US</dc:language>
  <cp:lastModifiedBy>Qassam</cp:lastModifiedBy>
  <cp:lastPrinted>2010-02-03T18:19:00Z</cp:lastPrinted>
  <dcterms:modified xsi:type="dcterms:W3CDTF">2011-02-23T14:43:00Z</dcterms:modified>
  <cp:revision>184</cp:revision>
  <dc:subject/>
  <dc:title>شرح وتحليل                                               قصيدة المُشرَّد                                عبد الكريم الكرمي/ أبو سلمى</dc:title>
</cp:coreProperties>
</file>