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له ربي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 w:bidi="ar-JO"/>
        </w:rPr>
        <w:t>فضل تلاوة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القرآن الكر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ا اسم كتاب الله تعالى؟                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5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0"/>
        <w:gridCol w:w="2208"/>
        <w:gridCol w:w="132"/>
        <w:gridCol w:w="1440"/>
        <w:gridCol w:w="1260"/>
        <w:gridCol w:w="900"/>
        <w:gridCol w:w="4348"/>
        <w:gridCol w:w="1276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يتعرف المفاهيم و المصطلحات الواردة في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يتعرف  فضل تلاوة القرآن الكري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لم قراءة القرآن الكر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يحرص على حفظ سور منن القرآن الكر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يلتزم آداب تلاوة القرآن الكريم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مصحف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مجموعة من صور القرآن الكر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للدر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: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ماذا نتلو القرآن ثم تسجيل العنوان اتهيأ واستكش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النص وطرح الأسئل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ما فضل تلاوة القرآن الكر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ما عدد الحسنات من يتلو حرفين من حروف القرآن الكر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ما هو الاجر والثواب العظيم الذي نكسبه من تلاوة القر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الاستماع لاجابات الطلبة و تصحيح الاخطاء للتوصل للنتاجات مع التعزيز المستم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اكلف طالب قراءة 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ساعد الطلبة تطبيق ما تعلموه 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حل اسئلة التقويم للتاكد من مدى تحقيق النتاج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متابعة الكتب و تصحيحه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17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17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له ربي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سورة الفيل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قراءة سورة الفي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5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208"/>
        <w:gridCol w:w="132"/>
        <w:gridCol w:w="1440"/>
        <w:gridCol w:w="1260"/>
        <w:gridCol w:w="900"/>
        <w:gridCol w:w="5198"/>
        <w:gridCol w:w="71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ق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داً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ق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مصحف ال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ar-SA" w:bidi="ar-JO"/>
              </w:rPr>
              <w:t xml:space="preserve">لتمهيد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لدرس عن طريق فهم سورة الفيل ومحاولة ابره هدم الكعبة ولكن الله حما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قراءة الآيات قراءة صحيحة معبرة و الاستماع اليها من المسجل ان وج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لف الطلبة بقراءة الأ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درب الطلبة على حفظ الايات الكري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اقشة الطلبة بمعاني المفردات الجديدة وطرح الاسئلة للتوصل للأف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أ الآيات ثم طرح الاسئ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سم الحيوان 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همية الكعبة للمسلمين 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كلف الطلبة  قراءة أفهم واحفظ 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عمل على حل اسئلة التقويم للتاكد من تحقيق النتاج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تابعة الكتب و تصحيح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ناقش الطلبة في افكر واجي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مشاركة الطلبة بالتعبير والتخيل من خلال صورة 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ناقش الطلبة في فقرة افهم واستنتج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سميع السورة لجميع الطلا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درس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لث من الله ربي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>أركان الإيمان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08"/>
        <w:gridCol w:w="106"/>
        <w:gridCol w:w="1466"/>
        <w:gridCol w:w="1260"/>
        <w:gridCol w:w="900"/>
        <w:gridCol w:w="4206"/>
        <w:gridCol w:w="808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;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رت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ش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لوحة أركان الإي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أنا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ف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تي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ج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ا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ar-SA" w:bidi="ar-JO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-22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حمد رسولي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سورة الشرح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08"/>
        <w:gridCol w:w="106"/>
        <w:gridCol w:w="1466"/>
        <w:gridCol w:w="1260"/>
        <w:gridCol w:w="900"/>
        <w:gridCol w:w="4206"/>
        <w:gridCol w:w="808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;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يب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وحة أركان الإي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ج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لي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أنا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فهو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قراءة الآيات قراءة صحيحة معبرة و الاستماع اليها جيد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لف الطلبة بقراءة الآيات تلاوة صحي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درب الطلبة على حفظ الآيات الكري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اقشة الطلبة بمعاني المفردات الجديدة وطرح الاسئلة للتوصل للأفكا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ز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ا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حمد رسولي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ادق الامين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ماذا تقول اذا سمعت اسم الرسول؟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08"/>
        <w:gridCol w:w="106"/>
        <w:gridCol w:w="1466"/>
        <w:gridCol w:w="1260"/>
        <w:gridCol w:w="900"/>
        <w:gridCol w:w="4206"/>
        <w:gridCol w:w="808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;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و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صد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مان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ت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م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ت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بي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خلاقه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ثيل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بدأ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د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قت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صفا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د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ا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مان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ع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م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م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ج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حمد رسولي صلى الله عليه وسلم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حبة الوالدي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08"/>
        <w:gridCol w:w="106"/>
        <w:gridCol w:w="1466"/>
        <w:gridCol w:w="1260"/>
        <w:gridCol w:w="900"/>
        <w:gridCol w:w="4206"/>
        <w:gridCol w:w="808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;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مال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حد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يبا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جب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اه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ه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كش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ف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اب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شد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فض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ائ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ف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ائ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ل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عدد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ديني يهديني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سورة التي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او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08"/>
        <w:gridCol w:w="106"/>
        <w:gridCol w:w="1466"/>
        <w:gridCol w:w="1260"/>
        <w:gridCol w:w="900"/>
        <w:gridCol w:w="4206"/>
        <w:gridCol w:w="808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;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ل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ين معاني المفردات والتراكيب الواردة في سورة التي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ضح الفكرة الرئيسية للآيات الكريمة في سورة التي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فظ سورة التين غيباً  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تمه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ن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دب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م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فهم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ن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باد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ض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ديني يهديني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اسماء الله تعا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رزا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من يتذكر خطوات الصلاة؟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كتاب التربية الاسلامية الصف الاول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08"/>
        <w:gridCol w:w="106"/>
        <w:gridCol w:w="1311"/>
        <w:gridCol w:w="1134"/>
        <w:gridCol w:w="851"/>
        <w:gridCol w:w="4678"/>
        <w:gridCol w:w="666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;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ز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ظاه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ز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خلو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ش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زا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أ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ن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ز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هي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نا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ز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ز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وق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ز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ي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عدد النعم التي تدل على الصور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س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كيف اشكر الله على هذه النعم ؟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ث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ينفذ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الطل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تدريب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الكتا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وأتاب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أد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طلبة والتركيز على النتاج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م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تقدي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التغذ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الراج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 w:bidi="ar-JO"/>
              </w:rPr>
              <w:t>للطل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ديني يهديني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عمال الوضوء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او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08"/>
        <w:gridCol w:w="106"/>
        <w:gridCol w:w="1466"/>
        <w:gridCol w:w="1260"/>
        <w:gridCol w:w="900"/>
        <w:gridCol w:w="4206"/>
        <w:gridCol w:w="808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;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ض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و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ضو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مام  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تمه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مثي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و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مهيد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eastAsia="ar-SA" w:bidi="ar-JO"/>
              </w:rPr>
              <w:t>تطبيق الوضوء  عمليً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خلاقي حياتي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ختي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tbl>
      <w:tblPr>
        <w:bidiVisual w:val="true"/>
        <w:tblW w:w="149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208"/>
        <w:gridCol w:w="132"/>
        <w:gridCol w:w="1440"/>
        <w:gridCol w:w="1260"/>
        <w:gridCol w:w="900"/>
        <w:gridCol w:w="4348"/>
        <w:gridCol w:w="708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مكانة الاخت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ين واجباته تجاه اخته 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يعبر عن محبته لأخت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صة الدر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ثيل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مه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ب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و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خلاقي حياتي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دي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د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او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50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208"/>
        <w:gridCol w:w="132"/>
        <w:gridCol w:w="1440"/>
        <w:gridCol w:w="1121"/>
        <w:gridCol w:w="851"/>
        <w:gridCol w:w="4677"/>
        <w:gridCol w:w="709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رأ الحديث النبوي الشريف قراءة سليمة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ين معاني المفردات والتراكيب الواردة في الحديث الشريف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ين المعنى الاجمالي للحديث النبوي الشريف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فظ الحديث النبوي الشريف غيبا 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صة  الحديث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مه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ض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مس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ب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ث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جع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ربية الاسلامية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خلاقي حياتي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نظافة منزلي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   /                  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او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>كتاب التربية الاسلامية الصف الثاني</w:t>
      </w:r>
    </w:p>
    <w:tbl>
      <w:tblPr>
        <w:bidiVisual w:val="true"/>
        <w:tblW w:w="149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208"/>
        <w:gridCol w:w="132"/>
        <w:gridCol w:w="1440"/>
        <w:gridCol w:w="1121"/>
        <w:gridCol w:w="851"/>
        <w:gridCol w:w="4536"/>
        <w:gridCol w:w="708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ضح اهمية المحافظة على نظافة المنزل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ين دوره في نظافة المنزل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ربط بين طاعة الله تعالى والمحافظة على نظافة المنزل </w:t>
            </w:r>
          </w:p>
          <w:p>
            <w:pPr>
              <w:pStyle w:val="Normal"/>
              <w:tabs>
                <w:tab w:val="clear" w:pos="720"/>
                <w:tab w:val="left" w:pos="233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آد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</w:t>
            </w:r>
            <w:r>
              <w:rPr>
                <w:b/>
                <w:b/>
                <w:bCs/>
                <w:u w:val="single"/>
                <w:rtl w:val="true"/>
              </w:rPr>
              <w:t>تمه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ي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ن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ر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ي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ي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ص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يد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ف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ق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أ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;Times New Roman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;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 w:bidi="ar-JO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0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>Emaan</dc:creator>
  <dc:description/>
  <cp:keywords/>
  <dc:language>en-US</dc:language>
  <cp:lastModifiedBy>Dell</cp:lastModifiedBy>
  <dcterms:modified xsi:type="dcterms:W3CDTF">2023-08-13T16:37:00Z</dcterms:modified>
  <cp:revision>6</cp:revision>
  <dc:subject/>
  <dc:title/>
</cp:coreProperties>
</file>