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 الأس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عداد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bidi="ar-JO"/>
        </w:rPr>
        <w:t>1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مثل عدد مكون من ثلاث  منازل بالنماذج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طبق قراءة وكتابة الأعداد ضمن المئات  بالصيغ الثلاث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قياسية واللفظية والتحليلية 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قارن بين عددين كل منهما مكون من ثلاث مناز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حدد القيمة المنزلية للأعداد ضمن </w:t>
            </w: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ئط القيمة المنزل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وحة المنازل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خامات البيئة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خشب </w:t>
            </w:r>
            <w:r>
              <w:rPr>
                <w:rFonts w:ascii="Arial" w:hAnsi="Arial" w:cs="Arial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بلاستيك قطع نقدية </w:t>
            </w:r>
            <w:r>
              <w:rPr>
                <w:rFonts w:cs="Arial" w:ascii="Arial" w:hAnsi="Arial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rtl w:val="true"/>
                <w:lang w:bidi="ar-JO"/>
              </w:rPr>
              <w:t>مكعبات</w:t>
            </w:r>
            <w:r>
              <w:rPr>
                <w:rFonts w:cs="Arial" w:ascii="Arial" w:hAnsi="Arial"/>
                <w:rtl w:val="true"/>
                <w:lang w:bidi="ar-JO"/>
              </w:rPr>
              <w:t>....... 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دريس المباشر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أسئل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أجوبة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علم عن طريق الأنشط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الألعاب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لاعب بالأعدا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قارنة باستخدام خط الأعدا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عمل في مجموع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لم عن طريق 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 المشكل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 المسائ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تمارين والمسائل في الكتاب المدرسي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شروع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شاط المنز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نلعب مع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سائل التواصل الاجت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جبات على منصة درسك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 الأس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قارنة الأعداد وترتيبها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bidi="ar-JO"/>
        </w:rPr>
        <w:t>3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قارن بين الأعداد ضمن </w:t>
            </w:r>
            <w:r>
              <w:rPr>
                <w:rFonts w:cs="Arial" w:ascii="Arial" w:hAnsi="Arial"/>
              </w:rPr>
              <w:t>999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عد واحدات ، عشرات ، مئا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ميز بين الأعداد الزوجية والأعداد الفرد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ميز بين ترتيب الأعداد تصاعديا وترتيب الأعداد تنازلي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مثل الأعداد على خط الأعداد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rtl w:val="true"/>
              </w:rPr>
              <w:t xml:space="preserve">يقرب الأعداد ضمن </w:t>
            </w: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ئط القيمة المنزل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وحة المنازل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خامات البيئة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خشب </w:t>
            </w:r>
            <w:r>
              <w:rPr>
                <w:rFonts w:ascii="Arial" w:hAnsi="Arial" w:cs="Arial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بلاستيك قطع نقدية </w:t>
            </w:r>
            <w:r>
              <w:rPr>
                <w:rFonts w:cs="Arial" w:ascii="Arial" w:hAnsi="Arial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rtl w:val="true"/>
                <w:lang w:bidi="ar-JO"/>
              </w:rPr>
              <w:t>مكعبات</w:t>
            </w:r>
            <w:r>
              <w:rPr>
                <w:rFonts w:cs="Arial" w:ascii="Arial" w:hAnsi="Arial"/>
                <w:rtl w:val="true"/>
                <w:lang w:bidi="ar-JO"/>
              </w:rPr>
              <w:t>....... 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دريس المباشر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أسئل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أجوبة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علم عن طريق الأنشط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الألعاب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لاعب بالأعدا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قارنة باستخدام خط الأعدا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عمل في مجموع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لم عن طريق 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 المشكل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 المسائ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تمارين والمسائل في الكتاب المدرسي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شروع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شاط المنز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نلعب مع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سائل التواصل الاجت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جبات على منصة درسك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جمع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4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bidi="ar-JO"/>
        </w:rPr>
        <w:t>5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764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مع  ذهنيا ضمن ثلاث  منازل باستخدام استراتيجيات متنوع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مع عددين من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ازل  مع إعادة التجمي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مع عددين من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ازل  بدون إعادة التجمي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مسائل حياتية على الجمع ضمن ثلاث مناز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لواح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حسوس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صص المحوسبة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أسئلة وأجوبة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العمل في الكتاب المدرسي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التدريبات والتماري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في مجموع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التعلم التعاو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والمسائل في 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شروع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شاط المنز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لعب مع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سائل التواصل الاجت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جبات على منصة درس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 الأس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طرح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6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bidi="ar-JO"/>
        </w:rPr>
        <w:t>8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1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طرح ذهنيا ضمن  ثلاث منازل باستخدام استراتيجيات متنوع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طرح عددين من ثلاث منازل مع إعادة التجمي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طرح عددين من ثلاث منازل باستخدام تقريب الأعداد إلى أقرب عشرة ومائ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ل مسائل حياتية على الطرح ضمن المئ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در ناتج الطرح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لواح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حسوسا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صص المحوسبة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أسئل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باشر عن طريق الحصص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تبار قص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شروع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شاط المنز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نلعب مع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سائل التواصل الاجت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جبات على منصة درس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 الأس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رياضي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عالجة البيانات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JO"/>
        </w:rPr>
        <w:t>8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bidi="ar-JO"/>
        </w:rPr>
        <w:t>9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JO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يمثل البيانات بال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يفسر البيانات الممثلة بالص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يجمع البيانات وينظم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يفسر البيانات الممثلة بجدول الإشارات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لواح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حسوسا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صص المحوسبة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دريس المباشر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أسئل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والأجوبة ، العمل في الكتاب المدرسي ،أوراق العمل ، التدريبات والتمارين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م عن طريق الأنشط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رسم ، الألعاب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مل في مجموعات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تعلم التعاوني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استقصاء والاستنتاج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ختبار قصير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ورقة 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تبار قص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جبات منصة درسك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علومات عامة عن الطلبة</w:t>
    </w:r>
    <w:r>
      <w:rPr>
        <w:b/>
        <w:bCs/>
        <w:rtl w:val="true"/>
        <w:lang w:bidi="ar-JO"/>
      </w:rPr>
      <w:t>: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إعداد المعلمين</w:t>
    </w:r>
    <w:r>
      <w:rPr>
        <w:b/>
        <w:bCs/>
        <w:rtl w:val="true"/>
        <w:lang w:bidi="ar-JO"/>
      </w:rPr>
      <w:t>/</w:t>
    </w:r>
    <w:r>
      <w:rPr>
        <w:b/>
        <w:b/>
        <w:bCs/>
        <w:rtl w:val="true"/>
        <w:lang w:bidi="ar-JO"/>
      </w:rPr>
      <w:t>المعلمات</w:t>
    </w:r>
    <w:r>
      <w:rPr>
        <w:b/>
        <w:bCs/>
        <w:rtl w:val="true"/>
        <w:lang w:bidi="ar-JO"/>
      </w:rPr>
      <w:t xml:space="preserve">: 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  <w:lang w:bidi="ar-JO"/>
      </w:rPr>
      <w:t>مديرة المدرسة</w:t>
    </w:r>
    <w:r>
      <w:rPr>
        <w:b/>
        <w:bCs/>
        <w:rtl w:val="true"/>
        <w:lang w:bidi="ar-JO"/>
      </w:rPr>
      <w:t>/</w:t>
    </w:r>
    <w:r>
      <w:rPr>
        <w:b/>
        <w:b/>
        <w:bCs/>
        <w:rtl w:val="true"/>
        <w:lang w:bidi="ar-JO"/>
      </w:rPr>
      <w:t>الاسم والتوقيع</w:t>
    </w:r>
    <w:r>
      <w:rPr>
        <w:b/>
        <w:bCs/>
        <w:rtl w:val="true"/>
        <w:lang w:bidi="ar-JO"/>
      </w:rPr>
      <w:t xml:space="preserve">:                                                      </w:t>
    </w:r>
    <w:r>
      <w:rPr>
        <w:b/>
        <w:b/>
        <w:bCs/>
        <w:rtl w:val="true"/>
        <w:lang w:bidi="ar-JO"/>
      </w:rPr>
      <w:t>التاريخ</w:t>
    </w:r>
    <w:r>
      <w:rPr>
        <w:b/>
        <w:bCs/>
        <w:rtl w:val="true"/>
        <w:lang w:bidi="ar-JO"/>
      </w:rPr>
      <w:t xml:space="preserve">:                                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  <w:lang w:bidi="ar-JO"/>
      </w:rPr>
      <w:t>المشرف التربوي</w:t>
    </w:r>
    <w:r>
      <w:rPr>
        <w:b/>
        <w:bCs/>
        <w:rtl w:val="true"/>
        <w:lang w:bidi="ar-JO"/>
      </w:rPr>
      <w:t>/</w:t>
    </w:r>
    <w:r>
      <w:rPr>
        <w:b/>
        <w:b/>
        <w:bCs/>
        <w:rtl w:val="true"/>
        <w:lang w:bidi="ar-JO"/>
      </w:rPr>
      <w:t>الاسم والتوقيع</w:t>
    </w:r>
    <w:r>
      <w:rPr>
        <w:b/>
        <w:bCs/>
        <w:rtl w:val="true"/>
        <w:lang w:bidi="ar-JO"/>
      </w:rPr>
      <w:t xml:space="preserve">:                                                   </w:t>
    </w:r>
    <w:r>
      <w:rPr>
        <w:b/>
        <w:b/>
        <w:bCs/>
        <w:rtl w:val="true"/>
        <w:lang w:bidi="ar-JO"/>
      </w:rPr>
      <w:t>التاريخ</w:t>
    </w:r>
    <w:r>
      <w:rPr>
        <w:b/>
        <w:bCs/>
        <w:rtl w:val="true"/>
        <w:lang w:bidi="ar-JO"/>
      </w:rPr>
      <w:t>: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Cs/>
      </w:rPr>
      <w:t>Form# QF71-1-47 rev.a</w:t>
    </w:r>
    <w:r>
      <w:rPr>
        <w:b/>
        <w:bCs/>
        <w:rtl w:val="true"/>
        <w:lang w:bidi="ar-JO"/>
      </w:rPr>
      <w:t xml:space="preserve">                                           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لخطة الفصلية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1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8:29:00Z</dcterms:created>
  <dc:creator>kefah darawsheh</dc:creator>
  <dc:description/>
  <cp:keywords/>
  <dc:language>en-US</dc:language>
  <cp:lastModifiedBy>user</cp:lastModifiedBy>
  <dcterms:modified xsi:type="dcterms:W3CDTF">2024-02-03T17:03:00Z</dcterms:modified>
  <cp:revision>14</cp:revision>
  <dc:subject/>
  <dc:title>الخطة الفصلية</dc:title>
</cp:coreProperties>
</file>