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80" w:leader="none"/>
        </w:tabs>
        <w:spacing w:lineRule="auto" w:line="240" w:before="0" w:after="0"/>
        <w:jc w:val="center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بحث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    عدد الدروس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6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عدا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 xml:space="preserve">      </w:t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9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9310370" cy="459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59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4617"/>
                              <w:gridCol w:w="5198"/>
                              <w:gridCol w:w="202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ئ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ز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زل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ليل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لقراءة عدد م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لاث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منازل أ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بدأ القراءة من اليمين أكبر منزل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وضع أصفار مع العدد حينما نحدد قيمته المنزلية عدا منزلة الآحاد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rFonts w:ascii="Simplified Arabic" w:hAnsi="Simplified Arabic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لكتابة الأعداد ضمن ثلاث منازل نحدد المنزلة الأكبر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rFonts w:ascii="Simplified Arabic" w:hAnsi="Simplified Arabic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رد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بحث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م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امل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سائ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راءت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تابت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61.55pt;mso-wrap-distance-left:9pt;mso-wrap-distance-right:9pt;mso-wrap-distance-top:0pt;mso-wrap-distance-bottom:0pt;margin-top:2.2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4617"/>
                        <w:gridCol w:w="5198"/>
                        <w:gridCol w:w="202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</w:tr>
                      <w:tr>
                        <w:trPr>
                          <w:trHeight w:val="6651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ئ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ز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ي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قراءة عدد م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لاث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منازل أ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دأ القراءة من اليمين أكبر منزل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وضع أصفار مع العدد حينما نحدد قيمته المنزلية عدا منزلة الآحاد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Simplified Arabic" w:hAnsi="Simplified Arabic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كتابة الأعداد ضمن ثلاث منازل نحدد المنزلة الأكبر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Simplified Arabic" w:hAnsi="Simplified Arabic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م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ائ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راء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تاب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بحث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دروس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6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قارنة الأعداد وترتيبه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 xml:space="preserve">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34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617"/>
        <w:gridCol w:w="5198"/>
        <w:gridCol w:w="2022"/>
      </w:tblGrid>
      <w:tr>
        <w:trPr>
          <w:trHeight w:val="4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 والتعميمات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</w:tr>
      <w:tr>
        <w:trPr>
          <w:trHeight w:val="736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ح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  <w:rtl w:val="true"/>
              </w:rPr>
              <w:t>&gt;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مقارنة عددين عدد منازل أحدهما أكبر من الآخر يكون العدد ذو المنازل الأكثر هو العدد الأكب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ي العد القفزي التصاعدي يزيد العدد والعكس صحي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رتيب التصاعدي يعني ترتيب الأعداد من الأصغر إلى الأكبر والعكس صحي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  <w:p>
            <w:pPr>
              <w:pStyle w:val="1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تقريب الأعداد لأقرب عشرة إذا كان رقم الآحاد أصغر م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ضع مكانه صفراً ويبقى الرقم في منزلة العشرات كما هو ، أما إذا كان رقم الآحاد أكبر أو يساوي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ضع صفراً في الآحاد وأزيد رقماً للعشر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م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1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تاب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br w:type="page"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بحث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دروس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6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جم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 xml:space="preserve">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-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56</w:t>
      </w:r>
    </w:p>
    <w:p>
      <w:pPr>
        <w:pStyle w:val="Normal"/>
        <w:tabs>
          <w:tab w:val="clear" w:pos="720"/>
          <w:tab w:val="left" w:pos="6881" w:leader="none"/>
        </w:tabs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بحث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دروس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9310370" cy="5155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4617"/>
                              <w:gridCol w:w="5198"/>
                              <w:gridCol w:w="202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مع ، إعادة تجميع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60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ساب الذهني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60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حقق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و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قي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و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دي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عطي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أل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عند جمع عددين م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زل أرتب المنازل تحت بعضها بعضا ثم أجمع بدء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 الآحا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في الحساب الذهني لا استخدم الورق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لم بل الذهن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ألة تتكون من معطيات ومطلو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حافظة على النظام خلال الحص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رتيب الدفتر والكتا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اعدة زملائه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فادة من مفاهيم الوحدة في الحياة العمل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قدر قيمة العق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 الأسئل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مع الأعداد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ساب الذهني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ind w:left="72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 المسائ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405.95pt;mso-wrap-distance-left:9pt;mso-wrap-distance-right:9pt;mso-wrap-distance-top:0pt;mso-wrap-distance-bottom:0pt;margin-top:2.2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4617"/>
                        <w:gridCol w:w="5198"/>
                        <w:gridCol w:w="202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</w:tr>
                      <w:tr>
                        <w:trPr>
                          <w:trHeight w:val="7539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60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مع ، إعادة تجميع</w:t>
                            </w:r>
                          </w:p>
                          <w:p>
                            <w:pPr>
                              <w:pStyle w:val="1"/>
                              <w:spacing w:lineRule="auto" w:line="60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ساب الذهني</w:t>
                            </w:r>
                          </w:p>
                          <w:p>
                            <w:pPr>
                              <w:pStyle w:val="1"/>
                              <w:spacing w:lineRule="auto" w:line="60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حقق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دير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و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قيق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و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ديري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عط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أ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ند جمع عددين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ازل أرتب المنازل تحت بعضها بعضا ثم أجمع بدء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 الآحا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في الحساب الذهني لا استخدم الورق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لم بل الذهن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ألة تتكون من معطيات ومطلو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حافظة على النظام خلال الحص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رتيب الدفتر و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اعدة زملائه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فادة من مفاهيم الوحدة في الحياة العم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قدر قيمة العق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 الأسئل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ع الأعداد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ساب الذهن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ind w:left="72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 المسائ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في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عنوا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طر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 xml:space="preserve">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6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-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83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9310370" cy="4024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02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4617"/>
                              <w:gridCol w:w="5198"/>
                              <w:gridCol w:w="202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رح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إعادة تجميع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ساب الذهني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حقق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و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قي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و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دي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عطي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أل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عند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عددين م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زل أرتب المنازل تحت بعضها بعضا ثم أ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بدء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 الآحا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في الحساب الذهني لا استخدم الورق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لم بل الذهن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ألة تتكون من معطيات ومطلو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حافظة على النظام خلال الحص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رتيب الدفتر والكتا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اعدة زملائه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فادة من مفاهيم الوحدة في الحياة العمل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قدر قيمة العق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 الأسئل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حل أنشطة الوحدة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 المسائ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16.9pt;mso-wrap-distance-left:9pt;mso-wrap-distance-right:9pt;mso-wrap-distance-top:0pt;mso-wrap-distance-bottom:0pt;margin-top:2.2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4617"/>
                        <w:gridCol w:w="5198"/>
                        <w:gridCol w:w="202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رح</w:t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عادة تجميع</w:t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ساب الذهني</w:t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حقق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دي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و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قي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و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دير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عط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أ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ند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رح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عددين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ازل أرتب المنازل تحت بعضها بعضا ثم أ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رح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بدء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 الآحا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في الحساب الذهني لا استخدم الورق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لم بل الذهن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ألة تتكون من معطيات ومطلو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حافظة على النظام خلال الحص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رتيب الدفتر و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اعدة زملائه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فادة من مفاهيم الوحدة في الحياة العم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قدر قيمة العق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 الأسئل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حل أنشطة الوحدة </w:t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 المسائ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en-US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bidi="ar-JO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مبحث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رياضيات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 xml:space="preserve">.                            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 xml:space="preserve">                     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 xml:space="preserve">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دروس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b/>
          <w:bCs/>
          <w:sz w:val="24"/>
          <w:szCs w:val="24"/>
          <w:lang w:bidi="ar-DZ"/>
        </w:rPr>
        <w:t>9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عالجة البيان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 xml:space="preserve">      </w:t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8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96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9310370" cy="6602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4617"/>
                              <w:gridCol w:w="5198"/>
                              <w:gridCol w:w="202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ثي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صو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شار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مثي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الصور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يمكنني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فتاح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يبي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مثله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صو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نحص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كثير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نفسر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مثل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الصو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ستخد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إشار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لأنظ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نقرأ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نظم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إشار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نف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رها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عبري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إشار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المجموع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ارد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ب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بحث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مي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امل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ية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يمث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الصو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يفسر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مثل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الصو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يجمع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ينظم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519.85pt;mso-wrap-distance-left:9pt;mso-wrap-distance-right:9pt;mso-wrap-distance-top:0pt;mso-wrap-distance-bottom:0pt;margin-top:2.2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4617"/>
                        <w:gridCol w:w="5198"/>
                        <w:gridCol w:w="202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</w:tr>
                      <w:tr>
                        <w:trPr>
                          <w:trHeight w:val="6920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صو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ارا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ات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مثي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ص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مكنن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فتا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ب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مثل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حص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ث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فس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مث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صو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ستخد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إشار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أنظ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قر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إشار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نف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عبر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إشار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مجموع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م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مل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ية</w:t>
                            </w:r>
                          </w:p>
                          <w:p>
                            <w:pPr>
                              <w:pStyle w:val="1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صو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فس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مث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صو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ج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ينظم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-US" w:bidi="ar-JO"/>
        </w:rPr>
      </w:pPr>
      <w:r>
        <w:rPr>
          <w:rFonts w:eastAsia="Times New Roman" w:cs="Times New Roman" w:ascii="Times New Roman" w:hAnsi="Times New Roman"/>
          <w:b/>
          <w:bCs/>
          <w:lang w:val="en-US"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lang w:val="en-US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t>Form# QF71-1-47 rev.a</w:t>
    </w:r>
    <w:r>
      <w:rPr>
        <w:rFonts w:eastAsia="Times New Roman" w:cs="Times New Roman" w:ascii="Times New Roman" w:hAnsi="Times New Roman"/>
        <w:b/>
        <w:bCs/>
        <w:sz w:val="24"/>
        <w:szCs w:val="24"/>
        <w:rtl w:val="true"/>
        <w:lang w:val="en-US" w:bidi="ar-JO"/>
      </w:rPr>
      <w:t xml:space="preserve">                                           </w:t>
    </w:r>
  </w:p>
  <w:p>
    <w:pPr>
      <w:pStyle w:val="Footer"/>
      <w:spacing w:before="0" w:after="200"/>
      <w:jc w:val="left"/>
      <w:rPr>
        <w:rFonts w:ascii="Times New Roman" w:hAnsi="Times New Roman" w:eastAsia="Times New Roman" w:cs="Times New Roman"/>
        <w:b/>
        <w:b/>
        <w:bCs/>
        <w:lang w:val="en-US"/>
      </w:rPr>
    </w:pPr>
    <w:r>
      <w:rPr>
        <w:rFonts w:eastAsia="Times New Roman" w:cs="Times New Roman" w:ascii="Times New Roman" w:hAnsi="Times New Roman"/>
        <w:b/>
        <w:bCs/>
        <w:rtl w:val="tru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Simplified Arabic" w:hAnsi="Simplified Arabic" w:cs="Simplified Arabic"/>
        <w:b/>
        <w:b/>
        <w:bCs/>
        <w:sz w:val="24"/>
        <w:szCs w:val="24"/>
        <w:lang w:bidi="ar-JO"/>
      </w:rPr>
    </w:pP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JO"/>
      </w:rPr>
      <w:t>تحليل المحتو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Calibri" w:cs="Simplified Arabic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76"/>
      <w:szCs w:val="7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Calibri" w:hAnsi="Calibri" w:eastAsia="Calibri" w:cs="Arial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6"/>
      <w:szCs w:val="7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 سرد الفقرات1"/>
    <w:basedOn w:val="Normal"/>
    <w:qFormat/>
    <w:pPr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2:33:00Z</dcterms:created>
  <dc:creator>tITI</dc:creator>
  <dc:description/>
  <cp:keywords/>
  <dc:language>en-US</dc:language>
  <cp:lastModifiedBy>Dell</cp:lastModifiedBy>
  <cp:lastPrinted>2016-08-31T11:53:00Z</cp:lastPrinted>
  <dcterms:modified xsi:type="dcterms:W3CDTF">2023-08-13T20:01:00Z</dcterms:modified>
  <cp:revision>14</cp:revision>
  <dc:subject/>
  <dc:title/>
</cp:coreProperties>
</file>