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29" w:leader="none"/>
        </w:tabs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الأساسي                             الفصل الدراسي الثاني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المبحث التربية الإسلامية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تم نعمته عليكم لعلكم تشكرون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43</w:t>
      </w:r>
      <w:r>
        <w:rPr>
          <w:b/>
          <w:bCs/>
          <w:rtl w:val="true"/>
          <w:lang w:bidi="ar-EG"/>
        </w:rPr>
        <w:t xml:space="preserve">)                          </w:t>
      </w:r>
      <w:r>
        <w:rPr>
          <w:b/>
          <w:b/>
          <w:bCs/>
          <w:rtl w:val="true"/>
          <w:lang w:bidi="ar-EG"/>
        </w:rPr>
        <w:t xml:space="preserve">عدد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آيات من سورة الكهف تلاوة صحيحة مراعية الأحكام  ويعرف موضوعاتها وسبب نزو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قصة أهل الكهف ويعرف إلى أهمية الدعاء ومعنى الفتنة والمعنى الإجمال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بين مفهوم أسماء الله تعالى الحسنى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واجب المسلم تجاه أسماء الله تعالى وأثرها في النف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عرف براوي الحديث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وضح الفكرة الرئيسة من الحديث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ما يرشد إليه الحديث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طالبة إلى مفهوم مد الصلة وشروطه وأنواعه ويميزه وتستخرج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عرف مفهوم النجاسة وحكمها وأنواع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عرف وسائل الطها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نتج  أهمية الدعاء وتؤمن بقدرة الله تعالى والإيمان به والتوكل عليه والتمثل بأسماء الله تعالى في الحياة ويقدر أهمية الزر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حفظ الحديث النبوي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حرص على الطها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فقه الميسر أحمد عاشو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 </w:t>
      </w:r>
      <w:r>
        <w:rPr>
          <w:b/>
          <w:b/>
          <w:bCs/>
          <w:rtl w:val="true"/>
          <w:lang w:bidi="ar-EG"/>
        </w:rPr>
        <w:t xml:space="preserve">الثامن الأساسي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ورة الكهف الآيات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أسماء الحسن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حديث الشري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فضل الزراع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لاوة والتجوي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مد الصل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نجاسة وأحكام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bidi="ar-J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التلاوة والتجوي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JO"/>
              </w:rPr>
              <w:t>تطبيقات على مد الصل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ة أهل الكهف دليل على قدرة الله تعالى على البع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ماء الله الحسنى ليست محصورة بتسعة وتسعين اس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ل أسماء الله الحسنى على صفات الله تعا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ود الزراعة على المسلم  بالخير والب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مد الصلة شروط لكي يتحق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هارة شرط لصحة بعض العبا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لد سيدنا عيسى عليه السلام من غير أ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فت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فضربنا على ءاذانه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بعثناه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الحزب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مد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ربطن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شطط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بسلطان بي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فتر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سماء الله الحسنى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صدقة الجار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صح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غر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زرع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د الصل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د الصلة الصغر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د الصلة الكبر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هاء الضمير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نا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نجاس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نتبذ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فأجاءها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قصيا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اض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غي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وحن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>--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وجوب الإيمان باليوم الآخر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وجوب الإيمان بقدرة الله تعالى على البعث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>استحباب معرفة أسماء الله الحسنى لزيادة عبادة الله تعالى وطاع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>استحباب زراعة الأرض للأجر والثواب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وجوب تعهد تلاوة القرآن الكريم وتعلم أحكام تلاو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وجوب تطهير البدن والثوب والمكان والإناء إذا أصابتها نجاس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تحريم أكل اللحم من غير تذكية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يجوز أكل ميتة السمك والجرا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وجوب الإيمان بالرسل الكرا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اللجوء إلى الله تعالى بالدع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ؤمن بقدر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رص على أن يدعو الله تعالى بأسمائه الحس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 عامل مهم لنهوض الأمم وقو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 أهمية الزراعة في حفظ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ميز بين مد الصلة الصغرى والكب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رص على التطهر النجا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الأساسي                              الفصل الدراسي الثاني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 الله يحب المتوكلين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JO"/>
        </w:rPr>
        <w:t>25</w:t>
      </w:r>
      <w:r>
        <w:rPr>
          <w:b/>
          <w:bCs/>
          <w:lang w:bidi="ar-EG"/>
        </w:rPr>
        <w:t>/2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لمعنى</w:t>
            </w:r>
            <w:r>
              <w:rPr>
                <w:b/>
                <w:b/>
                <w:bCs/>
                <w:rtl w:val="true"/>
              </w:rPr>
              <w:t xml:space="preserve"> المقصود بالمفردات والتراكيب في الآيات الكريمة من سورة الكه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تلوا ويحفظ الآي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سورة الكهف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فر الآ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أهمية التوكل على الله تعالى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مفهوم الاغتس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ذكر حكم كل حالة من حالات الاغتس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يوضح كيفية الاغتسال وتعدد أركا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بين مفهوم المد اللازم الكل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طبق الأحك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وضح أسباب معركة بدر والتجهيز 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قارن بين جيش المسلمين والمشركين حيث العدد والع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بين نتائج معركة بد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ـ يذكر أمثلة على حق المرأة في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ستنتج لطف الله تعالى ورحم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حرص على التوكل على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 </w:t>
      </w:r>
      <w:r>
        <w:rPr>
          <w:b/>
          <w:b/>
          <w:bCs/>
          <w:rtl w:val="true"/>
          <w:lang w:bidi="ar-EG"/>
        </w:rPr>
        <w:t xml:space="preserve">الثامن الأساسي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4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كهف الآيات الكر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كل على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كام الإغت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 اللازم الك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م بد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حقوق الإنسان في الإ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 العم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صحاب الكهف اعتزلوا قومهم خوفا من إجبارهم على ترك دين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ذ بالأسباب لا يتعارض مع الإيمان بالقضاء والق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ية محلها القلب فلا يشترط عند إدارة الغسل التلفظ 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طهارة والنظافة من الامور التي حث عليها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د اللازم سببه السكون  المثال الوحيد في القرآن الكريم على المد اللازم الكلمي المخفف هي كل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ءآلئ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دثت معركة بدر  في العام الثاني للهج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قر الاسلام الحق في العمل لأفراد المجتمع كافة من دون تمييز بينهم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رفقا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تقرضه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زك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ظهروا عليك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رقود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لته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وكل على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غتسال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اكل الاحتلام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الجماع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د اللازم الكلمي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د اللازم الكلمي المثقل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د اللازم الكلمي المخفف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عركة بدر الكبرى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طقة بدر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ق العمل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ق العم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جوب الإيمان بكل ما جاء في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وكالة مشروعة وجائزة  في الإ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جوز اقتناء الكلاب في حالات معي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 جواز اللجوء لوسائل محرمة لتحقيق الغ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وجوب الاغتسال في حالات الغسل الواج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جوب مد المد  اللازم بقسميه المثقل والمخفف  ست حرك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تحب استخدام مبدأ الشورى في الاحوال جميعا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ستحباب اتخاذ الفرد لنفسه عمل يعمل 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دي تحقيق معاني التوكل إلى إنجاز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 الحرص على النظافة بالاغتسال علينا المحافظة على الموارد البيئية من خلال الاقتصاد بال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تطبيق احكام المد اللازم الكلمي أثناء التلا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قدر أهمية الشورى في حياة المسلم والمسل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قدير قيمة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قدير تضحيات الصحابة الكرا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الأساسي                              الفصل الدراسي الثاني   </w:t>
      </w:r>
      <w:r>
        <w:rPr>
          <w:b/>
          <w:bCs/>
          <w:lang w:bidi="ar-EG"/>
        </w:rPr>
        <w:t>2023/2024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المبحث التربية الإسلامية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له خير حافظا وهو أرحم الرحمين                            الصفحات</w:t>
      </w:r>
      <w:r>
        <w:rPr>
          <w:b/>
          <w:bCs/>
          <w:rtl w:val="true"/>
          <w:lang w:bidi="ar-EG"/>
        </w:rPr>
        <w:t>: (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ـ يتلو الآيات الكريمة تلاوة صحيحة سليم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 المعاني والمفردات والتراكيب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وضح المعنى الإجمالي للآيات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المقصود بالم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أهمية المال في الحي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الخليفة عمر بن عبد العزيز نشأته وصفاته وخلاف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عرف إلى الخليفة عمر بن عبد العزيز إلى أهم صفاته وإنجاز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عرف معنى المد اللازم الكلمي المخفف والمث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طبق أحكام التجويد من المد الكلمي الحرفي المخفف والمث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مصارف الزكا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نتج الحكمة من الزكاة للفئات المستحق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نتج حكم الزك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بين معنى المخدرات والمسك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لخص أضرار المخدرات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بين إجراءات مكافحة المخد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حافظ على المال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ي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 </w:t>
      </w:r>
      <w:r>
        <w:rPr>
          <w:b/>
          <w:b/>
          <w:bCs/>
          <w:rtl w:val="true"/>
          <w:lang w:bidi="ar-EG"/>
        </w:rPr>
        <w:t>الثامن الأساسي                                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6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2</w:t>
      </w:r>
      <w:r>
        <w:rPr>
          <w:b/>
          <w:bCs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كهف الآيات الكر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مال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ر بن عبد العزيز رحمه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لاوة والتجوي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 اللازم الحر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رف الزك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طار المخدرات ومنهج الإسلام في مكافحة الجريم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أمور التي تكون في علم الله تعالى لا ينبغي للناس الانشغال 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يمان بالبعث ركن من أركان الإيمان في ال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 من ضرورات الحياة التي لا غنى للإنسان عن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لمال دور كبير في إعمار الأ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 الخليفة عمر بن عبد العزيز الدولة الأموية وعاصمتها دمش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د  اللازم الحرفي لا يكون إلا في الحروف المقطعة التي هجاؤها ثلاثة أحرف فق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هات المستحقة للزكاة هي ثمانية مصارف لا تدفع الزكاة إلا ل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اعد التنشئة الإيمانية على الوقاية من المخدر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دا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عثرنا عليه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ي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جما بالغي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لا تمار فيه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ف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رشد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لبثو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لىٍّ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ال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عمر بن عبد العزيز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زهد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روف المقط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د اللازم الحرفي المثق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د اللازم الحرفي المخفف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ن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سكي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غار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بن السبيل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كا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خدرات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جدال مذموم شر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يوم ال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هي عن الكسب الحرام لل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– </w:t>
            </w:r>
            <w:r>
              <w:rPr>
                <w:b/>
                <w:b/>
                <w:bCs/>
                <w:rtl w:val="true"/>
                <w:lang w:bidi="ar-EG"/>
              </w:rPr>
              <w:t>تحريم الاعتداء على أموال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يمد المد اللازم الحرفي المثقل والمخفف يمد ست حركات لزوما في حالتي الوصل والوق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أداء ركن الزكا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– </w:t>
            </w:r>
            <w:r>
              <w:rPr>
                <w:b/>
                <w:b/>
                <w:bCs/>
                <w:rtl w:val="true"/>
                <w:lang w:bidi="ar-EG"/>
              </w:rPr>
              <w:t>حرم الاسلام كل ما يضر بالعقل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نهى الاسلام عن تناول المسكرا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التزام التوجيهات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حرص على عدم الجد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حرص على عدم السؤال عما لا يعن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حافظة على المال من مقاصد الإسلام الأساسية نال الخليفة عمر بن عبد العزيز تقدير المسلمين ومحبتهم لما تميز به من خصال حم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عاة تطبيق أحكام التلاوة والتجويد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كاة أداة اقتصادية فاع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نب السبل الموصلة إلى التعاط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الأساسي                              الفصل الدراسي الثاني   </w:t>
      </w:r>
      <w:r>
        <w:rPr>
          <w:b/>
          <w:bCs/>
          <w:lang w:bidi="ar-EG"/>
        </w:rPr>
        <w:t>2023/2024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صبر صبرا جميلا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 xml:space="preserve">م  إلى  آخر الفصل الدراسي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قرأ الحديث النبوي الشريف قراءة صحيح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رف إلى راوي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وضح الفكرة الرئيسة من الحديث الشري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b/>
                <w:b/>
                <w:bCs/>
                <w:rtl w:val="true"/>
                <w:lang w:bidi="ar-JO"/>
              </w:rPr>
              <w:t>يبين ما يرشد إليه الحديث ويسف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فهوم الصبر وصور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–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فضائل الصب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بين نماذج الصب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– </w:t>
            </w:r>
            <w:r>
              <w:rPr>
                <w:b/>
                <w:b/>
                <w:bCs/>
                <w:rtl w:val="true"/>
                <w:lang w:bidi="ar-JO"/>
              </w:rPr>
              <w:t>يطبق أحكام التجويد من المد الكلمي الحرفي المخفف والمثق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فهوم المواطنة واعتناء الإسلام ب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عرف واجبات المواطنة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عرف أهمية المواط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وضح واجبات المواط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بين مفهوم فن العما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بين عناصر العمارة الإ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ذكر أمثلة على فن العمارة الإ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حفظ الحديث النبوي الشري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حرص على التواد والتراحم والتعاط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تمثل الصبر في حيا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يتمثل المواطنة وتقوم بالواجبات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ال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ي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حمد عيسى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4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 </w:t>
      </w:r>
      <w:r>
        <w:rPr>
          <w:b/>
          <w:b/>
          <w:bCs/>
          <w:rtl w:val="true"/>
          <w:lang w:bidi="ar-EG"/>
        </w:rPr>
        <w:t>الثامن الأساسي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3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69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 الشريف الإخوة الإيم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 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طنة في الإ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تها  وواجب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 العمارة في الحضارة الإسلامي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إظهار المحبة المتبادلة  واتباع السلوكات الحسنة تبث روح الألفة بين أفراد المجت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بعض الآنبياء بأنهم أولو العزم من الر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كل حكم من أحكام التلاوة والتجويد نوع و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د الإسلام على مسؤولية الفرد تجاه وطنه ومجتمع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ل من اعتنى بالزخ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سلامية عبد الملك بن مرو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 أمة من الأمم لها فن عمارة تتميز به عن غير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عمان بن بشي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نم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ولو العزم من الرس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خلق الصبر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صبو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صبار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مقام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ر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ؤزهم أز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واط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ستو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واطنة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ن العمارة الإسلامي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باب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آذن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نبر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حراب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زخارف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لاع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قصو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حباب أن تسود العلاقات الطيبة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حباب التحلي بخلق الص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وجوب تعهد تلاوة القرآن الكريم وتعلم أحكام تلاو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واجب المواطن بالدفاع عن وطنه والمحافظة عليه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جوب التحلي بالأخلاق الحسن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ص على نشر التواد والتراحم والتعاطف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ؤدي الصبر إلى إتقان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رص على تطبيق أحكام التلاوة المد اللازم الح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هم معاني المواطنة الصالحة حب الوط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 العمارة من الفنون التي حظيت باهتمام واسع في ظل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9:00Z</dcterms:created>
  <dc:creator>Windows Royale</dc:creator>
  <dc:description/>
  <cp:keywords/>
  <dc:language>en-US</dc:language>
  <cp:lastModifiedBy>user</cp:lastModifiedBy>
  <cp:lastPrinted>2024-02-05T09:55:00Z</cp:lastPrinted>
  <dcterms:modified xsi:type="dcterms:W3CDTF">2024-02-05T06:55:00Z</dcterms:modified>
  <cp:revision>4</cp:revision>
  <dc:subject/>
  <dc:title>الخطة الفصلية</dc:title>
</cp:coreProperties>
</file>