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16"/>
          <w:szCs w:val="16"/>
        </w:rPr>
      </w:pPr>
      <w:r>
        <w:rPr>
          <w:rFonts w:cs="Traditional Arabic;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   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 العربية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 والآخر          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ماع        عدد الحصص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 العربية الصفوف السابقة                                                                             التكامل الأفقي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ا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تذكر تفصيلات حول احداث وردت في النص المسموع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تفهم النص المسموع وتحلله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تتذوق النص المسموع وتحدد جماليات التصوير فيه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ينمو لديها اتجاهات 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 xml:space="preserve">كتيب الاستماع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تسجيل صوتي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سبورة والاقلا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وبة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أمل الصورة ثم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مع الطالبة للنص مرة أو مرتين ثم طرح اسئلة الاستماع والتذ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نص المس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تفسير معاني المفردات والتراكيب وأدونها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نتاج </w:t>
            </w:r>
            <w:r>
              <w:rPr>
                <w:b/>
                <w:b/>
                <w:bCs/>
                <w:rtl w:val="true"/>
              </w:rPr>
              <w:t xml:space="preserve">الفكرة العامة التي يدور حولها النص ثم أقوم بتدوين الإجابات المتفق عل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ك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طلبة بالإجابة عن أسئلة النص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 جماليات التصوير في النص ثم حل اسئلة التذو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raditional Arabic;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raditional Arabic"/>
          <w:b/>
          <w:b/>
          <w:bCs/>
          <w:sz w:val="36"/>
          <w:szCs w:val="36"/>
          <w:lang w:bidi="ar-JO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صف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الآخر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حادثة        عدد الحصص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صفوف السا بقة                                                                                               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ة ا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هارة تقديم شخصية أد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ناء محتوى التحدث بالاعتماد على المراحل المعط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بطلاقة وانسياب عن فكرة أو موضوع محد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وبة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alibri;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ص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كر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اب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alibri;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المعروضة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ة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أ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ءات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ة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ضيح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حديد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ي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قاش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ني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يد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ما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رض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ضي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روحة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ت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تين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ل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ات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ة</w:t>
            </w:r>
          </w:p>
          <w:p>
            <w:pPr>
              <w:pStyle w:val="Style1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كليف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دث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م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ت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Times New Roman;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16"/>
          <w:szCs w:val="16"/>
        </w:rPr>
      </w:pPr>
      <w:r>
        <w:rPr>
          <w:rFonts w:cs="Traditional Arabic;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: </w:t>
      </w:r>
      <w:r>
        <w:rPr>
          <w:b/>
          <w:b/>
          <w:bCs/>
          <w:rtl w:val="true"/>
        </w:rPr>
        <w:t xml:space="preserve">العاشر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نا والآخر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قرأ بطلاقة وفهم      عدد الحصص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صفوف السابقة                                                            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دلالات الألفاظ والتراكيب الجديد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سبورة والأقلام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مهيد للحصة بتطبيق استراتيجية </w:t>
            </w:r>
            <w:r>
              <w:rPr>
                <w:b/>
                <w:bCs/>
              </w:rPr>
              <w:t>kw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الطالبات بقراءة النص قراءة صامتة تليها طرح الا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القد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الطالبات بقراءة النص قراءة صحيح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فسير معاني المفردات والتراكيب الجديدة ومناقشة الطالبات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ناقشة الطالبات بأهم الأفكار الرئيسة في النص وتدوينها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raditional Arabic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;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Traditional Arabic;Traditional Arabic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Traditional Arabic;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Traditional Arabic;Traditional Arabic"/>
          <w:b/>
          <w:b/>
          <w:bCs/>
          <w:sz w:val="28"/>
          <w:szCs w:val="28"/>
        </w:rPr>
      </w:pPr>
      <w:r>
        <w:rPr>
          <w:rFonts w:cs="Traditional Arabic;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;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: </w:t>
      </w:r>
      <w:r>
        <w:rPr>
          <w:b/>
          <w:b/>
          <w:bCs/>
          <w:rtl w:val="true"/>
        </w:rPr>
        <w:t xml:space="preserve">العاشر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نا والآخر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قرأ بطلاقة وفهم      عدد الحصص </w:t>
      </w:r>
      <w:r>
        <w:rPr>
          <w:b/>
          <w:bCs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صفوف السابقة                                                           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ذوق الصور الجمالي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قضايا اللغوية والنحوي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جيب عن الأسئلة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دروس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سبورة والاقلام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مهيد للحصة بعمل خارطة مفاهيمية لأهم افكار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الطالبات بقراءة النص قراءة صحيحة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 الصور الجمالية في النص وتذوق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 بعض القضايا اللغوية والاعر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ناقشة الطالبات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ليف الطالبات بحل اسئلة أفهم المقروء واحلله على شكل ثنائيات ثم مناقشتهن في إجاباتهن و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تقال لأسئلة أتذوق المقروء وأنقده ومناقشة الطالبات فيها وحله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16"/>
          <w:szCs w:val="16"/>
        </w:rPr>
      </w:pPr>
      <w:r>
        <w:rPr>
          <w:rFonts w:cs="Traditional Arabic;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نا والاخر        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 محتوى         عدد الحصص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لغة العربية الصفوف السابقة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تتعرف مفهوم مقال الرأي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تتعرف الخصائص الأسلوبية لمقال الرأي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تكتب مقال رأي وفق الخطوات المعطاة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سبورة والأقلا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360" w:righ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جوبة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قد</w:t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مهيد للدرس بمناقشة الطالبات بالصورة المعروض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عريف الطالبات بمقال الرأ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يف الطالبات بمهارة الكتابة المستهد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رض نموذج لمقال رأي ومناقشة الطالبات ف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رح الخصائص الاسلوبية لمقال الرأ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الثا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مهيد بمراجعة ما سبق من أسلوب الكت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كلف الطالبات بكتابة مقال رأ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راجعة ما تم تكليف الطالبات به وتصحيح الإجابات وتقويمه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16"/>
          <w:szCs w:val="16"/>
          <w:lang w:bidi="ar-JO"/>
        </w:rPr>
      </w:pPr>
      <w:r>
        <w:rPr>
          <w:rFonts w:cs="Traditional Arabic;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 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    المبحث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عنوان الوحدة </w:t>
      </w:r>
      <w:r>
        <w:rPr>
          <w:b/>
          <w:bCs/>
          <w:rtl w:val="true"/>
        </w:rPr>
        <w:t xml:space="preserve">:    : </w:t>
      </w:r>
      <w:r>
        <w:rPr>
          <w:b/>
          <w:b/>
          <w:bCs/>
          <w:rtl w:val="true"/>
        </w:rPr>
        <w:t xml:space="preserve">أنا والآخر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بني لغتي          عدد الحصص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صفوف السابقة                                                                       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eastAsia="Calibri;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مفهوم الحال وصاح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أنواع الحال وإعرا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يب أسئلة الدرس إجاب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 xml:space="preserve">السبورة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اقلا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مناقشة الطالبات في الصورة المعروض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جمل على السبورة ومناقشة الطالبات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استنباط قاعدة الحال وتدوينه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حل أسئلة أوظف ثم مناقشة الطالبات في أجاباته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طالبات في القاعد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جمل على السبورة ومناقشة الطالبات في أنواع الح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استنباط قاعدة الحال وتدوينه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البات حل اسئلة أوظ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4940" w:type="dxa"/>
              <w:jc w:val="left"/>
              <w:tblInd w:w="-1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8640"/>
            </w:tblGrid>
            <w:tr>
              <w:trPr/>
              <w:tc>
                <w:tcPr>
                  <w:tcW w:w="6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تأمل الذاتي 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أشعر بالرضا عن  </w:t>
                  </w:r>
                  <w:r>
                    <w:rPr>
                      <w:b/>
                      <w:bCs/>
                      <w:rtl w:val="true"/>
                    </w:rPr>
                    <w:t xml:space="preserve">:   .......................................................................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...................................................................................................     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تحديات واجهتني </w:t>
                  </w:r>
                  <w:r>
                    <w:rPr>
                      <w:b/>
                      <w:bCs/>
                      <w:rtl w:val="true"/>
                    </w:rPr>
                    <w:t>: 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قتراحات للتحسين </w:t>
                  </w:r>
                  <w:r>
                    <w:rPr>
                      <w:b/>
                      <w:bCs/>
                      <w:rtl w:val="true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8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جدول المتابعة اليومي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  <w:tbl>
                  <w:tblPr>
                    <w:bidiVisual w:val="true"/>
                    <w:tblW w:w="7920" w:type="dxa"/>
                    <w:jc w:val="left"/>
                    <w:tblInd w:w="55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1440"/>
                    <w:gridCol w:w="1440"/>
                    <w:gridCol w:w="1800"/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اليوم والتاريخ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الشعبة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الحصة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النتاجات المتحققة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الواجب البيتي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1525</wp:posOffset>
                      </wp:positionV>
                      <wp:extent cx="5029200" cy="1169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440"/>
                                    <w:gridCol w:w="1440"/>
                                    <w:gridCol w:w="180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92.05pt;mso-wrap-distance-left:0pt;mso-wrap-distance-right:9pt;mso-wrap-distance-top:0pt;mso-wrap-distance-bottom:0pt;margin-top:6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44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16"/>
          <w:szCs w:val="16"/>
          <w:lang w:bidi="ar-JO"/>
        </w:rPr>
      </w:pPr>
      <w:r>
        <w:rPr>
          <w:rFonts w:cs="Traditional Arabic;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 ى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الآخر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ني لغتي           عدد الحصص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      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صفوف السابقة                                                                       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eastAsia="Calibri;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تعرف معنى التقديم والتأخ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تعرف أغراض التقديم والتأخ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جيب أسئلة أوظف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  <w:lang w:bidi="ar-JO"/>
              </w:rPr>
              <w:t>الاقلا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مناقشة الطالبات في الصورة المعروض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جمل على السبورة ومناقشة الطالبات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البات استنباط قاعدة التقديم والتأخير وتدوينها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في أغراض التقديم والتأخير وتدوينه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حل أسئلة أوظف ثم مناقشة الطالبات في أجاباته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;Calibri" w:hAnsi="Calibri;Calibri" w:eastAsia="Calibri;Calibri" w:cs="Arial;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;Calibri" w:cs="Arial;Arial" w:ascii="Calibri;Calibri" w:hAnsi="Calibri;Calibri"/>
                      <w:b/>
                      <w:bCs/>
                      <w:sz w:val="22"/>
                      <w:szCs w:val="22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;Calibri" w:hAnsi="Calibri;Calibri" w:eastAsia="Calibri;Calibri" w:cs="Arial;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;Calibri" w:cs="Arial;Arial" w:ascii="Calibri;Calibri" w:hAnsi="Calibri;Calibri"/>
                      <w:b/>
                      <w:bCs/>
                      <w:sz w:val="22"/>
                      <w:szCs w:val="22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;Calibri" w:hAnsi="Calibri;Calibri" w:eastAsia="Calibri;Calibri" w:cs="Arial;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;Calibri" w:cs="Arial;Arial" w:ascii="Calibri;Calibri" w:hAnsi="Calibri;Calibri"/>
                      <w:b/>
                      <w:bCs/>
                      <w:sz w:val="22"/>
                      <w:szCs w:val="22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;Calibri" w:hAnsi="Calibri;Calibri" w:eastAsia="Calibri;Calibri" w:cs="Arial;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;Calibri" w:cs="Arial;Arial" w:ascii="Calibri;Calibri" w:hAnsi="Calibri;Calibri"/>
                      <w:b/>
                      <w:bCs/>
                      <w:sz w:val="22"/>
                      <w:szCs w:val="22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;Calibri" w:hAnsi="Calibri;Calibri" w:eastAsia="Calibri;Calibri" w:cs="Arial;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;Calibri" w:cs="Arial;Arial" w:ascii="Calibri;Calibri" w:hAnsi="Calibri;Calibri"/>
                      <w:b/>
                      <w:bCs/>
                      <w:sz w:val="22"/>
                      <w:szCs w:val="22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ني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ط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استماع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صيل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و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حداث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رد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ه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لل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دد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ينمو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لديها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تجاه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كتي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ستما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جي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وت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Arial;Arial" w:cs="Arial;Arial" w:ascii="Arial;Arial" w:hAnsi="Arial;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رح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هيئ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ست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ت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تم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ذكر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لي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سم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أدو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تنتا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ك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ا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د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و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ق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ف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كل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ط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حد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ذو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*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ملاحظة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حتفظ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بمل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(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حقيب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)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للأنش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جميع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وراق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عم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دو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قوي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ستخدمت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ف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تنفيذ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ني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ط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حادث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التكامل الرأس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 بقة                  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ها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ماع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حتو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حدث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الاعتم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را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عطا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حدث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طلاق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نسي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ك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و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وض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حدد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كت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ذك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آد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ديث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وضي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ط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طب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ق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ا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ر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وضي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اي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حدث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ج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زام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لق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قاش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ر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إدا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ق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قاش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شك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جموعات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ثم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ر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ق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قاش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ف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خط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طاه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7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غل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شك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جماع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ب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ني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ط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اه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ض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سر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حدد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ب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دلال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لفاظ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تخل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طب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kwl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دو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ني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ط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وض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نح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درو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عب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تفا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ار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اهيم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اب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ذوق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عراب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ف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حلل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شك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نائ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الانتقال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أنقد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ح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ني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ط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كت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ح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قا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حليل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خطو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ناء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قا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حليل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كت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قا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حليل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فق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خطو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عطا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فكير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اقد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عر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مق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حليل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عر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ها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ستهدف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عرض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موذ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مق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ليل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شر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ط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حليل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ثا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راج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ب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لو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أكل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ق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ليل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راجع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صحي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قويمه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ني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ط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من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صر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أسم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منو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صر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من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اج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اع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ابق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م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منو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ر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اع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م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منو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49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8640"/>
            </w:tblGrid>
            <w:tr>
              <w:trPr>
                <w:tblHeader w:val="true"/>
              </w:trPr>
              <w:tc>
                <w:tcPr>
                  <w:tcW w:w="6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تأمل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ذات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أشعر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بالرضا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ع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:   .......................................................................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...................................................................................................         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تحدي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جهتن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قتراح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للتحسي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</w:t>
                  </w:r>
                </w:p>
              </w:tc>
              <w:tc>
                <w:tcPr>
                  <w:tcW w:w="8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                                                 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(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جدول المتابعة اليومي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>)</w:t>
                  </w:r>
                </w:p>
                <w:tbl>
                  <w:tblPr>
                    <w:bidiVisual w:val="true"/>
                    <w:tblW w:w="792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1440"/>
                    <w:gridCol w:w="1440"/>
                    <w:gridCol w:w="1800"/>
                    <w:gridCol w:w="1620"/>
                  </w:tblGrid>
                  <w:tr>
                    <w:trPr>
                      <w:tblHeader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يوم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والتاريخ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شعبة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حصة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نتاجات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متحققة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واجب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بيتي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1525</wp:posOffset>
                      </wp:positionV>
                      <wp:extent cx="5029200" cy="1242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440"/>
                                    <w:gridCol w:w="1440"/>
                                    <w:gridCol w:w="1800"/>
                                    <w:gridCol w:w="162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نتاجات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واجب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97.8pt;mso-wrap-distance-left:0pt;mso-wrap-distance-right:9pt;mso-wrap-distance-top:0pt;mso-wrap-distance-bottom:0pt;margin-top:6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440"/>
                              <w:gridCol w:w="1800"/>
                              <w:gridCol w:w="16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نتاجات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متحق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ني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ط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عن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تشبي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نو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تشبي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وظف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شبي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نو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شبي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استماع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صيل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و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حداث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رد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ه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لل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دد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ينمو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لديها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تجاه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كتي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ستما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جي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وت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Arial;Arial" w:cs="Arial;Arial" w:ascii="Arial;Arial" w:hAnsi="Arial;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رح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هيئ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ست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ت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تم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ذكر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لي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سم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أدو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تنتا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ك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ا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د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و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ق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ف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كل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ط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حد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ذو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*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ملاحظة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حتفظ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بمل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(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حقيب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)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للأنش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جميع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وراق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عم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دو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قوي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ستخدمت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ف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تنفيذ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حادث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التكامل الرأس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 بقة                  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ناظ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اص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ناظ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عد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ناظ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ض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ين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كت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ذك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آد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ديث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اص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ظر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وضي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دو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حدث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ظر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ظ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وض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حدد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7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عرض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ظ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8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غل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تصوي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ر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كث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قناع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اه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ض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سر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حدد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ب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دلال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لفاظ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تخل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طب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kwl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دو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وض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نح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درو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عب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تفا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ار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اهيم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اب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ذوق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عراب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ف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حلل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شك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نائ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الانتقال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أنقد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ح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JO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صف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شبه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وز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صف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شبه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وظ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شبه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ز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شبه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كت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ح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دل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خطو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الج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ضي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شكالي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عليق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لى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نشور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نش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لى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سائ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واص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جتماع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فكير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اقد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عر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دل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مها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ستهدف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عرض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موذ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قض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جد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شر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يف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عل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ؤيدً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ارضً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ش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ي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ثا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راج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ب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لو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أكل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تعل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شور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روض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سائ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واص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جتماع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عرض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عليق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مييز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ذات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حك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إعراب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لتمييز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ذات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ييز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ذ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لفاظ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زي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ييز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ذ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به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ك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عراب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تمييز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ذات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49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8640"/>
            </w:tblGrid>
            <w:tr>
              <w:trPr>
                <w:tblHeader w:val="true"/>
              </w:trPr>
              <w:tc>
                <w:tcPr>
                  <w:tcW w:w="6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تأمل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ذات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أشعر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بالرضا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ع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:   .......................................................................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...................................................................................................         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تحدي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جهتن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قتراح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للتحسي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</w:t>
                  </w:r>
                </w:p>
              </w:tc>
              <w:tc>
                <w:tcPr>
                  <w:tcW w:w="8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                                                 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(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جدول المتابعة اليومي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>)</w:t>
                  </w:r>
                </w:p>
                <w:tbl>
                  <w:tblPr>
                    <w:bidiVisual w:val="true"/>
                    <w:tblW w:w="792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1440"/>
                    <w:gridCol w:w="1440"/>
                    <w:gridCol w:w="1800"/>
                    <w:gridCol w:w="1620"/>
                  </w:tblGrid>
                  <w:tr>
                    <w:trPr>
                      <w:tblHeader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يوم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والتاريخ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شعبة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حصة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نتاجات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متحققة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واجب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بيتي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1525</wp:posOffset>
                      </wp:positionV>
                      <wp:extent cx="5029200" cy="1242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440"/>
                                    <w:gridCol w:w="1440"/>
                                    <w:gridCol w:w="1800"/>
                                    <w:gridCol w:w="162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نتاجات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واجب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97.8pt;mso-wrap-distance-left:0pt;mso-wrap-distance-right:9pt;mso-wrap-distance-top:0pt;mso-wrap-distance-bottom:0pt;margin-top:6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440"/>
                              <w:gridCol w:w="1800"/>
                              <w:gridCol w:w="16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نتاجات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متحق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شبك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واص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إجتماع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عن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صيغ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بالغ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وز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صيغ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بالغ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وظف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يغ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لغ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ز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يغ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لغ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جدا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استماع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صيل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و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حداث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رد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ه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لل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دد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ينمو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لديها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تجاه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كتي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ستما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جي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وت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Arial;Arial" w:cs="Arial;Arial" w:ascii="Arial;Arial" w:hAnsi="Arial;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رح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هيئ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ست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ت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تم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ذكر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لي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سم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أدو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تنتا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ك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ا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د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و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ق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ف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كل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ط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حد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ذو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*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ملاحظة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حتفظ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بمل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(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حقيب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)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للأنش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جميع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وراق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عم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دو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قوي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ستخدمت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ف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تنفيذ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جدا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حادث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التكامل الرأس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 بقة                  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دو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اص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دو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خ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دا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ندو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نفيذ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كت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دو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اص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دو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ا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دو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نفيذها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دو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نفيذ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جدا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اه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ض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سر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حدد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ب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دلال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لفاظ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تخل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طب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kwl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دو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جدا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وض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نح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درو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عب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تفا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ار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اهيم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اب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ذوق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عراب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ف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حلل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شك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نائ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الانتقال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أنقد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ح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جدا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كت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ح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باد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عم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طوع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خطو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رحلت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إعداد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خطيط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للعم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طوع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عد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خططًا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لمباد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طوعي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وظف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خطو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رحلت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إعداد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خطيط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فكير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اقد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عر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بادر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طوع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عرض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موذ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مخط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نظيم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باد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طو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شر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ط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ح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عد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ل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د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خطي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ع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طوع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ثا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راج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ب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لو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أكل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إعد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خط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مباد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طو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وظف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ط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ح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عد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خطيط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راجع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صحي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قويمه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جدا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544"/>
        <w:gridCol w:w="720"/>
        <w:gridCol w:w="1976"/>
        <w:gridCol w:w="1264"/>
        <w:gridCol w:w="1171"/>
        <w:gridCol w:w="85"/>
        <w:gridCol w:w="1260"/>
        <w:gridCol w:w="4"/>
        <w:gridCol w:w="1256"/>
        <w:gridCol w:w="4"/>
        <w:gridCol w:w="896"/>
        <w:gridCol w:w="4"/>
        <w:gridCol w:w="3746"/>
        <w:gridCol w:w="34"/>
        <w:gridCol w:w="1230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773" w:hRule="atLeast"/>
        </w:trPr>
        <w:tc>
          <w:tcPr>
            <w:tcW w:w="12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ث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اس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ق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المنقو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الممدو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ج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اس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ق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المنقو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الممدود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اع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ث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ج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صور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اع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ث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ج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قو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اع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ث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ج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مدود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4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51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5"/>
              <w:gridCol w:w="8640"/>
            </w:tblGrid>
            <w:tr>
              <w:trPr>
                <w:tblHeader w:val="true"/>
              </w:trPr>
              <w:tc>
                <w:tcPr>
                  <w:tcW w:w="65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تأمل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ذات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أشعر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بالرضا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ع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:   .......................................................................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...................................................................................................         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تحدي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جهتن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قتراح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للتحسي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</w:t>
                  </w:r>
                </w:p>
              </w:tc>
              <w:tc>
                <w:tcPr>
                  <w:tcW w:w="8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                                                 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(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جدول المتابعة اليومي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>)</w:t>
                  </w:r>
                </w:p>
                <w:tbl>
                  <w:tblPr>
                    <w:bidiVisual w:val="true"/>
                    <w:tblW w:w="792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1440"/>
                    <w:gridCol w:w="1440"/>
                    <w:gridCol w:w="1800"/>
                    <w:gridCol w:w="1620"/>
                  </w:tblGrid>
                  <w:tr>
                    <w:trPr>
                      <w:tblHeader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يوم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والتاريخ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شعبة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حصة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نتاجات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متحققة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واجب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بيتي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029200" cy="14236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440"/>
                                    <w:gridCol w:w="1440"/>
                                    <w:gridCol w:w="1800"/>
                                    <w:gridCol w:w="162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يوم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نتاجات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واجب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;Times New Roman" w:hAnsi="Times New Roman;Times New Roman" w:eastAsia="Times New Roman;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position w:val="0"/>
                                            <w:sz w:val="22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rtl w:val="true"/>
                                            <w:em w:val="none"/>
                                            <w:lang w:val="en-US" w:eastAsia="ar-SA" w:bidi="ar-SA"/>
                                          </w:rPr>
                                          <w:t>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12.1pt;mso-wrap-distance-left:9pt;mso-wrap-distance-right:9pt;mso-wrap-distance-top:0pt;mso-wrap-distance-bottom:0pt;margin-top:0.05pt;mso-position-vertical-relative:page;margin-left: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440"/>
                              <w:gridCol w:w="1800"/>
                              <w:gridCol w:w="16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نتاجات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متحق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Times New Roman" w:hAnsi="Times New Roman;Times New Roman" w:eastAsia="Times New Roman;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em w:val="none"/>
                                      <w:lang w:val="en-US" w:eastAsia="ar-SA" w:bidi="ar-SA"/>
                                    </w:rPr>
                                    <w:t>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جدا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عن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صطل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عروض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عطا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ز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هز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تفعي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رئيس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الفر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ل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هزج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س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رمز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OR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سم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لح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ب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ف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يق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هزج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قطي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ب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روضيً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صطل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روض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و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ب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قطيع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حد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فعي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ئيس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ر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هز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سير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غير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استماع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صيل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و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حداث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رد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فه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لل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مو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تحدد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ه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ينمو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لديها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تجاه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كتي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ستما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جيل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وت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Arial;Arial" w:cs="Arial;Arial" w:ascii="Arial;Arial" w:hAnsi="Arial;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رح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هيئ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ستم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ت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تم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ذكر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لي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سمو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أدو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تنتا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ك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ا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يد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و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ق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ف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كل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ط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بال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حد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جمال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صو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ذو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*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ملاحظة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حتفظ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بمل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(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حقيب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)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للأنش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جميع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وراق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عمل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وأدوات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قوي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ستخدمتها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ف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تنفيذ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سير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غير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حادث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التكامل الرأس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 بقة                        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ن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شفو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را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شفو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دي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شفو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را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را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عد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شفو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كت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-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صو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شفوي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وضي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ا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شفوي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قدي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شفو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ا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ا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عد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شفوي</w:t>
            </w:r>
          </w:p>
          <w:p>
            <w:pPr>
              <w:pStyle w:val="Normal"/>
              <w:bidi w:val="1"/>
              <w:spacing w:lineRule="auto" w:line="24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غل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ر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رو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شف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سير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غير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اهم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ض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سر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حدد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أ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عب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دلال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لفاظ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ستخل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تطب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راتيج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kwl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امت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ل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طر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دو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فس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عا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فرد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تراك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دي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ئيس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سير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غير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قرأ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بطلاق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وفه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وض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نح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وار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ذك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درو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عب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ستفا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نص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اقلام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نش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باش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ab/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ارط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اهيم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فكا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اب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و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ال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ص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ذوق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وضي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ع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ضاي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لغو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عراب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كل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فه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حلل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شك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نائ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صحيح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6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الانتقال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تذو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قر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أنقد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حل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rtl w:val="true"/>
          <w:em w:val="none"/>
          <w:lang w:val="en-US" w:eastAsia="ar-SA" w:bidi="ar-SA"/>
        </w:rPr>
        <w:t xml:space="preserve">                                                                      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سير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غير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كت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حتو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            /          /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ـــ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فهو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توثي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خطوات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وثيق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واق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لكتروني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مراجع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كت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ير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وثق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راج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تن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ائم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راجع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لأ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فكير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ناقد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ص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تعريف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ال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وثيق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ناقش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موذ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وث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موا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لكترو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عروض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كتا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4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عرض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نموذج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تقري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وثي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راج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5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شرح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خط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نا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رير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ثان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راج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ب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لو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ل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تقريرعن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عالم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أردن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موثق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راجع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تن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في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قائم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راجع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مراجعة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ه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صحي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إجا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قويمه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: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سير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غير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 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180"/>
        <w:gridCol w:w="1260"/>
        <w:gridCol w:w="1260"/>
        <w:gridCol w:w="900"/>
        <w:gridCol w:w="3780"/>
        <w:gridCol w:w="124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أفع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تعد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إ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فعولي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فع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قلو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أفع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صيرور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جي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درس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إج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صحيح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لاحظ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ح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راج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علي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تنباط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فهو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اع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فع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عد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مفعول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دوين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راجع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قاع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ابق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كتا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ج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سبور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ص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أقسا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فعا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عد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مفعول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bidiVisual w:val="true"/>
              <w:tblW w:w="151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5"/>
              <w:gridCol w:w="8640"/>
            </w:tblGrid>
            <w:tr>
              <w:trPr>
                <w:tblHeader w:val="true"/>
              </w:trPr>
              <w:tc>
                <w:tcPr>
                  <w:tcW w:w="65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تأمل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ذات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أشعر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بالرضا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ع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:   .......................................................................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...................................................................................................          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تحدي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جهتني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قتراح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للتحسين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SA"/>
                    </w:rPr>
                    <w:t>.</w:t>
                  </w:r>
                </w:p>
              </w:tc>
              <w:tc>
                <w:tcPr>
                  <w:tcW w:w="8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                                                  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(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 xml:space="preserve">جدول المتابعة اليومي </w:t>
                  </w:r>
                  <w:r>
                    <w:rPr>
                      <w:rFonts w:eastAsia="Times New Roman;Times New Roman" w:cs="Times New Roman;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rtl w:val="true"/>
                      <w:em w:val="none"/>
                      <w:lang w:val="en-US" w:eastAsia="ar-SA" w:bidi="ar-JO"/>
                    </w:rPr>
                    <w:t>)</w:t>
                  </w:r>
                </w:p>
                <w:tbl>
                  <w:tblPr>
                    <w:bidiVisual w:val="true"/>
                    <w:tblW w:w="792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1440"/>
                    <w:gridCol w:w="1440"/>
                    <w:gridCol w:w="1800"/>
                    <w:gridCol w:w="1620"/>
                  </w:tblGrid>
                  <w:tr>
                    <w:trPr>
                      <w:tblHeader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يوم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والتاريخ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شعبة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حصة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نتاجات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متحققة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/>
                          <w:jc w:val="center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واجب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rFonts w:ascii="Times New Roman;Times New Roman" w:hAnsi="Times New Roman;Times New Roman" w:eastAsia="Times New Roman;Times New Roman"/>
                            <w:b/>
                            <w:b/>
                            <w:bCs/>
                            <w:i w:val="false"/>
                            <w:i w:val="false"/>
                            <w:iCs w:val="false"/>
                            <w:color w:val="000000"/>
                            <w:position w:val="0"/>
                            <w:sz w:val="24"/>
                            <w:sz w:val="24"/>
                            <w:sz w:val="24"/>
                            <w:szCs w:val="24"/>
                            <w:vertAlign w:val="baseline"/>
                            <w:rtl w:val="true"/>
                            <w:em w:val="none"/>
                            <w:lang w:val="en-US" w:eastAsia="ar-SA" w:bidi="ar-SA"/>
                          </w:rPr>
                          <w:t>البيتي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6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0" w:leader="none"/>
              </w:tabs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       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خط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                                          </w:t>
      </w:r>
      <w:r>
        <w:rPr>
          <w:rFonts w:ascii="Times New Roman;Times New Roman" w:hAnsi="Times New Roman;Times New Roman" w:eastAsia="Times New Roman;Times New Roman" w:cs="Traditional Arabic;Traditional Arabic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صفح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36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raditional Arabic;Traditional Arabic"/>
          <w:b/>
          <w:bCs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rtl w:val="true"/>
          <w:em w:val="none"/>
          <w:lang w:val="en-US" w:eastAsia="ar-SA" w:bidi="ar-SA"/>
        </w:rPr>
        <w:t>"     "</w:t>
      </w:r>
    </w:p>
    <w:p>
      <w:pPr>
        <w:pStyle w:val="Normal"/>
        <w:bidi w:val="1"/>
        <w:spacing w:lineRule="auto" w:line="24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صف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/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ستو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اشر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مبحث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لغ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عرب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وحد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دب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سير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غيرية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نوا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درس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أبن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لغت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عدد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حصص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اريخ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من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/          /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إلى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           /          /                                               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تعلم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>القبلي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SA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تكامل الرأس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: </w:t>
      </w:r>
      <w:r>
        <w:rPr>
          <w:rFonts w:ascii="Times New Roman;Times New Roman" w:hAnsi="Times New Roman;Times New Roman" w:eastAsia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 xml:space="preserve">اللغة العربية الصفوف السابقة                                                                       التكامل الأفقي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rtl w:val="true"/>
          <w:em w:val="none"/>
          <w:lang w:val="en-US" w:eastAsia="ar-SA" w:bidi="ar-JO"/>
        </w:rPr>
        <w:t>: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>
          <w:tblHeader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نتاج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خاص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يتوق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طالب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ن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موا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أدو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لتجهيز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مصاد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ع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ستراتيج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نفيــــــــــذ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إجـــراء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 w:cs="Traditional Arabic;Traditional Arabic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SA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1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2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em w:val="none"/>
                <w:lang w:val="en-US" w:eastAsia="ar-SA" w:bidi="ar-SA"/>
              </w:rPr>
              <w:t>3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-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تقارب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تفعي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رئيس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الفر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لل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تقارب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تتعر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وز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مجز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  <w:rtl w:val="true"/>
                <w:em w:val="none"/>
                <w:lang w:val="en-US" w:eastAsia="ar-SA" w:bidi="ar-JO"/>
              </w:rPr>
              <w:t>المتقارب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كتاب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سبورة</w:t>
            </w: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eastAsia="Times New Roman;Times New Roman" w:cs="Arial;Arial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اقلام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أجوبة</w:t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الاجوبة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ناقشة</w:t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سل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مه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بمسح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رمز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ar-SA" w:bidi="ar-SA"/>
              </w:rPr>
              <w:t>OR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واسم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JO"/>
              </w:rPr>
              <w:t>اللح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قراء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ب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فق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يقا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قارب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قطيع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ب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عروضيًا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عود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ى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اب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قطيع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تحديد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تفعي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رئيس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فرعي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للبح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قارب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ه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وز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جزوء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متقارب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تكلي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ح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سئل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أوظف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ثم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مناقشة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الطالب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ف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em w:val="none"/>
                <w:lang w:val="en-US" w:eastAsia="ar-SA" w:bidi="ar-SA"/>
              </w:rPr>
              <w:t>إجاباتهن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تأمل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لذات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أشعر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بالرضا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ع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: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تحدي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واجهتني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اقتراحات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للتحسين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( </w:t>
            </w:r>
            <w:r>
              <w:rPr>
                <w:rFonts w:ascii="Times New Roman;Times New Roman" w:hAnsi="Times New Roman;Times New Roman" w:eastAsia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 xml:space="preserve">جدول المتابعة اليومي </w:t>
            </w:r>
            <w:r>
              <w:rPr>
                <w:rFonts w:eastAsia="Times New Roman;Times New Roman" w:cs="Times New Roman;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rtl w:val="true"/>
                <w:em w:val="none"/>
                <w:lang w:val="en-US" w:eastAsia="ar-SA" w:bidi="ar-JO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blHeader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يوم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نتاجات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واجب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 xml:space="preserve"> </w:t>
                  </w:r>
                  <w:r>
                    <w:rPr>
                      <w:rFonts w:ascii="Times New Roman;Times New Roman" w:hAnsi="Times New Roman;Times New Roman" w:eastAsia="Times New Roman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position w:val="0"/>
                      <w:sz w:val="22"/>
                      <w:sz w:val="22"/>
                      <w:sz w:val="22"/>
                      <w:szCs w:val="22"/>
                      <w:vertAlign w:val="baseline"/>
                      <w:rtl w:val="true"/>
                      <w:em w:val="none"/>
                      <w:lang w:val="en-US" w:eastAsia="ar-SA" w:bidi="ar-SA"/>
                    </w:rPr>
                    <w:t>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5840" w:h="12240"/>
      <w:pgMar w:left="1440" w:right="450" w:gutter="0" w:header="0" w:top="5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;Traditional Arabic"/>
        <w:b/>
        <w:b/>
        <w:bCs/>
        <w:sz w:val="28"/>
        <w:szCs w:val="28"/>
      </w:rPr>
    </w:pPr>
    <w:r>
      <w:rPr>
        <w:rFonts w:cs="Times New Roman;Times New Roman"/>
        <w:b/>
        <w:bCs/>
        <w:sz w:val="30"/>
        <w:szCs w:val="30"/>
        <w:rtl w:val="true"/>
      </w:rPr>
      <w:t xml:space="preserve">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اعدا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المعلمة</w:t>
    </w:r>
    <w:r>
      <w:rPr>
        <w:rFonts w:cs="Traditional Arabic;Traditional Arabic"/>
        <w:b/>
        <w:bCs/>
        <w:sz w:val="30"/>
        <w:szCs w:val="30"/>
        <w:rtl w:val="true"/>
      </w:rPr>
      <w:t xml:space="preserve">:                          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توقيع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مدير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المدرس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;Traditional Arabic"/>
        <w:b/>
        <w:bCs/>
        <w:sz w:val="30"/>
        <w:szCs w:val="30"/>
        <w:rtl w:val="true"/>
      </w:rPr>
      <w:t xml:space="preserve">:                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توقيع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المشرف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;Traditional Arabic"/>
        <w:b/>
        <w:b/>
        <w:bCs/>
        <w:sz w:val="30"/>
        <w:sz w:val="30"/>
        <w:szCs w:val="30"/>
        <w:rtl w:val="true"/>
      </w:rPr>
      <w:t>الترب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;Traditional Arabic"/>
        <w:b/>
        <w:bCs/>
        <w:sz w:val="28"/>
        <w:szCs w:val="28"/>
        <w:rtl w:val="true"/>
      </w:rPr>
      <w:t xml:space="preserve">:   </w:t>
    </w:r>
    <w:r>
      <w:rPr>
        <w:rFonts w:cs="Traditional Arabic;Traditional Arabic"/>
        <w:b/>
        <w:bCs/>
        <w:sz w:val="28"/>
        <w:szCs w:val="28"/>
        <w:rtl w:val="true"/>
      </w:rPr>
      <w:tab/>
      <w:tab/>
    </w:r>
    <w:r>
      <w:rPr>
        <w:rFonts w:cs="Traditional Arabic;Traditional Arabic"/>
        <w:b/>
        <w:bCs/>
        <w:sz w:val="30"/>
        <w:szCs w:val="30"/>
      </w:rPr>
      <w:t>from # qf71-147rev</w:t>
    </w:r>
    <w:r>
      <w:rPr>
        <w:rFonts w:cs="Traditional Arabic;Traditional Arabic"/>
        <w:b/>
        <w:bCs/>
        <w:sz w:val="30"/>
        <w:szCs w:val="30"/>
        <w:rtl w:val="true"/>
      </w:rPr>
      <w:t>.</w:t>
    </w:r>
  </w:p>
  <w:p>
    <w:pPr>
      <w:pStyle w:val="Footer"/>
      <w:jc w:val="left"/>
      <w:rPr>
        <w:rFonts w:cs="Traditional Arabic;Traditional Arabic"/>
        <w:b/>
        <w:b/>
        <w:bCs/>
        <w:sz w:val="28"/>
        <w:szCs w:val="28"/>
      </w:rPr>
    </w:pPr>
    <w:r>
      <w:rPr>
        <w:rFonts w:cs="Traditional Arabic;Traditional Arabic"/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>
      <w:rFonts w:ascii="Calibri;Calibri" w:hAnsi="Calibri;Calibri" w:eastAsia="Calibri;Calibri" w:cs="Arial;Arial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eastAsia="ar-SA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pacing w:before="0" w:after="0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ar-SA" w:bidi="ar-SA"/>
    </w:rPr>
  </w:style>
  <w:style w:type="paragraph" w:styleId="Style15">
    <w:name w:val="فقرة القائمة"/>
    <w:basedOn w:val="Normal"/>
    <w:qFormat/>
    <w:pPr>
      <w:spacing w:before="0" w:after="0"/>
      <w:ind w:left="720" w:right="720" w:hanging="0"/>
      <w:contextualSpacing/>
      <w:jc w:val="left"/>
    </w:pPr>
    <w:rPr>
      <w:rFonts w:ascii="Calibri;Calibri" w:hAnsi="Calibri;Calibri" w:eastAsia="Calibri;Calibri" w:cs="Arial;Arial"/>
    </w:rPr>
  </w:style>
  <w:style w:type="paragraph" w:styleId="BalloonText">
    <w:name w:val="Balloon Text"/>
    <w:basedOn w:val="Normal"/>
    <w:qFormat/>
    <w:pPr>
      <w:jc w:val="left"/>
    </w:pPr>
    <w:rPr>
      <w:rFonts w:ascii="Tahoma;Tahoma" w:hAnsi="Tahoma;Tahoma" w:eastAsia="Calibri;Calibri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;Calibri" w:hAnsi="Calibri;Calibri" w:eastAsia="Calibri;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17:00Z</dcterms:created>
  <dc:creator>Mona</dc:creator>
  <dc:description/>
  <dc:language>en-US</dc:language>
  <cp:lastModifiedBy>M2012K11AG</cp:lastModifiedBy>
  <cp:lastPrinted>2018-09-16T09:17:00Z</cp:lastPrinted>
  <dcterms:modified xsi:type="dcterms:W3CDTF">2024-01-12T11:4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6ee855f74f0ba28bb531e8e04300</vt:lpwstr>
  </property>
</Properties>
</file>