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sz w:val="28"/>
          <w:szCs w:val="28"/>
          <w:lang w:eastAsia="en-US"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drawing>
          <wp:inline distT="0" distB="0" distL="0" distR="0">
            <wp:extent cx="894080" cy="866775"/>
            <wp:effectExtent l="0" t="0" r="0" b="0"/>
            <wp:docPr id="1" name="MOE Lo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E Logo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alibri" w:hAnsi="Calibri" w:eastAsia="Calibri" w:cs="Arial"/>
          <w:sz w:val="28"/>
          <w:szCs w:val="28"/>
          <w:lang w:eastAsia="en-US" w:bidi="ar-JO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ز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تر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التعليم</w:t>
      </w:r>
    </w:p>
    <w:p>
      <w:pPr>
        <w:pStyle w:val="Normal"/>
        <w:jc w:val="center"/>
        <w:rPr>
          <w:rFonts w:ascii="Calibri" w:hAnsi="Calibri" w:eastAsia="Calibri" w:cs="Arial"/>
          <w:sz w:val="28"/>
          <w:szCs w:val="28"/>
          <w:lang w:eastAsia="en-US" w:bidi="ar-JO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خ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نم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ه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لمعل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ريا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اطفال</w:t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  <w:lang w:eastAsia="en-US" w:bidi="ar-JO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 w:bidi="ar-JO"/>
        </w:rPr>
        <w:t xml:space="preserve">                               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درسة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  <w:lang w:eastAsia="en-US" w:bidi="ar-JO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دير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تر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التعل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                           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درا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JO"/>
        </w:rPr>
        <w:t>2021/2022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 xml:space="preserve">  </w:t>
      </w:r>
    </w:p>
    <w:p>
      <w:pPr>
        <w:pStyle w:val="Normal"/>
        <w:pBdr>
          <w:bottom w:val="single" w:sz="4" w:space="1" w:color="000000"/>
        </w:pBdr>
        <w:jc w:val="left"/>
        <w:rPr>
          <w:rFonts w:ascii="Calibri" w:hAnsi="Calibri" w:eastAsia="Calibri" w:cs="Arial"/>
          <w:sz w:val="28"/>
          <w:szCs w:val="28"/>
          <w:lang w:eastAsia="en-US" w:bidi="ar-JO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علم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 xml:space="preserve">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النتيج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التطويرية</w:t>
      </w:r>
      <w:r>
        <w:rPr>
          <w:rFonts w:eastAsia="Calibri" w:cs="Arial" w:ascii="Calibri" w:hAnsi="Calibri"/>
          <w:b/>
          <w:bCs/>
          <w:sz w:val="24"/>
          <w:szCs w:val="24"/>
          <w:rtl w:val="true"/>
          <w:lang w:eastAsia="en-US" w:bidi="ar-JO"/>
        </w:rPr>
        <w:t xml:space="preserve">: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امتلاك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معل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رياض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الاطف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المعرف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التخصصي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الجانبي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النظ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والعمل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بالمباحث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كاف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يدرس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ويوظف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خد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مهنت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ودع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تعل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eastAsia="en-US" w:bidi="ar-JO"/>
        </w:rPr>
        <w:t>طلبته</w:t>
      </w:r>
    </w:p>
    <w:p>
      <w:pPr>
        <w:pStyle w:val="Normal"/>
        <w:pBdr>
          <w:bottom w:val="single" w:sz="4" w:space="1" w:color="000000"/>
        </w:pBdr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 w:bidi="ar-JO"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3720"/>
        <w:gridCol w:w="211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لاحظا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زم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ؤشرا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إجراءا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تائ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باش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ar-J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مد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عا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مد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وظ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معر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باللغ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عر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eastAsia="en-US"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مد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وظ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نظر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لغ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عر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مواق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تعليمي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ورش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دري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ع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لغ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عربية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استعا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بالحص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نموذج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شبك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انترنت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طبي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در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لغ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عر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بمواق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مثيلية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ر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ت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بوا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حيا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وظ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لغ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عر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تعب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ع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مشا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اي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بال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وال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بالق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عر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اسلام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ب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يفض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تواص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ايجاب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ويس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تق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طلب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مهاراتها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مد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عام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ش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شر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ثان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مد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وظ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معر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تخصص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اساس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بم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رياضيات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مد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وظ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نظر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معر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رياض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مواق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تعليمي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ر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ت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بوا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حياة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تطبي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عم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لدر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رياض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خ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انشط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والمساب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والالع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eastAsia="en-US"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عق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ورش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مشر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تخص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ح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نظر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عل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معر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رياض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مواق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تعليمية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حص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صف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ع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معل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تخصص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ف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نظ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معر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لب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رياض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ومحاور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وانظمت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وتطبي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مه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والعمل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رياض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ب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يدع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ت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طل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مواق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 w:bidi="ar-JO"/>
              </w:rPr>
              <w:t>الحيات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eastAsia="en-US"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توقي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المعلم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 xml:space="preserve">/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المدي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                                                                  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المشر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التربوي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115-51 rev.a</w:t>
      </w:r>
    </w:p>
    <w:p>
      <w:pPr>
        <w:pStyle w:val="Footer"/>
        <w:tabs>
          <w:tab w:val="clear" w:pos="4153"/>
          <w:tab w:val="left" w:pos="4140" w:leader="none"/>
          <w:tab w:val="right" w:pos="8306" w:leader="none"/>
        </w:tabs>
        <w:jc w:val="left"/>
        <w:rPr>
          <w:b/>
          <w:b/>
          <w:bCs/>
          <w:sz w:val="20"/>
          <w:lang w:bidi="ar-JO"/>
        </w:rPr>
      </w:pPr>
      <w:r>
        <w:rPr>
          <w:b/>
          <w:bCs/>
          <w:sz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Arabic Transparent"/>
      <w:sz w:val="28"/>
      <w:szCs w:val="33"/>
      <w:lang w:val="en-US" w:eastAsia="en-US"/>
    </w:rPr>
  </w:style>
  <w:style w:type="character" w:styleId="Char1">
    <w:name w:val="رأس صفحة Char"/>
    <w:qFormat/>
    <w:rPr>
      <w:rFonts w:ascii="Times New Roman" w:hAnsi="Times New Roman" w:eastAsia="Times New Roman"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cs="Times New Roman"/>
      <w:sz w:val="28"/>
      <w:szCs w:val="33"/>
      <w:lang w:val="en-US" w:eastAsia="en-US"/>
    </w:rPr>
  </w:style>
  <w:style w:type="paragraph" w:styleId="Style15">
    <w:name w:val="خريطة مستند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4:00Z</dcterms:created>
  <dc:creator>محمد العونات</dc:creator>
  <dc:description/>
  <cp:keywords/>
  <dc:language>en-US</dc:language>
  <cp:lastModifiedBy>user</cp:lastModifiedBy>
  <dcterms:modified xsi:type="dcterms:W3CDTF">2021-11-29T17:58:00Z</dcterms:modified>
  <cp:revision>8</cp:revision>
  <dc:subject>www.jo1jo.com</dc:subject>
  <dc:title/>
</cp:coreProperties>
</file>