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6972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3"/>
                              <w:gridCol w:w="3093"/>
                              <w:gridCol w:w="23"/>
                              <w:gridCol w:w="1057"/>
                              <w:gridCol w:w="180"/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624205" cy="581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8" r="-4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ك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غو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ئ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ر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dashed" w:sz="4" w:space="0" w:color="C0C0C0"/>
                                    <w:bottom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(   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ذك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خ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عدادية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0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3"/>
                        <w:gridCol w:w="3093"/>
                        <w:gridCol w:w="23"/>
                        <w:gridCol w:w="1057"/>
                        <w:gridCol w:w="180"/>
                        <w:gridCol w:w="1913"/>
                      </w:tblGrid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624205" cy="581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dashed" w:sz="4" w:space="0" w:color="C0C0C0"/>
                              <w:bottom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(      )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خ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عدادية</w:t>
                            </w:r>
                          </w:p>
                        </w:tc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1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/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11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0495</wp:posOffset>
                </wp:positionH>
                <wp:positionV relativeFrom="paragraph">
                  <wp:posOffset>2857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2.25pt" to="528.1pt,2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دائرة هي </w:t>
      </w:r>
      <w:r>
        <w:rPr>
          <w:rFonts w:cs="Arial" w:ascii="Arial" w:hAnsi="Arial"/>
          <w:b/>
          <w:bCs/>
          <w:color w:val="808080"/>
          <w:position w:val="-4"/>
          <w:sz w:val="26"/>
          <w:szCs w:val="26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هل يمكن رسم مثلث أطوال أضلاعة  </w:t>
      </w:r>
      <w:r>
        <w:rPr>
          <w:rFonts w:cs="Arial" w:ascii="Arial" w:hAnsi="Arial"/>
          <w:b/>
          <w:bCs/>
          <w:sz w:val="26"/>
          <w:szCs w:val="26"/>
          <w:lang w:bidi="ar-JO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سم ، </w:t>
      </w:r>
      <w:r>
        <w:rPr>
          <w:rFonts w:cs="Arial" w:ascii="Arial" w:hAnsi="Arial"/>
          <w:b/>
          <w:bCs/>
          <w:sz w:val="26"/>
          <w:szCs w:val="26"/>
          <w:lang w:bidi="ar-JO"/>
        </w:rPr>
        <w:t>7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سم ، </w:t>
      </w:r>
      <w:r>
        <w:rPr>
          <w:rFonts w:cs="Arial" w:ascii="Arial" w:hAnsi="Arial"/>
          <w:b/>
          <w:bCs/>
          <w:sz w:val="26"/>
          <w:szCs w:val="26"/>
          <w:lang w:bidi="ar-JO"/>
        </w:rPr>
        <w:t>14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م ؟ وضح اجابتك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هل المثلث الذي اطوال أضلاعه  </w:t>
      </w:r>
      <w:r>
        <w:rPr>
          <w:rFonts w:cs="Arial" w:ascii="Arial" w:hAnsi="Arial"/>
          <w:b/>
          <w:bCs/>
          <w:sz w:val="26"/>
          <w:szCs w:val="26"/>
          <w:lang w:bidi="ar-JO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سم ، </w:t>
      </w:r>
      <w:r>
        <w:rPr>
          <w:rFonts w:cs="Arial" w:ascii="Arial" w:hAnsi="Arial"/>
          <w:b/>
          <w:bCs/>
          <w:sz w:val="26"/>
          <w:szCs w:val="26"/>
          <w:lang w:bidi="ar-JO"/>
        </w:rPr>
        <w:t>6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سم ، </w:t>
      </w:r>
      <w:r>
        <w:rPr>
          <w:rFonts w:cs="Arial" w:ascii="Arial" w:hAnsi="Arial"/>
          <w:b/>
          <w:bCs/>
          <w:sz w:val="26"/>
          <w:szCs w:val="26"/>
          <w:lang w:bidi="ar-JO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سم قائم الزاوية ؟ وضح اجابتك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عتمد الشكل المجاور للاجابة عن الأسئلة التالية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868"/>
      </w:tblGrid>
      <w:tr>
        <w:trPr/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ين زاوية خارجية للمثلث أ ب جـ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(          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5868" w:type="dxa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tl w:val="true"/>
              </w:rPr>
              <w:object w:dxaOrig="5759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2.5pt;height:110.35pt" filled="f" o:ole="">
                  <v:imagedata r:id="rId5" o:title=""/>
                </v:shape>
                <o:OLEObject Type="Embed" ProgID="" ShapeID="ole_rId4" DrawAspect="Content" ObjectID="_1130448598" r:id="rId4"/>
              </w:objec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ين زاوية خارجية للمثلث أ د جـ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(           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د قياس الزاوية ب أ 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50" w:right="0" w:hanging="39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د قياس الزاوية ب أ جـ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عتمد الشكل المجاور للاجابة عن الأسئلة التي تليه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3168"/>
      </w:tblGrid>
      <w:tr>
        <w:trPr/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د قياس الزاوية أ د 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3168" w:type="dxa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object w:dxaOrig="2534" w:dyaOrig="30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.75pt;height:153pt" filled="f" o:ole="">
                  <v:imagedata r:id="rId7" o:title=""/>
                </v:shape>
                <o:OLEObject Type="Embed" ProgID="" ShapeID="ole_rId6" DrawAspect="Content" ObjectID="_1738382455" r:id="rId6"/>
              </w:object>
            </w:r>
          </w:p>
        </w:tc>
      </w:tr>
      <w:tr>
        <w:trPr/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د طول أ جـ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خدم المسطرة والفرجار لنقل الزاوية أ جـ 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u w:val="single"/>
          <w:lang w:bidi="ar-JO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أ ب جـ مثلث قائم الزاوية في ب فيه  أب 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=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ar-JO"/>
        </w:rPr>
        <w:t>2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سم ، جـ ب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=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سم  ، جد طول أجـ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  <w:lang w:bidi="ar-JO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JO"/>
        </w:rPr>
        <w:t xml:space="preserve">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خامس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في الشكل المجاور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bidi="ar-JO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968"/>
      </w:tblGrid>
      <w:tr>
        <w:trPr/>
        <w:tc>
          <w:tcPr>
            <w:tcW w:w="5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د طول  س 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tl w:val="true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rtl w:val="true"/>
              </w:rPr>
              <w:object w:dxaOrig="4711" w:dyaOrig="22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5.5pt;height:113.25pt" filled="f" o:ole="">
                  <v:imagedata r:id="rId9" o:title=""/>
                </v:shape>
                <o:OLEObject Type="Embed" ProgID="" ShapeID="ole_rId8" DrawAspect="Content" ObjectID="_734904851" r:id="rId8"/>
              </w:objec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د طول س ص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80" w:hRule="atLeast"/>
        </w:trPr>
        <w:tc>
          <w:tcPr>
            <w:tcW w:w="57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سؤال السادس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اختر احد الفرعين التالين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</w:t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508"/>
      </w:tblGrid>
      <w:tr>
        <w:trPr>
          <w:trHeight w:val="80" w:hRule="atLeast"/>
        </w:trPr>
        <w:tc>
          <w:tcPr>
            <w:tcW w:w="5196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-12"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olor w:val="000000"/>
                <w:position w:val="-12"/>
                <w:sz w:val="26"/>
                <w:sz w:val="26"/>
                <w:szCs w:val="26"/>
                <w:rtl w:val="true"/>
                <w:lang w:bidi="ar-JO"/>
              </w:rPr>
              <w:t xml:space="preserve">أ </w:t>
            </w:r>
            <w:r>
              <w:rPr>
                <w:b/>
                <w:bCs/>
                <w:color w:val="000000"/>
                <w:position w:val="-12"/>
                <w:sz w:val="26"/>
                <w:szCs w:val="26"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color w:val="000000"/>
                <w:position w:val="-12"/>
                <w:sz w:val="26"/>
                <w:sz w:val="26"/>
                <w:szCs w:val="26"/>
                <w:rtl w:val="true"/>
                <w:lang w:bidi="ar-JO"/>
              </w:rPr>
              <w:t>ارسم أكبر دائرة ممكنة داخل المثلث س ص ع</w:t>
            </w:r>
            <w:r>
              <w:rPr>
                <w:b/>
                <w:bCs/>
                <w:color w:val="000000"/>
                <w:position w:val="-12"/>
                <w:sz w:val="26"/>
                <w:szCs w:val="26"/>
                <w:rtl w:val="true"/>
                <w:lang w:bidi="ar-JO"/>
              </w:rPr>
              <w:t xml:space="preserve">.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12"/>
                <w:sz w:val="26"/>
                <w:szCs w:val="26"/>
                <w:lang w:bidi="ar-JO"/>
              </w:rPr>
            </w:pPr>
            <w:r>
              <w:rPr>
                <w:b/>
                <w:bCs/>
                <w:color w:val="000000"/>
                <w:position w:val="-12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/>
              <w:object w:dxaOrig="4020" w:dyaOrig="34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1pt;height:174.75pt" filled="f" o:ole="">
                  <v:imagedata r:id="rId11" o:title=""/>
                </v:shape>
                <o:OLEObject Type="Embed" ProgID="" ShapeID="ole_rId10" DrawAspect="Content" ObjectID="_481006733" r:id="rId10"/>
              </w:objec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رسم الدائرة التي تمر بالنقاط  د ، هـ ، و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tl w:val="true"/>
              </w:rPr>
              <w:object w:dxaOrig="2954" w:dyaOrig="20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75pt;height:103.5pt" filled="f" o:ole="">
                  <v:imagedata r:id="rId13" o:title=""/>
                </v:shape>
                <o:OLEObject Type="Embed" ProgID="" ShapeID="ole_rId12" DrawAspect="Content" ObjectID="_1159589408" r:id="rId12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السؤال السابع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جد بعد النقطة  طـ  عن المستقيم أب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. </w:t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377" w:hRule="atLeast"/>
        </w:trPr>
        <w:tc>
          <w:tcPr>
            <w:tcW w:w="1070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tl w:val="true"/>
              </w:rPr>
              <w:object w:dxaOrig="4394" w:dyaOrig="19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8.3pt;height:103.6pt" filled="f" o:ole="">
                  <v:imagedata r:id="rId15" o:title=""/>
                </v:shape>
                <o:OLEObject Type="Embed" ProgID="" ShapeID="ole_rId14" DrawAspect="Content" ObjectID="_538490215" r:id="rId14"/>
              </w:object>
            </w:r>
          </w:p>
        </w:tc>
      </w:tr>
    </w:tbl>
    <w:p>
      <w:pPr>
        <w:pStyle w:val="Normal"/>
        <w:jc w:val="left"/>
        <w:rPr>
          <w:rFonts w:ascii="Arial" w:hAnsi="Arial" w:cs="Andalus"/>
          <w:b/>
          <w:b/>
          <w:bCs/>
          <w:sz w:val="28"/>
          <w:szCs w:val="28"/>
          <w:lang w:bidi="ar-JO"/>
        </w:rPr>
      </w:pPr>
      <w:r>
        <w:rPr>
          <w:rFonts w:cs="Andalus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sz w:val="28"/>
          <w:szCs w:val="28"/>
          <w:lang w:bidi="ar-JO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JO"/>
        </w:rPr>
        <w:t>تمناي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JO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JO"/>
        </w:rPr>
        <w:t>ب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JO"/>
        </w:rPr>
        <w:t>وال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ndalus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JO"/>
        </w:rPr>
        <w:t>ط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JO"/>
        </w:rPr>
        <w:t>البلوي</w:t>
      </w:r>
    </w:p>
    <w:sectPr>
      <w:footerReference w:type="default" r:id="rId16"/>
      <w:type w:val="nextPage"/>
      <w:pgSz w:w="11906" w:h="16838"/>
      <w:pgMar w:left="624" w:right="794" w:gutter="0" w:header="0" w:top="539" w:footer="284" w:bottom="340"/>
      <w:pgBorders w:display="allPages" w:offsetFrom="page">
        <w:top w:val="double" w:sz="4" w:space="24" w:color="000000"/>
        <w:left w:val="double" w:sz="4" w:space="24" w:color="000000"/>
        <w:bottom w:val="double" w:sz="4" w:space="18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15:00Z</dcterms:created>
  <dc:creator>Magic Dream</dc:creator>
  <dc:description/>
  <cp:keywords/>
  <dc:language>en-US</dc:language>
  <cp:lastModifiedBy>As</cp:lastModifiedBy>
  <cp:lastPrinted>2011-05-15T20:17:00Z</cp:lastPrinted>
  <dcterms:modified xsi:type="dcterms:W3CDTF">2011-05-15T17:18:00Z</dcterms:modified>
  <cp:revision>12</cp:revision>
  <dc:subject/>
  <dc:title/>
</cp:coreProperties>
</file>