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لأنشطة والفعاليات المتعلقة بخطة النهوض الوطني للعام الدراسي </w:t>
      </w:r>
      <w:r>
        <w:rPr>
          <w:b/>
          <w:bCs/>
          <w:sz w:val="28"/>
          <w:szCs w:val="28"/>
        </w:rPr>
        <w:t>2017/2018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736"/>
        <w:gridCol w:w="373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فعاليات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الة عمان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ستور الأردني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ماء للوطن والولاء 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يادته الهاشمية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ظهار الدور القيادي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أسرة الهاشمية عبر </w:t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 الطلاب بأهم المبادئ التي وردت في رسالة عم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طلع الطلاب على نصوص الدستور الأرد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سيخ مفهوم الانتماء ل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 بمبادئ  الثورة العربية الكب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لوحة حائ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 نصوص رسالة عمان من خلال الإذاعة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وير رسالة عمان وعملها على شكل لو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 توزيع الدستور الأردني على جميع طلاب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راءة نصوص الدستور الأردني من خلال الإذاعة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صور جلالة الملك عبد الله الثاني بن الحسين حفظه الله تعالى على الصفو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لوح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قاء كلمات في الإذاعة المدر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ء كلمات في الإذاعة المدرسية عن انجازات جلالة الملك عبد الله الثاني ابن الحسين حفظه الله تعالى والعائلة الهاش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jc w:val="right"/>
        <w:rPr>
          <w:rFonts w:ascii="Times New Roman" w:hAnsi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يرة المدرس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11:00Z</dcterms:created>
  <dc:creator>مدرسة الجبل الآخضر</dc:creator>
  <dc:description/>
  <cp:keywords/>
  <dc:language>en-US</dc:language>
  <cp:lastModifiedBy>wesam</cp:lastModifiedBy>
  <dcterms:modified xsi:type="dcterms:W3CDTF">2012-02-18T11:32:00Z</dcterms:modified>
  <cp:revision>5</cp:revision>
  <dc:subject/>
  <dc:title>بسم الله الرحمن الرحيم</dc:title>
</cp:coreProperties>
</file>