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 . . . . . . . . . . . . . . . . . . . . 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  /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*****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بع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ص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حُك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بق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ُ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يضا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ُ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ه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ه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إز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page">
                  <wp:posOffset>2388235</wp:posOffset>
                </wp:positionH>
                <wp:positionV relativeFrom="paragraph">
                  <wp:posOffset>199390</wp:posOffset>
                </wp:positionV>
                <wp:extent cx="95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8.1pt;margin-top:1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page">
                  <wp:posOffset>3636010</wp:posOffset>
                </wp:positionH>
                <wp:positionV relativeFrom="paragraph">
                  <wp:posOffset>199390</wp:posOffset>
                </wp:positionV>
                <wp:extent cx="95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35pt;margin-top:15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كان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ُبد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+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دل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عـرَ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ق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ـ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ك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ُـبـ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</w:t>
      </w:r>
    </w:p>
    <w:p>
      <w:pPr>
        <w:pStyle w:val="Normal"/>
        <w:ind w:left="-908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جملة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د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ـ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ب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ه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اب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مال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عزي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ام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b/>
          <w:bCs/>
          <w:sz w:val="28"/>
          <w:szCs w:val="28"/>
          <w:highlight w:val="lightGray"/>
          <w:lang w:bidi="ar-JO"/>
        </w:rPr>
        <w:t>1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حّـد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ـبـ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الـمُـبـ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ـنـ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ـجـمـ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آتـيـة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عب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م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م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اس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و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دً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حف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بر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صغي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مّـ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ي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b/>
          <w:bCs/>
          <w:sz w:val="28"/>
          <w:szCs w:val="28"/>
          <w:highlight w:val="lightGray"/>
          <w:lang w:bidi="ar-JO"/>
        </w:rPr>
        <w:t>2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حـدّ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ـبـ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ثـمّ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بـيـ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نـوعـ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ـجـمـ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آتـيـة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نت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ب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ات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ات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سن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لالها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ا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أخ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اليا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بيع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هورَ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ُتفتّح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ragraph">
                  <wp:posOffset>-16192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35pt;margin-top:-12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نت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ئ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ليد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حكمة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ظر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ف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اعِ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تاب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لوبُ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يط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ف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ُ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بب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زيد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الد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b/>
          <w:bCs/>
          <w:sz w:val="28"/>
          <w:szCs w:val="28"/>
          <w:highlight w:val="lightGray"/>
          <w:lang w:bidi="ar-JO"/>
        </w:rPr>
        <w:t>3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ضبـ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بـد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تـحـتـ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خـ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جـمـ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آتـيـ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ضـبـطً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ـلـيـمًا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ل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غيف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ثلثـ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طر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لب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صوتـ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رر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خليـ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عج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ت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شجاعتـ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س</w:t>
      </w:r>
      <w:r>
        <w:rPr>
          <w:b/>
          <w:bCs/>
          <w:sz w:val="28"/>
          <w:szCs w:val="28"/>
          <w:highlight w:val="lightGray"/>
          <w:lang w:bidi="ar-JO"/>
        </w:rPr>
        <w:t>4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ـ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تـحـتـ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خـ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حضر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ضاعة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سجلاتَ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ج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 . . . . . . . . . . . . . . . . . . . . . . . . . . .  . . . . . . 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. . . . . . . . . . . . . . . . . . . . . . . . . . . . . . . . . . . . 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ar-JO"/>
        </w:rPr>
        <w:t>الزهراوان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البقر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آ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عم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هراوان</w:t>
      </w:r>
      <w:r>
        <w:rPr>
          <w:sz w:val="28"/>
          <w:szCs w:val="28"/>
          <w:rtl w:val="true"/>
          <w:lang w:bidi="ar-JO"/>
        </w:rPr>
        <w:t>: . . . . . . . . . . . . . . . . . . . . .  . . . . . . . . . . . . 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Cs w:val="28"/>
          <w:rtl w:val="true"/>
          <w:lang w:bidi="ar-JO"/>
        </w:rPr>
        <w:t>: . . . . . . . . . . . . . . . . . . . . .  . . . . . . . . . . . . . . . 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: . . . . . . . . . . . . . . . . . . . . . . . . . . . . . . . . .  . . . . . . 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آلُ</w:t>
      </w:r>
      <w:r>
        <w:rPr>
          <w:sz w:val="28"/>
          <w:szCs w:val="28"/>
          <w:rtl w:val="true"/>
          <w:lang w:bidi="ar-JO"/>
        </w:rPr>
        <w:t>: . . . . . . . . . . . . . . . . . . . . . . . . . . . . . . . . . . . . . . .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Cs w:val="28"/>
          <w:rtl w:val="true"/>
          <w:lang w:bidi="ar-JO"/>
        </w:rPr>
        <w:t>: . . . . . . . . . . . . . . . . . . . . . . . . . . . . . . . . . . . . 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ar-JO"/>
        </w:rPr>
        <w:t>عثمانُ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ب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عثمانُ</w:t>
      </w:r>
      <w:r>
        <w:rPr>
          <w:sz w:val="28"/>
          <w:szCs w:val="28"/>
          <w:rtl w:val="true"/>
          <w:lang w:bidi="ar-JO"/>
        </w:rPr>
        <w:t xml:space="preserve">: . . . . . . . . . . . . . . . . . . . . . . . . . . . . . . . . . . . . .                                    </w:t>
      </w:r>
    </w:p>
    <w:p>
      <w:pPr>
        <w:pStyle w:val="Normal"/>
        <w:ind w:left="-908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نُ</w:t>
      </w:r>
      <w:r>
        <w:rPr>
          <w:sz w:val="28"/>
          <w:szCs w:val="28"/>
          <w:rtl w:val="true"/>
          <w:lang w:bidi="ar-JO"/>
        </w:rPr>
        <w:t>: . . . . . . . . . . . . . . . . . . . . . . . . . . . . . . . . . . . . . . .</w:t>
      </w:r>
    </w:p>
    <w:p>
      <w:pPr>
        <w:pStyle w:val="Normal"/>
        <w:ind w:left="-908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ـ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مـعـل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ind w:left="-908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حـم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رقـب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مدرس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سعد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ب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أب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وقاص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ريلد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سع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ب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أب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قاص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ريادية</w:t>
    </w:r>
  </w:p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اس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أساس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3:00Z</dcterms:created>
  <dc:creator>windos user</dc:creator>
  <dc:description/>
  <dc:language>en-US</dc:language>
  <cp:lastModifiedBy>DELL</cp:lastModifiedBy>
  <dcterms:modified xsi:type="dcterms:W3CDTF">2018-03-04T13:03:00Z</dcterms:modified>
  <cp:revision>2</cp:revision>
  <dc:subject/>
  <dc:title/>
</cp:coreProperties>
</file>