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 البل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 البلد م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خرى على شك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ي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يات بصورة جم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يات بصو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فر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ثالث الاساسي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>سورة البلد                      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حادث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ة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حدث عن عناصر الص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عبير عن جمل النص بالمحاك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جابة الاسئلة عن مضمون الصور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ثارة انتباه الطلبة الى ما سيطلبه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جيه الطلبة الى صور المحادثة الموجوده 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يد موضوع الدرس ثم البدء بمحاورة الطلبة فيما شاهدوه في ال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ض صور المحادثة كل صورة على ح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بير عن الصورة او الصور بلغة عربية فصيحة 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رار الوصف غير مرة بابراز الالفاظ الخاة بكل 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لب من الط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ا امكن بالاجابة عن الاسئلة طرح اسئلة منظمة قصيرة واضح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لكشف عن مضمون الصورة او الصو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جابة الطلبة على الاسئلة وا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نحو ج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صويب الاخطاء في الالفاظ والتعب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 البلد                          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ء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كل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جم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ساس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بل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جهرية سليم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رام الطالبات بعضهم البعض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بمقدمة ح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  سورة البل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بسؤال ع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سؤال المخصوص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د موضوع الدرس ثم البدء ب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بل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بل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راءة جهرية سليمة ومعب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ورة اية ا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م يردد الطلبة خلف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المجيدين 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ترداد بعض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ي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المعلم لاجابات الطلبة ويعيد السؤال لعدد منهم لتكرار الجمل المطلوبة وتصويب الاخطاء في الالفاظ والتعب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زع المعلم القراءة على الطلبة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سورة البلد 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الكلمة المناسبة لمعنى الكلمة الملونة بصور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فرق في المعنى بين ما تحته خط بشكل صحي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لأ الفراغ على نمط المثال بصور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يد ترتيب الكلمات ليكون جملة صحيحة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فريق في المعن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معنى الكلمة التي تحتها خ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يقوم الطلبة 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رتيب الكلمات في جمل مفي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rtl w:val="true"/>
          <w:lang w:bidi="ar-JO"/>
        </w:rPr>
        <w:t>خطة در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:</w:t>
      </w:r>
      <w:r>
        <w:rPr>
          <w:rFonts w:cs="Traditional Arabic"/>
          <w:b/>
          <w:bCs/>
          <w:sz w:val="16"/>
          <w:szCs w:val="16"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تا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بخط جميل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جملة الكتابة قراءة  جهري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جملة الكتابة كتاب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افظ على نظافة الكتاب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رص على ادوات 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ف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نتباه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ة ل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جيه الطلبة الى نص الكتابة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حديد 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التركيز مع المعل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لى تدريب 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معلم نموذج الكتا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من بعض الطلبة قراءة نموذج الكتابة قراءة جهرية سليمة معبر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و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عل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بكتابة النموذج على السبورة امام الطلب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نموذجية خط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خط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الكتابة من اسفل الى اع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صوب المعلم كتابة الطلبة للمرة الاو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محاكاة نموذج الكتابة المخصص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ابعة المعلم الطلبة  لتصحيح الكتابة ورصد النتيجة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16891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11874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ترع الصغير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ترع الصغير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الهاتف الذكي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3365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اتف الذكي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اتف الذكي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اتف الذكي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د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التدريبالت من ص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إلى    ص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اتف الذكي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</wp:posOffset>
            </wp:positionH>
            <wp:positionV relativeFrom="paragraph">
              <wp:posOffset>12890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   الهاتف الذكي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14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اتف الذكي         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حفوظات  ياتلفاز الفن العال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245</wp:posOffset>
            </wp:positionH>
            <wp:positionV relativeFrom="paragraph">
              <wp:posOffset>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درس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720</wp:posOffset>
            </wp:positionH>
            <wp:positionV relativeFrom="paragraph">
              <wp:posOffset>18859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614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وازن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9085</wp:posOffset>
            </wp:positionH>
            <wp:positionV relativeFrom="paragraph">
              <wp:posOffset>16891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وازن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ذاء المتوازن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وازن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330</wp:posOffset>
            </wp:positionH>
            <wp:positionV relativeFrom="paragraph">
              <wp:posOffset>20193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وازن            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775</wp:posOffset>
            </wp:positionH>
            <wp:positionV relativeFrom="paragraph">
              <wp:posOffset>7366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ذاء المتوازن    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614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ذاء المتوازن                        </w:t>
      </w:r>
      <w:r>
        <w:rPr>
          <w:b/>
          <w:b/>
          <w:bCs/>
          <w:rtl w:val="true"/>
        </w:rPr>
        <w:t xml:space="preserve">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8625</wp:posOffset>
            </wp:positionH>
            <wp:positionV relativeFrom="paragraph">
              <wp:posOffset>21844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6614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ام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ا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ام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ا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عيسى العوا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9865</wp:posOffset>
            </wp:positionH>
            <wp:positionV relativeFrom="paragraph">
              <wp:posOffset>17843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سى العوا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6614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سى العوا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  </w:t>
      </w:r>
      <w:r>
        <w:rPr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417"/>
        <w:gridCol w:w="1134"/>
        <w:gridCol w:w="1276"/>
        <w:gridCol w:w="851"/>
        <w:gridCol w:w="5811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أول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مه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إثارة انتباه الطلبة إلى ما سيطلبه المع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عرض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عرض صو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لدر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كل صورة على ح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عبير عن الصورة أو الصور بلغة عربية فصيح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لطلب من الطل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محاكاة جمل النص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ما أمكن بالإجابة عن الأسئل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 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جمل الدر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على نحو جيّد، وتصويب الأخطاء في الألفاظ والتعب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كز الصيفي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كز الصيفي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عوب من العالم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شعوب من العالم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" w:right="0" w:hanging="426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شعوب من العالم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شعوب من العالم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لفظ الكلمات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قرأ الجمل بشكل صحيح متقن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حلل الكلمات والجمل بشكل متقن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يركب الكلمات لتكوين جملة مفيدة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2" w:right="0" w:hanging="16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252" w:right="0" w:hanging="25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عوب من العالم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عوب من العالم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عوب من العالم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851" w:right="851" w:gutter="0" w:header="709" w:top="765" w:footer="709" w:bottom="1079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left"/>
      <w:rPr>
        <w:rFonts w:cs="Traditional Arabic"/>
        <w:b/>
        <w:b/>
        <w:bCs/>
      </w:rPr>
    </w:pPr>
    <w:r>
      <w:rPr>
        <w:rtl w:val="true"/>
      </w:rPr>
      <w:tab/>
    </w:r>
    <w:r>
      <w:rPr>
        <w:rFonts w:cs="Traditional Arabic"/>
        <w:b/>
        <w:bCs/>
      </w:rPr>
      <w:t>Form # QF71-1-47 rev.a</w:t>
    </w:r>
    <w:r>
      <w:rPr>
        <w:rFonts w:cs="Traditional Arabic"/>
        <w:b/>
        <w:bCs/>
        <w:rtl w:val="true"/>
      </w:rPr>
      <w:t xml:space="preserve">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الأستاذ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أحم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ربابعة</w:t>
    </w:r>
    <w:r>
      <w:rPr>
        <w:b/>
        <w:b/>
        <w:bCs/>
        <w:rtl w:val="true"/>
      </w:rPr>
      <w:t xml:space="preserve">      </w:t>
    </w:r>
    <w:r>
      <w:rPr>
        <w:rFonts w:cs="Traditional Arabic"/>
        <w:b/>
        <w:bCs/>
        <w:rtl w:val="true"/>
      </w:rPr>
      <w:t xml:space="preserve">........ </w:t>
    </w:r>
    <w:r>
      <w:rPr>
        <w:rFonts w:cs="Traditional Arabic"/>
        <w:b/>
        <w:b/>
        <w:bCs/>
        <w:rtl w:val="true"/>
      </w:rPr>
      <w:t>المعلم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فضي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أحمد</w:t>
    </w:r>
  </w:p>
  <w:p>
    <w:pPr>
      <w:pStyle w:val="Footer"/>
      <w:tabs>
        <w:tab w:val="clear" w:pos="4153"/>
        <w:tab w:val="clear" w:pos="8306"/>
        <w:tab w:val="left" w:pos="1013" w:leader="none"/>
      </w:tabs>
      <w:jc w:val="left"/>
      <w:rPr/>
    </w:pPr>
    <w:r>
      <w:rPr/>
      <w:t>Wedad faw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36"/>
      <w:szCs w:val="36"/>
      <w:lang w:bidi="ar-JO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SimSun;宋体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Char1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val="ar-SA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51:00Z</dcterms:created>
  <dc:creator>مركز مصادر التعلم</dc:creator>
  <dc:description/>
  <dc:language>en-US</dc:language>
  <cp:lastModifiedBy>fares</cp:lastModifiedBy>
  <cp:lastPrinted>2005-12-06T11:04:00Z</cp:lastPrinted>
  <dcterms:modified xsi:type="dcterms:W3CDTF">2019-01-23T16:51:00Z</dcterms:modified>
  <cp:revision>2</cp:revision>
  <dc:subject/>
  <dc:title>بسم الله الرحمن الرحيم</dc:title>
</cp:coreProperties>
</file>