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حاسوب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اسو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Cs/>
          <w:rtl w:val="true"/>
        </w:rPr>
        <w:t>.</w:t>
      </w:r>
    </w:p>
    <w:tbl>
      <w:tblPr>
        <w:tblW w:w="122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7"/>
        <w:gridCol w:w="3105"/>
        <w:gridCol w:w="3774"/>
        <w:gridCol w:w="27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،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bidi w:val="1"/>
        <w:spacing w:before="0" w:after="200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50:00Z</dcterms:modified>
  <cp:revision>13</cp:revision>
  <dc:subject/>
  <dc:title/>
</cp:coreProperties>
</file>