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-114300</wp:posOffset>
                </wp:positionV>
                <wp:extent cx="658177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GB"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(        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99.05pt;mso-wrap-distance-left:9.05pt;mso-wrap-distance-right:9.05pt;mso-wrap-distance-top:0pt;mso-wrap-distance-bottom:0pt;margin-top:-9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val="en-GB" w:bidi="ar-JO"/>
                        </w:rPr>
                        <w:t xml:space="preserve">/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(   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أ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>:         (</w:t>
      </w:r>
      <w:r>
        <w:rPr>
          <w:rFonts w:cs="Simplified Arabic;Times New Roman"/>
          <w:b/>
          <w:bCs/>
          <w:sz w:val="30"/>
          <w:szCs w:val="30"/>
          <w:lang w:val="en-GB" w:bidi="ar-JO"/>
        </w:rPr>
        <w:t>10</w:t>
      </w:r>
      <w:r>
        <w:rPr>
          <w:rFonts w:cs="Simplified Arabic;Times New Roman"/>
          <w:b/>
          <w:bCs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1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جموع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غذائ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ض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تج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حيوان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ث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لحو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،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ومنتج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نبات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ث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فاصولياء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2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مل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حوي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طعا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وا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سيط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،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يستفي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جس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ه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3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لح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عدن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لز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سم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بناء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ظا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وأسنا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قو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4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فضل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سائ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خرج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طريق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جل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 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5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حتاج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ليه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سم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كمي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قلي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،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مساعدته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وقا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مراض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 (..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      ( 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لخط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هض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والإستف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أ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إمتصا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هضم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تخل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ن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فضلات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ب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إمتصا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تخل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ن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فضلات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هضم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ج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هضم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إمتصا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تخل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ن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فضلات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val="en-GB"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د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تخل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من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فضلات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إمتصاص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،</w:t>
      </w:r>
      <w:r>
        <w:rPr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val="en-GB" w:bidi="ar-JO"/>
        </w:rPr>
        <w:t>الهضم</w:t>
      </w:r>
      <w:r>
        <w:rPr>
          <w:rFonts w:cs="Simplified Arabic;Times New Roman"/>
          <w:sz w:val="32"/>
          <w:szCs w:val="32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ستنتج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                              (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6</w:t>
      </w:r>
      <w:r>
        <w:rPr>
          <w:rFonts w:cs="Simplified Arabic;Times New Roman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غذ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م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با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وق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أمراض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رياضية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48831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.45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57:00Z</dcterms:created>
  <dc:creator>MAHA</dc:creator>
  <dc:description/>
  <cp:keywords/>
  <dc:language>en-US</dc:language>
  <cp:lastModifiedBy>user</cp:lastModifiedBy>
  <cp:lastPrinted>2024-02-25T12:51:00Z</cp:lastPrinted>
  <dcterms:modified xsi:type="dcterms:W3CDTF">2024-02-25T09:51:00Z</dcterms:modified>
  <cp:revision>3</cp:revision>
  <dc:subject/>
  <dc:title/>
</cp:coreProperties>
</file>