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5190</wp:posOffset>
                </wp:positionH>
                <wp:positionV relativeFrom="paragraph">
                  <wp:posOffset>-21590</wp:posOffset>
                </wp:positionV>
                <wp:extent cx="306705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 التاسعة    الفصل 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6.3pt;mso-wrap-distance-left:9.05pt;mso-wrap-distance-right:9.05pt;mso-wrap-distance-top:0pt;mso-wrap-distance-bottom:0pt;margin-top:-1.7pt;mso-position-vertical-relative:text;margin-left:69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 التاسعة    الفصل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عنوان الوحدة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أحاديث نبوية شر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إياس بن معاوي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 /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   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 xml:space="preserve">:            /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  التأدّب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كاء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قاض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 مادة التربية الإسلامية و الاجتماعيات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لاص  بعض الأفكار الرئيسة الواردة في نص الاستماع منها  أن الوالدين بابان مفتوحان للرح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بداء الرأي المبرر في  عدم أكل الرجل الصالح مع أمه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 المعلم بطرح أسئلة عن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يئ الطلاب ل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 أ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لف المعلم الطلاب بقراءة أسئلة الاستماع ثم الإجابة عنها  فرديا ثم جماع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كتابة تقرير عن  إياس بن معاوية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ماهر المناصير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عنوان الوحدة 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 xml:space="preserve">أحاديث نبوية شريفة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دث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بر الوالدين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ر الوالدين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سخط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وق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ربط الدرس مع  مادة التربية الإسلام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 شفويا عن أسئلة معط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بداء الرأي في موضوع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بر الوالدين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ث عن موقف من المواقف التي بر بها الطالب والد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دقيقتين  بالاستفادة من أفكار مكتوب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تبة المدر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وم المعلم بتكليف  الطلبة بقراءة الأسئلة 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ح باب النقاش في الإجابة عن الأسئ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دي الطلاب رأيهم في بر ا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 التحدث عن الموضو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(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ا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نبو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يف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لد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16"/>
          <w:szCs w:val="16"/>
        </w:rPr>
      </w:pPr>
      <w:r>
        <w:rPr>
          <w:rFonts w:cs="Traditional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حاديث نبوية شريفة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ر الوالدين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كبائر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لع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  فقرة من النص قراء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أفكار الرئيسة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قارنة بين نوعين من الجها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جهاد الأعداء  و الجهاد في الوالد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عنكبوتي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4">
                      <wp:simplePos x="0" y="0"/>
                      <wp:positionH relativeFrom="page">
                        <wp:posOffset>10145395</wp:posOffset>
                      </wp:positionH>
                      <wp:positionV relativeFrom="paragraph">
                        <wp:posOffset>4445</wp:posOffset>
                      </wp:positionV>
                      <wp:extent cx="20320" cy="2529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3.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                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 ش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  ثم أسئلة  عن الأفكار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قراءة المحاك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 فتح باب الحوار في بر الوالدين و مقارنته بالجهاد في سبيل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استخراج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معنى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كلمت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أنبئك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بلى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)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المعجم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اكي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الي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غو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اج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ف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اس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         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16"/>
          <w:szCs w:val="16"/>
        </w:rPr>
      </w:pPr>
      <w:r>
        <w:rPr>
          <w:rFonts w:cs="Traditional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حاديث نبوية شر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اكيب و الأساليب اللغوية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راجع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ع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سالم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ؤنث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عل المتع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ثنية ألفاظ  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المفرد  جمع مؤنث سالمً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يز جمع المؤنث السالم من غير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راب  جمل بسيطة تحوي جمع مؤنث سالمًا  أو جمع مذكر سالما  أو مثن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عنكبوت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page">
                        <wp:posOffset>9982835</wp:posOffset>
                      </wp:positionH>
                      <wp:positionV relativeFrom="paragraph">
                        <wp:posOffset>21590</wp:posOffset>
                      </wp:positionV>
                      <wp:extent cx="10160" cy="20726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0.7pt;margin-top:1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صق ورقة صحيفة في دفتر اللغة العربية تحتوي جمع مؤنث سالمًا  و أخرى تحوي جمع مذكر  سالما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ورق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عم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ماهر المناصير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حاديث نبوية شريفة </w:t>
      </w:r>
      <w:r>
        <w:rPr>
          <w:b/>
          <w:b/>
          <w:bCs/>
          <w:sz w:val="26"/>
          <w:sz w:val="26"/>
          <w:szCs w:val="26"/>
          <w:rtl w:val="true"/>
        </w:rPr>
        <w:t xml:space="preserve">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/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الترقيم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جب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تفه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 xml:space="preserve">ربط الدرس مع فروع المادة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ربية الإسلامية و التربية الوطني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يار علامة الترقيم المناسبة لنهاية جمل 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كلمات معطاة  بالانتباه إلى كتابة الهمزة المتوسطة بصورة س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ويل أفعال مضارعة إلى أفعال ماضية بالانتباه لى كتابة الألف اللينة بصورة س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رض تقديم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 حاسوب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972675</wp:posOffset>
                      </wp:positionH>
                      <wp:positionV relativeFrom="paragraph">
                        <wp:posOffset>40640</wp:posOffset>
                      </wp:positionV>
                      <wp:extent cx="635" cy="23266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9.9pt;margin-top: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تدريب الأول ثم المناقشة في حل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تدوين التدريب الثاني على السبورة و المناقشة في حل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 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ماهر المناصير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وق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أ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حاديث نبوية  شريفة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عبير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موقف لأحد الوالدين 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ثر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أثير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يجابية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 الدرس مع  مادة التربية الإسلا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ر  بعض الأعمال الهامة اتي يقوم بها الوالد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اء الرأي المبرر في بعض مواقف الوالد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فقرتين عن موقف قام به أحد الوالدين أو كلاهما و ترك أثرا  إيجابيا في نفس الطالب بالاستعانة  بأسئلة 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ص من 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page">
                        <wp:posOffset>9901555</wp:posOffset>
                      </wp:positionH>
                      <wp:positionV relativeFrom="paragraph">
                        <wp:posOffset>-18415</wp:posOffset>
                      </wp:positionV>
                      <wp:extent cx="10160" cy="26009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3pt;margin-top:-1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عرض بعض مواقف إيجابية ل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التعليق علي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 الأسئلة المعطاة   ثم المناقشة في مضمو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كتابة فقرتين عن موقف قام به أحد الوالدين أو كلاهما و ترك أثرا  إيجابيا في نفس الطالب بالاستعانة  بأسئلة معط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قراءة ما كتبوه أمام زملائ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 xml:space="preserve"> 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16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كتابة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/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خط الرقع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حرف مغلق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سط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55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جمل الكتابة 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مضمون ما قر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 الجمل كتابة صحيحة  وفق قواعد خط الرق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إن أحبكم إليّ و أقربكم إليّ مجلسا أحسنكم خلقا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0114915</wp:posOffset>
                      </wp:positionH>
                      <wp:positionV relativeFrom="paragraph">
                        <wp:posOffset>12065</wp:posOffset>
                      </wp:positionV>
                      <wp:extent cx="635" cy="27838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1.1pt;margin-top: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عرض الجمل ثم قراء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ثم يقوم الطلاب بقراءتها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قشة في مضمون الج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تخطيط النماذج على السبورة  بخط الرقعة  مع 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محاكاة الكتابة على السبو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كتابة الجمل على الكراسة مع التجول بينهم و إرشا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كتابة سطرين من نفس الدرس 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 xml:space="preserve">ص       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 البيت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98550</wp:posOffset>
                </wp:positionH>
                <wp:positionV relativeFrom="paragraph">
                  <wp:posOffset>-31750</wp:posOffset>
                </wp:positionV>
                <wp:extent cx="2183130" cy="374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 العاشرة  الفصل 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9.5pt;mso-wrap-distance-left:9.05pt;mso-wrap-distance-right:9.05pt;mso-wrap-distance-top:0pt;mso-wrap-distance-bottom:0pt;margin-top:-2.5pt;mso-position-vertical-relative:text;margin-left:86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وحدة العاشرة  الفصل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  القلعة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جبل 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كتش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 مادة التربية الإسلامية 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لاص  بعض الأفكار الرئيسة الواردة في نص الاستماع منها تنوع الآثار في مملكتنا الأردنية الحبيبة  و أهمي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بداء الرأي في مواقف أم المؤمنين سيدتنا خديجة بنت خويلد  رضي الله عنها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ر آثار أرد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8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 المعلم بطرح أسئلة عن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يئ الطلاب ل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 أ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لف المعلم الطلاب بقراءة أسئلة الاستماع ثم الإجابة عنها  فرديا ثم جماع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>: .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 سيرة الصح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تحدث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شاور مع الأسرة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آثار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زائرين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 مادة التربية الاجتماعية و الوط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 شفويا عن أسئلة معط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الطريقة التي انتقاها زملاؤه  في اختيار الرأي الأنس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تحدث عن  موقف اجتماع مع الأسرة  للتشاور في أمر يهم الجميع   في دقيقتين  بالاستفادة من إجابات أسئلة الكتاب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ر آثار أرد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سوب المعلم أو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تبة المدر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9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قوم المعلم بالتمهيد بعرض صور آثار أردن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قسيم الطلاب إلى مجموعتين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أولى تصف تطرح الأسئلة  ، و الثانية تجيب عن الأسئ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فرديا التحدث عن واقع التشا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جمع بعض آيات الشورى و تلاوتها في الإذاعة المدرسية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وقف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ي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دس         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وان الوحد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سيرة الصحابة 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وقف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ي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حاب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حابي 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وقف  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حم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مادة التربية الوطنية  و التربية الإسلا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  فقرة من النص قراء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أفكار الرئيسة الواردة في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سلوكات الصحابة القدوة  الوارد ذكرهم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عنكبوتي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10">
                      <wp:simplePos x="0" y="0"/>
                      <wp:positionH relativeFrom="page">
                        <wp:posOffset>10145395</wp:posOffset>
                      </wp:positionH>
                      <wp:positionV relativeFrom="paragraph">
                        <wp:posOffset>4445</wp:posOffset>
                      </wp:positionV>
                      <wp:extent cx="20320" cy="25298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3.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                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 ش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  ثم أسئلة  عن الأفكار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قراءة المحاك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 فتح باب الحوار في سلوكات الصحابة القدو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عمل مجلة حائط  عن بعض الصحابة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اك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غ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ن سير الصحابة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اكيب و الأساليب اللغوية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إنّ و أخواته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يتد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خب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يز الاسم من المبتدأ  من الخ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 عمل الحروف الناسخ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خال  أحد الحروف الناسخة على جملة اسمية مع تغيير ما يلز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راب  جمل بسيطة تحوي  حرفا ناسخ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عنكبوت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1">
                      <wp:simplePos x="0" y="0"/>
                      <wp:positionH relativeFrom="page">
                        <wp:posOffset>9982835</wp:posOffset>
                      </wp:positionH>
                      <wp:positionV relativeFrom="paragraph">
                        <wp:posOffset>21590</wp:posOffset>
                      </wp:positionV>
                      <wp:extent cx="10160" cy="20726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0.7pt;margin-top:1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ورقة عم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اهر المناصي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 سيرة الصح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دخول حرف الجر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ام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على الاسم المعرّف ب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Cs/>
          <w:sz w:val="26"/>
          <w:szCs w:val="26"/>
          <w:rtl w:val="true"/>
        </w:rPr>
        <w:t>)  /</w:t>
      </w:r>
      <w:r>
        <w:rPr>
          <w:b/>
          <w:b/>
          <w:bCs/>
          <w:sz w:val="26"/>
          <w:sz w:val="26"/>
          <w:szCs w:val="26"/>
          <w:rtl w:val="true"/>
        </w:rPr>
        <w:t>إملاء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فهام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ص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حروف الج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 xml:space="preserve">ربط الدرس مع فروع المادة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 جمل الدرس قراءة جهرية معب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نتاج أن همز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تعريف تحذف إن سبقها  حرف الجر ال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كلمات تبدأ  بال التعريف  بعد دخول حرف الجر عليها كتاب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  الكلمات المعرفة  بال التعريف  بعد دخول لام الجر عليها  كتابة صحيحة  في نص الإمل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رض تقديم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 حاسوب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9972675</wp:posOffset>
                      </wp:positionH>
                      <wp:positionV relativeFrom="paragraph">
                        <wp:posOffset>40640</wp:posOffset>
                      </wp:positionV>
                      <wp:extent cx="635" cy="232664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9.9pt;margin-top: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نص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 شرحا كامل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خول لام الجر على الأسماء المعرفة بال ال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يئة الطلاب للإملاء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لاء النص بسرعة و صورة مناسبة  ثم 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ماهر المناصي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ر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 سيرة الصح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كرم الصحاب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ذل 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حاب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طاء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صية  في مادة التربية الإسلا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ابة عن أسئلة معطاة  عن جيش العس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في تجهيز جيش العس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فقرتين عن كرم الصحابة رضي الله عنهم   مستفيدا  من الإجابة عن الأسئلة ال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3">
                      <wp:simplePos x="0" y="0"/>
                      <wp:positionH relativeFrom="page">
                        <wp:posOffset>9901555</wp:posOffset>
                      </wp:positionH>
                      <wp:positionV relativeFrom="paragraph">
                        <wp:posOffset>-18415</wp:posOffset>
                      </wp:positionV>
                      <wp:extent cx="10160" cy="260096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3pt;margin-top:-1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هيد  بعرض صور أفراح تخرج و أعرا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التعليق عل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الأسئلة  المعطاة  ثم المناقشة في مضمو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كتابة فقرتين عن كرم الصح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ما كتبوا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قراءة ما كتبوه أمام زملائ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 xml:space="preserve"> 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المبحث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وان الوحد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سيرة 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فوظات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ولد الهدى    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صتان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                      إلى </w:t>
      </w:r>
      <w:r>
        <w:rPr>
          <w:b/>
          <w:bCs/>
          <w:rtl w:val="true"/>
        </w:rPr>
        <w:t>:            /          /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سال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هدى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ن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 الدرس مع  مادة التربية الإسلامية</w:t>
      </w:r>
    </w:p>
    <w:tbl>
      <w:tblPr>
        <w:bidiVisual w:val="true"/>
        <w:tblW w:w="14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راءة القصيدة 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قراءة القصيدة  قراءة جهرية واضح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رف على 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ستخراج الفكرة الرئيسة الواردة في القصي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لقاء القصيدة إلقاء صحيحا غيب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فاتر المدرس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 والأقلا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ListParagraph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الب بالقراءة الصامتة الفاهمة للأبيات 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لاستماع إلى قراءة القدوة من ثم استماعي لهم لكيفية القراءة وتصحيح الأخطاء القرائية إن ورت  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فسر للطلبة المعاني الجديدة الواردة وتدوينها على السبورة 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ستخراج الفكرة الرئيسة وتدوين الفكرة على السبورة ثم تدوينها في دفاترهم المخصصة لذلك 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ستخراج بعض النواحي الجمالية في النص 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دء بتحفيظ الطلاب القصيدة بأسلوب المحو التدريج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إلقاء قصيدة مدح في الرسول  صلى الله عليه و سلم للشاعر حسان بن ثابت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ط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ر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بو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ري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خ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ق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) 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17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كتابة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/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خط الرقع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سن الحرف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ي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55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جمل الكتابة 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مضمون ما قر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 الجمل كتابة صحيحة  وفق قواعد خط الرق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تى استعبدتم الناس و قد ولدتهم أمهاتهم أحرارا 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0114915</wp:posOffset>
                      </wp:positionH>
                      <wp:positionV relativeFrom="paragraph">
                        <wp:posOffset>12065</wp:posOffset>
                      </wp:positionV>
                      <wp:extent cx="635" cy="278384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1.1pt;margin-top: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عرض الجمل ثم قراء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ثم يقوم الطلاب بقراءتها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قشة في مضمون الج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تخطيط النماذج على السبورة  بخط الرقعة  مع 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محاكاة الكتابة على السبو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كتابة الجمل على الكراسة مع التجول بينهم و إرشا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كتابة سطرين من نفس الدرس 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 xml:space="preserve">ص       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 البيت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آخر سطرين من كلا الجملتين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85190</wp:posOffset>
                </wp:positionH>
                <wp:positionV relativeFrom="paragraph">
                  <wp:posOffset>-21590</wp:posOffset>
                </wp:positionV>
                <wp:extent cx="3067050" cy="3340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 الحادية  عشرة     الفصل 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6.3pt;mso-wrap-distance-left:9.05pt;mso-wrap-distance-right:9.05pt;mso-wrap-distance-top:0pt;mso-wrap-distance-bottom:0pt;margin-top:-1.7pt;mso-position-vertical-relative:text;margin-left:69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 الحادية  عشرة     الفصل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عنوان الوحدة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من قصص 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Cs/>
          <w:sz w:val="26"/>
          <w:szCs w:val="26"/>
          <w:rtl w:val="true"/>
        </w:rPr>
        <w:t xml:space="preserve">/  </w:t>
      </w:r>
      <w:r>
        <w:rPr>
          <w:b/>
          <w:b/>
          <w:bCs/>
          <w:sz w:val="26"/>
          <w:sz w:val="26"/>
          <w:szCs w:val="26"/>
          <w:rtl w:val="true"/>
        </w:rPr>
        <w:t>الوديع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 /       /     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  الزديع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مع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مق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 مادة التربية الإسلامية و الاجتماعيات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لاص  بعض الأفكار الرئيسة الواردة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اية ما سمعه الطالب  بلغت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8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 المعلم بطرح أسئلة عن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يئ الطلاب ل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 أ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لف المعلم الطلاب بقراءة أسئلة الاستماع ثم الإجابة عنها  فرديا ثم جماع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كتابة تقرير عن  إياس بن معاوية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خطة درس   التحدث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               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ص</w:t>
      </w:r>
      <w:r>
        <w:rPr>
          <w:b/>
          <w:bCs/>
          <w:color w:val="C00000"/>
          <w:sz w:val="40"/>
          <w:szCs w:val="40"/>
        </w:rPr>
        <w:t>22</w:t>
      </w:r>
      <w:r>
        <w:rPr>
          <w:b/>
          <w:bCs/>
          <w:color w:val="C00000"/>
          <w:sz w:val="40"/>
          <w:szCs w:val="40"/>
          <w:rtl w:val="true"/>
        </w:rPr>
        <w:t xml:space="preserve">                  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عنوان الوحدة 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 xml:space="preserve">من قصص التراث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دث </w:t>
      </w:r>
      <w:r>
        <w:rPr>
          <w:b/>
          <w:bCs/>
          <w:sz w:val="26"/>
          <w:szCs w:val="26"/>
          <w:rtl w:val="true"/>
        </w:rPr>
        <w:t xml:space="preserve">/  </w:t>
      </w:r>
      <w:r>
        <w:rPr>
          <w:b/>
          <w:b/>
          <w:bCs/>
          <w:sz w:val="26"/>
          <w:sz w:val="26"/>
          <w:szCs w:val="26"/>
          <w:rtl w:val="true"/>
        </w:rPr>
        <w:t>القناعة في حياة الفرد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ر الوالدين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سخط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وق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ربط الدرس مع  مادة التربية الإسلام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 شفويا عن أسئلة معط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بداء الرأي في موضوع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قناعة 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حدث عن القناعة في حياة الفر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دقيقتين  بالاستفادة من أفكار مكتوب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تبة المدر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9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وم المعلم بتكليف  الطلبة بقراءة الأسئلة 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ح باب النقاش في الإجابة عن الأسئ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دي الطلاب رأيهم في بر ا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 التحدث عن الموضو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خطة درس  القراءة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(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الهر و الطائر و الأرنب   </w:t>
      </w:r>
      <w:r>
        <w:rPr>
          <w:b/>
          <w:bCs/>
          <w:color w:val="C00000"/>
          <w:sz w:val="40"/>
          <w:szCs w:val="40"/>
          <w:u w:val="single"/>
          <w:rtl w:val="true"/>
        </w:rPr>
        <w:t>)</w:t>
      </w:r>
      <w:r>
        <w:rPr>
          <w:b/>
          <w:bCs/>
          <w:color w:val="C00000"/>
          <w:sz w:val="40"/>
          <w:szCs w:val="40"/>
          <w:rtl w:val="true"/>
        </w:rPr>
        <w:t xml:space="preserve">     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ص</w:t>
      </w:r>
      <w:r>
        <w:rPr>
          <w:b/>
          <w:bCs/>
          <w:color w:val="C00000"/>
          <w:sz w:val="40"/>
          <w:szCs w:val="40"/>
        </w:rPr>
        <w:t>24</w:t>
      </w:r>
      <w:r>
        <w:rPr>
          <w:b/>
          <w:bCs/>
          <w:color w:val="C00000"/>
          <w:sz w:val="40"/>
          <w:szCs w:val="40"/>
          <w:rtl w:val="true"/>
        </w:rPr>
        <w:t xml:space="preserve">                     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 قصص ا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ر الوالدين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كبائر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لع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  فقرة من النص قراء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أفكار الرئيسة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تقاضي الطائر و الأرنب  لدى اله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عنكبوتي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20">
                      <wp:simplePos x="0" y="0"/>
                      <wp:positionH relativeFrom="page">
                        <wp:posOffset>10145395</wp:posOffset>
                      </wp:positionH>
                      <wp:positionV relativeFrom="paragraph">
                        <wp:posOffset>4445</wp:posOffset>
                      </wp:positionV>
                      <wp:extent cx="20320" cy="252984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3.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                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 ش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  ثم أسئلة  عن الأفكار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قراءة المحاك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 فتح باب الحوار تقاضي الطائر و الأرنب  لدى اله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كتاب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قص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أخرى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كتا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كليل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دمنة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راكيب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ساليب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لغوي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خواتها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color w:val="C00000"/>
          <w:sz w:val="36"/>
          <w:szCs w:val="36"/>
        </w:rPr>
        <w:t>27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 قصص ا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اكيب و الأساليب اللغوية 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كان و أخواتها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م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مبتدأ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 عمل كان و أخوا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الأفعال الناقصة و أسمائها و أخبارها من جمل 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بط  اسم كان  و خبرها  في جمل 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ثلاثا من أخوات كان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عنكبوت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1">
                      <wp:simplePos x="0" y="0"/>
                      <wp:positionH relativeFrom="page">
                        <wp:posOffset>9982835</wp:posOffset>
                      </wp:positionH>
                      <wp:positionV relativeFrom="paragraph">
                        <wp:posOffset>21590</wp:posOffset>
                      </wp:positionV>
                      <wp:extent cx="10160" cy="207264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0.7pt;margin-top:1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لصق ورقة صحيفة في دفتر اللغة العربية تحتوي بعض الأفعال الناقصة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ورق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عم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ماهر المناصير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خطة درس   الكتاب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rtl w:val="true"/>
        </w:rPr>
        <w:t xml:space="preserve">/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ألف تنوين 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ن قصص التراث  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نوين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صب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علامات التأنيث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 xml:space="preserve">ربط الدرس مع فروع المادة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ربية الإسلامية و التربية الوطني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أن ألف تنوين النصب تحذف في حالة النصب إن انتهى الاسم بإحدى علامات التأنيث أو همزة على أل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وين كلمات معطاة تنوين النص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فقرة الإملاء التي تحتوي كلمات تنتهي بألف تنوين النصب كتاب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رض تقديم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 حاسوب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9972675</wp:posOffset>
                      </wp:positionH>
                      <wp:positionV relativeFrom="paragraph">
                        <wp:posOffset>40640</wp:posOffset>
                      </wp:positionV>
                      <wp:extent cx="635" cy="232664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9.9pt;margin-top: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و الشرح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استنتاج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تدريب الأول ثم المناقشة في حل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تدوين التدريب الثاني على السبورة و المناقشة في حل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تدوين الإجابات على السبورة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يئة الطلاب للإملاء 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لاء النص بصورة مناس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 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ماهر المناصي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خطة درس  التعبير   نهاية تاجر طماع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               ص</w:t>
      </w:r>
      <w:r>
        <w:rPr>
          <w:b/>
          <w:bCs/>
          <w:color w:val="C00000"/>
          <w:sz w:val="40"/>
          <w:szCs w:val="40"/>
        </w:rPr>
        <w:t>31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 قصص ا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عبير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موقف لأحد الوالدين 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مع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جار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هاية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 الدرس مع  مادة التربية الإسلا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ر  بعض أخلاق التجار الفاض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في تفضيل تاجر عن آخ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فقرة عن نهاية تاجر طماع بالاستعانة  بأفكار 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ص من 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3">
                      <wp:simplePos x="0" y="0"/>
                      <wp:positionH relativeFrom="page">
                        <wp:posOffset>9901555</wp:posOffset>
                      </wp:positionH>
                      <wp:positionV relativeFrom="paragraph">
                        <wp:posOffset>-18415</wp:posOffset>
                      </wp:positionV>
                      <wp:extent cx="10160" cy="260096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3pt;margin-top:-1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عرض بعض مواقف إيجابية ل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التعليق علي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 الأفكار المعطاة   ثم المناقشة في مضمو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كتابة فقرة عن نهاية تاجر طماع بالاستعانة  بأفكار معط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قراءة ما كتبوه أمام زملائ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 xml:space="preserve"> 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حضار قصة مشابهة لموضوع الدرس من كتاب كليلة و دمنة ثم قراءتها أمام الزملاء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                          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خطة درس الكتابة   من قصص التراث  </w:t>
      </w:r>
      <w:r>
        <w:rPr>
          <w:b/>
          <w:bCs/>
          <w:color w:val="C00000"/>
          <w:sz w:val="40"/>
          <w:szCs w:val="40"/>
          <w:rtl w:val="true"/>
        </w:rPr>
        <w:t xml:space="preserve">(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بخط الرقعة </w:t>
      </w:r>
      <w:r>
        <w:rPr>
          <w:b/>
          <w:bCs/>
          <w:color w:val="C00000"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18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را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كتابة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/ 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خط الرقع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حرف مغلق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سط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55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جملتي  الكتابة 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مضمون ما قر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 الجمل كتابة صحيحة  وفق قواعد خط الرق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بصر من زرقاء اليما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نك لا تجني من الشوك  العنب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0114915</wp:posOffset>
                      </wp:positionH>
                      <wp:positionV relativeFrom="paragraph">
                        <wp:posOffset>12065</wp:posOffset>
                      </wp:positionV>
                      <wp:extent cx="635" cy="278384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1.1pt;margin-top: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عرض الجملتين ثم قراء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ثم يقوم الطلاب بقراءتها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قشة في مضمون الج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تخطيط النماذج على السبورة  بخط الرقعة  مع 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محاكاة الكتابة على السبو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كتابة الجمل على الكراسة مع التجول بينهم و إرشا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كتابة سطرين من نفس الدرس 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 xml:space="preserve">ص 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  ) </w:t>
      </w:r>
      <w:r>
        <w:rPr>
          <w:rFonts w:cs="Traditional Arabic"/>
          <w:b/>
          <w:b/>
          <w:bCs/>
          <w:rtl w:val="true"/>
        </w:rPr>
        <w:t>في البيت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C00000"/>
          <w:sz w:val="40"/>
          <w:szCs w:val="4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خطة درس  الاستماع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الشباب قادة المستقبل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ص</w:t>
      </w:r>
      <w:r>
        <w:rPr>
          <w:b/>
          <w:bCs/>
          <w:color w:val="C00000"/>
          <w:sz w:val="40"/>
          <w:szCs w:val="40"/>
        </w:rPr>
        <w:t>33</w:t>
      </w:r>
      <w:r>
        <w:rPr>
          <w:b/>
          <w:bCs/>
          <w:color w:val="C00000"/>
          <w:sz w:val="40"/>
          <w:szCs w:val="40"/>
          <w:rtl w:val="true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98550</wp:posOffset>
                </wp:positionH>
                <wp:positionV relativeFrom="paragraph">
                  <wp:posOffset>-31750</wp:posOffset>
                </wp:positionV>
                <wp:extent cx="2863850" cy="3746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 الثانية  عشرة   الفصل 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29.5pt;mso-wrap-distance-left:9.05pt;mso-wrap-distance-right:9.05pt;mso-wrap-distance-top:0pt;mso-wrap-distance-bottom:0pt;margin-top:-2.5pt;mso-position-vertical-relative:text;margin-left:86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وحدة الثانية  عشرة   الفصل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جيش أسام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  القائد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يش 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وص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 مادة التربية الإسلامية 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لاص  بعض الأفكار الرئيسة الواردة في نص الاستماع منها وصية الرسول صلى الله عليه و سلم لأسامة بن ز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بداء الرأي في سيدنا أسامة بن زيد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ر آثار أرد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4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 المعلم بطرح أسئلة عن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يئ الطلاب ل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 أ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لف المعلم الطلاب بقراءة أسئلة الاستماع ثم الإجابة عنها  فرديا ثم جماع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إعداد إذاعة مدرسية عن بعض قادة المسلمين من الشباب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خطة درس   التحدث    مشاركة الشباب في أعمال تطوعية    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ص</w:t>
      </w:r>
      <w:r>
        <w:rPr>
          <w:b/>
          <w:bCs/>
          <w:color w:val="C00000"/>
          <w:sz w:val="40"/>
          <w:szCs w:val="40"/>
          <w:u w:val="single"/>
        </w:rPr>
        <w:t>33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  <w:u w:val="single"/>
        </w:rPr>
      </w:pPr>
      <w:r>
        <w:rPr>
          <w:rFonts w:cs="Traditional Arabic"/>
          <w:b/>
          <w:bCs/>
          <w:color w:val="C00000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شباب قادة  المستقبل  </w:t>
      </w:r>
      <w:r>
        <w:rPr>
          <w:b/>
          <w:b/>
          <w:bCs/>
          <w:sz w:val="26"/>
          <w:sz w:val="26"/>
          <w:szCs w:val="26"/>
          <w:rtl w:val="true"/>
        </w:rPr>
        <w:t xml:space="preserve">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دث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مشاركة الشباب في أعمال تطوعية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تطو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شباب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مستقبل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 مادة التربية الاجتماعية و الوط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 شفويا عن أسئلة معط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 أعمالا تطوعية لم تذكر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تحدث عن   أهمية مشاركة الشباب في أعمال تطوعية    في دقيقتين  بالاستفادة من إجابات أسئلة الكتاب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ر آثار أرد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سوب المعلم أو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تبة المدر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5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قوم المعلم بالتمهيد بعرض صور آثار أردن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قسيم الطلاب إلى مجموعتين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أولى تصف تطرح الأسئلة  ، و الثانية تجيب عن الأسئ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فرديا التحدث عن واقع التشا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اجب  بيئ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نظيف مسجد الحي و ترتيب المصاحف فيه  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نظيف ساحات المدرسة و ترتيبها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جمع بعض صور لأعمال تطوعية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خطة درس  القراءة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(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مقتطفات من رسالة جلالة الملك عبد الله الثاني ابن الحسين للشباب </w:t>
      </w:r>
      <w:r>
        <w:rPr>
          <w:b/>
          <w:bCs/>
          <w:color w:val="C00000"/>
          <w:sz w:val="40"/>
          <w:szCs w:val="40"/>
          <w:u w:val="single"/>
          <w:rtl w:val="true"/>
        </w:rPr>
        <w:t>)</w:t>
      </w:r>
      <w:r>
        <w:rPr>
          <w:b/>
          <w:bCs/>
          <w:color w:val="C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ص</w:t>
      </w:r>
      <w:r>
        <w:rPr>
          <w:b/>
          <w:bCs/>
          <w:color w:val="C00000"/>
          <w:sz w:val="40"/>
          <w:szCs w:val="40"/>
        </w:rPr>
        <w:t>35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دس         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وان الوحد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باب قادة المستقبل 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قتطف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س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ل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جتمع 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قطاع الشباب  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سيرة البن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مادة التربية الوطنية  و التربية الإسلا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  فقرة من النص قراء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أفكار الرئيسة الواردة في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مسؤولية الشباب عن بناء مستقبل الأرد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عنكبوتي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26">
                      <wp:simplePos x="0" y="0"/>
                      <wp:positionH relativeFrom="page">
                        <wp:posOffset>10145395</wp:posOffset>
                      </wp:positionH>
                      <wp:positionV relativeFrom="paragraph">
                        <wp:posOffset>4445</wp:posOffset>
                      </wp:positionV>
                      <wp:extent cx="20320" cy="252984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3.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                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 ش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  ثم أسئلة  عن الأفكار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قراءة المحاك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 فتح باب الحوار في سلوكات مسؤوليات الشب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عمل مجلة حائط  عن  إنجازات شباب أردنيون و أردنيات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خطة درس التراكيب و الأساليب اللغوية 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مراجعة إن و أخواتها و كان و أخواتها  </w:t>
      </w:r>
      <w:r>
        <w:rPr>
          <w:b/>
          <w:bCs/>
          <w:color w:val="C00000"/>
          <w:sz w:val="40"/>
          <w:szCs w:val="40"/>
          <w:u w:val="single"/>
          <w:rtl w:val="true"/>
        </w:rPr>
        <w:t>)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ص</w:t>
      </w:r>
      <w:r>
        <w:rPr>
          <w:b/>
          <w:bCs/>
          <w:color w:val="C00000"/>
          <w:sz w:val="40"/>
          <w:szCs w:val="40"/>
        </w:rPr>
        <w:t>38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شباب قادة المستقبل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اكيب و الأساليب اللغوية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مراجعة  </w:t>
      </w:r>
      <w:r>
        <w:rPr>
          <w:b/>
          <w:bCs/>
          <w:sz w:val="26"/>
          <w:szCs w:val="26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فعال الناسخ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حروف الناسخ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خال أحد الأفعال الناسخة على جمل 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خال أحد الحروف الناسخة على جمل 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بط أسماء الأفعال الناسخة  و الأسماء الناسخة ال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راب  جمل بسيطة تحوي  حرفا ناسخا  أو فعلا ناسخ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عنكبوت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7">
                      <wp:simplePos x="0" y="0"/>
                      <wp:positionH relativeFrom="page">
                        <wp:posOffset>9982835</wp:posOffset>
                      </wp:positionH>
                      <wp:positionV relativeFrom="paragraph">
                        <wp:posOffset>21590</wp:posOffset>
                      </wp:positionV>
                      <wp:extent cx="10160" cy="207264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0.7pt;margin-top:1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ورقة عم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ماهر المناصير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خطة درس   الكتاب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مراجعة حذف ألف ما الاستفهامية                    ص</w:t>
      </w:r>
      <w:r>
        <w:rPr>
          <w:b/>
          <w:bCs/>
          <w:color w:val="C00000"/>
          <w:sz w:val="40"/>
          <w:szCs w:val="40"/>
        </w:rPr>
        <w:t>38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شباب قادة المستقبل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فه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ا الاستفهامية 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ذف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أسئلة مبدوءة ب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ا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استفهامية لإجابات معط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طاء جملتين تبدأ الأولى ب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فيم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 الثانية تبدأ ب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بم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دخال أحد أحرف الجر المعطاة عل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ا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استفهامية  ثم وضعها أمام الجملة الأنسب لتكوين سؤا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ق على حلول الزمل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رض تقديم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 حاسوب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9972675</wp:posOffset>
                      </wp:positionH>
                      <wp:positionV relativeFrom="paragraph">
                        <wp:posOffset>40640</wp:posOffset>
                      </wp:positionV>
                      <wp:extent cx="635" cy="232664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9.9pt;margin-top: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نص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 شرحا كامل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خال أحد أحرف الجر المعطاة على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فهام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يئة الطلاب للإملاء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لاء النص بسرعة و صورة مناسبة  ثم 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خطة درس  التعبير   أثر النوادي الثقافية و الرياضية في تنمية قدرات الشباب      ص </w:t>
      </w:r>
      <w:r>
        <w:rPr>
          <w:b/>
          <w:bCs/>
          <w:color w:val="C00000"/>
          <w:sz w:val="40"/>
          <w:szCs w:val="40"/>
          <w:u w:val="single"/>
        </w:rPr>
        <w:t>39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شباب قادة المس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عنوان الدرس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 xml:space="preserve">أثر النوادي </w:t>
      </w:r>
      <w:r>
        <w:rPr>
          <w:b/>
          <w:bCs/>
          <w:sz w:val="26"/>
          <w:szCs w:val="26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وادي 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قافية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ياض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صية  في مادة التربية الإسلا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ابة عن أسئلة معطاة  عن جيش العس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بداء الرأي في النوادي الثقافية و الرياض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فقرتين عن </w:t>
            </w:r>
            <w:r>
              <w:rPr>
                <w:b/>
                <w:b/>
                <w:bCs/>
                <w:rtl w:val="true"/>
              </w:rPr>
              <w:t xml:space="preserve">أثر النوادي الثقافية و الرياضية في تنمية قدرات الشباب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ستفيدا  من الإجابة عن الأسئلة ال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9">
                      <wp:simplePos x="0" y="0"/>
                      <wp:positionH relativeFrom="page">
                        <wp:posOffset>9901555</wp:posOffset>
                      </wp:positionH>
                      <wp:positionV relativeFrom="paragraph">
                        <wp:posOffset>-18415</wp:posOffset>
                      </wp:positionV>
                      <wp:extent cx="10160" cy="260096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3pt;margin-top:-1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هيد  بعرض صور نوادي ثقافية و رياض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التعليق عل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الأسئلة  المعطاة  ثم المناقشة في مضمو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كتابة فقرتين موضوع التعب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ما كتبوا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قراءة ما كتبوه أمام زملائ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 xml:space="preserve"> 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زيارة موقع هيئة </w:t>
                  </w: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شباب كلنا الأردن </w:t>
                  </w:r>
                  <w:r>
                    <w:rPr>
                      <w:b/>
                      <w:bCs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rtl w:val="true"/>
                    </w:rPr>
                    <w:t>الإلكتروني  وكتابة تقرير عن أبرز فعالياتها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عنوان الوحدة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الشباب قادة المستقبل عنوان الدرس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النشيد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نحن 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صتان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                      إلى </w:t>
      </w:r>
      <w:r>
        <w:rPr>
          <w:b/>
          <w:bCs/>
          <w:rtl w:val="true"/>
        </w:rPr>
        <w:t>:            /          /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شباب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جد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م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 الدرس مع  مادة التربية الإسلامية</w:t>
      </w:r>
    </w:p>
    <w:tbl>
      <w:tblPr>
        <w:bidiVisual w:val="true"/>
        <w:tblW w:w="14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راءة النشيد  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راءة النشيد   قراءة جهرية واضح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رف على 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راج الفكرة الرئيسة الواردة في القصي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إلقاء القصيدة ملحنا بصورة جماع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فاتر المدرس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 والأقلا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ListParagraph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الب بالقراءة الصامتة الفاهمة للأبيات 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لاستماع إلى قراءة القدوة من ثم استماعي لهم لكيفية القراءة وتصحيح الأخطاء القرائية إن ورت  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فسر للطلبة المعاني الجديدة الواردة وتدوينها على السبورة 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ستخراج الفكرة الرئيسة وتدوين الفكرة على السبورة ثم تدوينها في دفاترهم المخصصة لذلك 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ستخراج بعض النواحي الجمالية في النص </w:t>
            </w:r>
            <w:r>
              <w:rPr>
                <w:b/>
                <w:bCs/>
                <w:rtl w:val="true"/>
              </w:rPr>
              <w:t>...</w:t>
            </w:r>
            <w:r>
              <w:rPr>
                <w:b/>
                <w:b/>
                <w:bCs/>
                <w:rtl w:val="true"/>
              </w:rPr>
              <w:t xml:space="preserve">تلحين النشيد </w:t>
            </w:r>
            <w:r>
              <w:rPr>
                <w:b/>
                <w:bCs/>
                <w:rtl w:val="true"/>
              </w:rPr>
              <w:t>...</w:t>
            </w:r>
            <w:r>
              <w:rPr>
                <w:b/>
                <w:b/>
                <w:bCs/>
                <w:rtl w:val="true"/>
              </w:rPr>
              <w:t xml:space="preserve">البدء بالإلقاء الجماعي الملحن 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دء بتحفيظ الطلاب النشيد بأسلوب المحو التدريج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تابة تقرير عن شاعر عرب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ماهر المناصير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خطة درس الكتابة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شباب قادة المستقبل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</w:t>
      </w:r>
      <w:r>
        <w:rPr>
          <w:b/>
          <w:bCs/>
          <w:color w:val="C00000"/>
          <w:sz w:val="40"/>
          <w:szCs w:val="40"/>
          <w:rtl w:val="true"/>
        </w:rPr>
        <w:t xml:space="preserve">(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بخط الرقعة </w:t>
      </w:r>
      <w:r>
        <w:rPr>
          <w:b/>
          <w:bCs/>
          <w:color w:val="C00000"/>
          <w:sz w:val="40"/>
          <w:szCs w:val="40"/>
          <w:rtl w:val="true"/>
        </w:rPr>
        <w:t xml:space="preserve">) 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ص </w:t>
      </w:r>
      <w:r>
        <w:rPr>
          <w:b/>
          <w:bCs/>
          <w:color w:val="C00000"/>
          <w:sz w:val="40"/>
          <w:szCs w:val="40"/>
          <w:u w:val="single"/>
        </w:rPr>
        <w:t>19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  <w:u w:val="single"/>
        </w:rPr>
      </w:pPr>
      <w:r>
        <w:rPr>
          <w:rFonts w:cs="Traditional Arabic"/>
          <w:b/>
          <w:bCs/>
          <w:color w:val="C00000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كتابة ص</w:t>
      </w: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/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خط الرقع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سن الحرف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ي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55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جمل الكتابة 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مضمون ما قر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 الجمل كتابة صحيحة  وفق قواعد خط الرق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ولا يزال النخيل الهاشمي على شموخه هاشمي المجد و الحسب 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0114915</wp:posOffset>
                      </wp:positionH>
                      <wp:positionV relativeFrom="paragraph">
                        <wp:posOffset>12065</wp:posOffset>
                      </wp:positionV>
                      <wp:extent cx="635" cy="278384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1.1pt;margin-top: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عرض الجمل ثم قراء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ثم يقوم الطلاب بقراءتها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قشة في مضمون الج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تخطيط النماذج على السبورة  بخط الرقعة  مع 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محاكاة الكتابة على السبو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كتابة الجمل على الكراسة مع التجول بينهم و إرشا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كتابة سطرين من نفس الدرس 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 xml:space="preserve">ص  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  ) </w:t>
      </w:r>
      <w:r>
        <w:rPr>
          <w:rFonts w:cs="Traditional Arabic"/>
          <w:b/>
          <w:b/>
          <w:bCs/>
          <w:rtl w:val="true"/>
        </w:rPr>
        <w:t>في البيت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آخر سطرين من كلا الجملتين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85190</wp:posOffset>
                </wp:positionH>
                <wp:positionV relativeFrom="paragraph">
                  <wp:posOffset>-21590</wp:posOffset>
                </wp:positionV>
                <wp:extent cx="3067050" cy="33401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 الحادية  عشرة     الفصل 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6.3pt;mso-wrap-distance-left:9.05pt;mso-wrap-distance-right:9.05pt;mso-wrap-distance-top:0pt;mso-wrap-distance-bottom:0pt;margin-top:-1.7pt;mso-position-vertical-relative:text;margin-left:69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 الحادية  عشرة     الفصل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عنوان الوحدة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طّاقة المتجدّد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Cs/>
          <w:sz w:val="26"/>
          <w:szCs w:val="26"/>
          <w:rtl w:val="true"/>
        </w:rPr>
        <w:t xml:space="preserve">/  </w:t>
      </w:r>
      <w:r>
        <w:rPr>
          <w:b/>
          <w:b/>
          <w:bCs/>
          <w:sz w:val="26"/>
          <w:sz w:val="26"/>
          <w:szCs w:val="26"/>
          <w:rtl w:val="true"/>
        </w:rPr>
        <w:t>الوديع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 /       /     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  الزديع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مع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مق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 مادة التربية الإسلامية و الاجتماعيات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لاص  بعض الأفكار الرئيسة الواردة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اية ما سمعه الطالب  بلغت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4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 المعلم بطرح أسئلة عن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يئ الطلاب ل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 أ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لف المعلم الطلاب بقراءة أسئلة الاستماع ثم الإجابة عنها  فرديا ثم جماع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كتابة تقرير عن  إياس بن معاوية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rtl w:val="true"/>
        </w:rPr>
        <w:t>ماهر المناصير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خطة درس   التحدث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               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ص</w:t>
      </w:r>
      <w:r>
        <w:rPr>
          <w:b/>
          <w:bCs/>
          <w:color w:val="C00000"/>
          <w:sz w:val="40"/>
          <w:szCs w:val="40"/>
        </w:rPr>
        <w:t>22</w:t>
      </w:r>
      <w:r>
        <w:rPr>
          <w:b/>
          <w:bCs/>
          <w:color w:val="C00000"/>
          <w:sz w:val="40"/>
          <w:szCs w:val="40"/>
          <w:rtl w:val="true"/>
        </w:rPr>
        <w:t xml:space="preserve">                  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عنوان الوحدة 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طّاقة المتجدّة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دث </w:t>
      </w:r>
      <w:r>
        <w:rPr>
          <w:b/>
          <w:bCs/>
          <w:sz w:val="26"/>
          <w:szCs w:val="26"/>
          <w:rtl w:val="true"/>
        </w:rPr>
        <w:t xml:space="preserve">/  </w:t>
      </w:r>
      <w:r>
        <w:rPr>
          <w:b/>
          <w:b/>
          <w:bCs/>
          <w:sz w:val="26"/>
          <w:sz w:val="26"/>
          <w:szCs w:val="26"/>
          <w:rtl w:val="true"/>
        </w:rPr>
        <w:t>القناعة في حياة الفرد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ر الوالدين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سخط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وق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ربط الدرس مع  مادة التربية الإسلام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 شفويا عن أسئلة معط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بداء الرأي في موضوع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قناعة 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حدث عن القناعة في حياة الفر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دقيقتين  بالاستفادة من أفكار مكتوب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تبة المدر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5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وم المعلم بتكليف  الطلبة بقراءة الأسئلة 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ح باب النقاش في الإجابة عن الأسئ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دي الطلاب رأيهم في بر ا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 التحدث عن الموضو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خطة درس  القراءة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(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أهمية الطّاقة الشّمسية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  </w:t>
      </w:r>
      <w:r>
        <w:rPr>
          <w:b/>
          <w:bCs/>
          <w:color w:val="C00000"/>
          <w:sz w:val="40"/>
          <w:szCs w:val="40"/>
          <w:u w:val="single"/>
          <w:rtl w:val="true"/>
        </w:rPr>
        <w:t>)</w:t>
      </w:r>
      <w:r>
        <w:rPr>
          <w:b/>
          <w:bCs/>
          <w:color w:val="C00000"/>
          <w:sz w:val="40"/>
          <w:szCs w:val="40"/>
          <w:rtl w:val="true"/>
        </w:rPr>
        <w:t xml:space="preserve">     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ص</w:t>
      </w:r>
      <w:r>
        <w:rPr>
          <w:b/>
          <w:bCs/>
          <w:color w:val="C00000"/>
          <w:sz w:val="40"/>
          <w:szCs w:val="40"/>
        </w:rPr>
        <w:t>24</w:t>
      </w:r>
      <w:r>
        <w:rPr>
          <w:b/>
          <w:bCs/>
          <w:color w:val="C00000"/>
          <w:sz w:val="40"/>
          <w:szCs w:val="40"/>
          <w:rtl w:val="true"/>
        </w:rPr>
        <w:t xml:space="preserve">                     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طّاقة المتجدّة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اقة الرياح    والم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  فقرة من النص قراء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أفكار الرئيسة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همية الطاقة الشّمسية في حياة الانسان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عنكبوتي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36">
                      <wp:simplePos x="0" y="0"/>
                      <wp:positionH relativeFrom="page">
                        <wp:posOffset>10145395</wp:posOffset>
                      </wp:positionH>
                      <wp:positionV relativeFrom="paragraph">
                        <wp:posOffset>4445</wp:posOffset>
                      </wp:positionV>
                      <wp:extent cx="20320" cy="252984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3.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                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 ش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  ثم أسئلة  عن الأفكار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قراءة المحاك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واد الطاقة في مجالات الحي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كتاب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قص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أخرى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كتا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كليل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دمنة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راكيب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ساليب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لغوي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الفعل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عتلّ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color w:val="C00000"/>
          <w:sz w:val="36"/>
          <w:szCs w:val="36"/>
        </w:rPr>
        <w:t>27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طّاقة المتجدّة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اكيب و الأساليب اللغوية 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الفعل الصحيح والفعل المعتلّ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روف العلّة و الجملة الفعل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افعال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د الفعل  الصحيح  ووالمعت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يف بحوف الع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سام الفعل الصحيح والفعل المعتل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عنكبوت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7">
                      <wp:simplePos x="0" y="0"/>
                      <wp:positionH relativeFrom="page">
                        <wp:posOffset>9982835</wp:posOffset>
                      </wp:positionH>
                      <wp:positionV relativeFrom="paragraph">
                        <wp:posOffset>21590</wp:posOffset>
                      </wp:positionV>
                      <wp:extent cx="10160" cy="207264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0.7pt;margin-top:1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لصق ورقة صحيفة في دفتر اللغة العربية تحتوي بعض الأفعال الناقصة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ورق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عم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rtl w:val="true"/>
        </w:rPr>
        <w:t>ماهر المناصي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خطة درس   الكتاب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rtl w:val="true"/>
        </w:rPr>
        <w:t xml:space="preserve">/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كتابة كلمة مئة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طّاقة المتجدّة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شكال الهمزة في وسط الكلمة ، قواعد كتابة الهمز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 xml:space="preserve">ربط الدرس مع فروع المادة                                             التكامل الرأسي </w:t>
      </w:r>
      <w:r>
        <w:rPr>
          <w:b/>
          <w:bCs/>
          <w:rtl w:val="true"/>
        </w:rPr>
        <w:t>:)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نتاج قاعدة كتابة لاهمزة في وسط الكل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ذكير الطلبة بترتيب الحركات من حيث القو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رض تقديم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 حاسوب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9972675</wp:posOffset>
                      </wp:positionH>
                      <wp:positionV relativeFrom="paragraph">
                        <wp:posOffset>40640</wp:posOffset>
                      </wp:positionV>
                      <wp:extent cx="635" cy="232664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9.9pt;margin-top: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و الشرح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استنتاج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تدريب الأول ثم المناقشة في حل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تدوين التدريب الثاني على السبورة و المناقشة في حل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تدوين الإجابات على السبورة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يئة الطلاب للإملاء 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لاء النص بصورة مناس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 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rtl w:val="true"/>
        </w:rPr>
        <w:t>ماهر المناصي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خطة درس  التعبير 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الشمس هي الحياة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               ص</w:t>
      </w:r>
      <w:r>
        <w:rPr>
          <w:b/>
          <w:bCs/>
          <w:color w:val="C00000"/>
          <w:sz w:val="40"/>
          <w:szCs w:val="40"/>
        </w:rPr>
        <w:t>31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طّاقة المتجدّة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عبير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همية الشمس  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مع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جار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هاية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 الدرس مع  مادة التربية الإسلا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ذكر  بعض ميزات  الشمس وفؤاد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بداء الرأي في اهية الشمس في الحي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فقرة عن نهاية تاجر طماع بالاستعانة  بأفكار 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ص من 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9">
                      <wp:simplePos x="0" y="0"/>
                      <wp:positionH relativeFrom="page">
                        <wp:posOffset>9901555</wp:posOffset>
                      </wp:positionH>
                      <wp:positionV relativeFrom="paragraph">
                        <wp:posOffset>-18415</wp:posOffset>
                      </wp:positionV>
                      <wp:extent cx="10160" cy="260096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3pt;margin-top:-1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عرض بعض مواقف إيجابية ل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التعليق علي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 الأفكار المعطاة   ثم المناقشة في مضمو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كتابة فقرة عن نهاية تاجر طماع بالاستعانة  بأفكار معط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قراءة ما كتبوه أمام زملائ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 xml:space="preserve"> 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حضار قصة مشابهة لموضوع الدرس من كتاب كليلة و دمنة ثم قراءتها أمام الزملاء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                          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خطة درس الكتابة 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أهمية الطّاقة الشّمسية </w:t>
      </w:r>
      <w:r>
        <w:rPr>
          <w:b/>
          <w:bCs/>
          <w:color w:val="C00000"/>
          <w:sz w:val="40"/>
          <w:szCs w:val="40"/>
          <w:rtl w:val="true"/>
        </w:rPr>
        <w:t xml:space="preserve">(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بخط الرقعة </w:t>
      </w:r>
      <w:r>
        <w:rPr>
          <w:b/>
          <w:bCs/>
          <w:color w:val="C00000"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18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را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عنوان الوحدة الطّاقة المتجدّة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كتابة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/ 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خط الرقع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حرف مغلق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سط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55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جملتي  الكتابة 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مضمون ما قر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 الجمل كتابة صحيحة  وفق قواعد خط الرق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بصر من زرقاء اليما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نك لا تجني من الشوك  العنب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0114915</wp:posOffset>
                      </wp:positionH>
                      <wp:positionV relativeFrom="paragraph">
                        <wp:posOffset>12065</wp:posOffset>
                      </wp:positionV>
                      <wp:extent cx="635" cy="278384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1.1pt;margin-top: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عرض الجملتين ثم قراء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ثم يقوم الطلاب بقراءتها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قشة في مضمون الج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تخطيط النماذج على السبورة  بخط الرقعة  مع 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محاكاة الكتابة على السبو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كتابة الجمل على الكراسة مع التجول بينهم و إرشا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كتابة سطرين من نفس الدرس 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 xml:space="preserve">ص 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  ) </w:t>
      </w:r>
      <w:r>
        <w:rPr>
          <w:rFonts w:cs="Traditional Arabic"/>
          <w:b/>
          <w:b/>
          <w:bCs/>
          <w:rtl w:val="true"/>
        </w:rPr>
        <w:t>في البيت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85190</wp:posOffset>
                </wp:positionH>
                <wp:positionV relativeFrom="paragraph">
                  <wp:posOffset>-21590</wp:posOffset>
                </wp:positionV>
                <wp:extent cx="3067050" cy="33401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 الحادية  عشرة     الفصل 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6.3pt;mso-wrap-distance-left:9.05pt;mso-wrap-distance-right:9.05pt;mso-wrap-distance-top:0pt;mso-wrap-distance-bottom:0pt;margin-top:-1.7pt;mso-position-vertical-relative:text;margin-left:69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 الحادية  عشرة     الفصل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عنوان الوحدة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كن مفت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جيران جحا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 /       /     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  الزديع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مع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مق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 مادة التربية الإسلامية و الاجتماعيات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لاص  بعض الأفكار الرئيسة الواردة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اية ما سمعه الطالب  بلغت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2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 المعلم بطرح أسئلة عن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يئ الطلاب ل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 أ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لف المعلم الطلاب بقراءة أسئلة الاستماع ثم الإجابة عنها  فرديا ثم جماع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كتابة تقرير عن  إياس بن معاوية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rtl w:val="true"/>
        </w:rPr>
        <w:t>ماهر المناصير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خطة درس   التحدث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               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ص</w:t>
      </w:r>
      <w:r>
        <w:rPr>
          <w:b/>
          <w:bCs/>
          <w:color w:val="C00000"/>
          <w:sz w:val="40"/>
          <w:szCs w:val="40"/>
        </w:rPr>
        <w:t>22</w:t>
      </w:r>
      <w:r>
        <w:rPr>
          <w:b/>
          <w:bCs/>
          <w:color w:val="C00000"/>
          <w:sz w:val="40"/>
          <w:szCs w:val="40"/>
          <w:rtl w:val="true"/>
        </w:rPr>
        <w:t xml:space="preserve">                  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عنوان الوحدة 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 xml:space="preserve">كن متفائلاً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دث </w:t>
      </w:r>
      <w:r>
        <w:rPr>
          <w:b/>
          <w:bCs/>
          <w:sz w:val="26"/>
          <w:szCs w:val="26"/>
          <w:rtl w:val="true"/>
        </w:rPr>
        <w:t xml:space="preserve">/  </w:t>
      </w:r>
      <w:r>
        <w:rPr>
          <w:b/>
          <w:b/>
          <w:bCs/>
          <w:sz w:val="26"/>
          <w:sz w:val="26"/>
          <w:szCs w:val="26"/>
          <w:rtl w:val="true"/>
        </w:rPr>
        <w:t>القناعة في حياة الفرد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فاؤل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ابداع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تمي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ربط الدرس مع  مادة التربية الإسلام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 شفويا عن أسئلة معط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بداء الرأي في موضو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همية الشمس 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حدث عناهمية الشمس  في حياة الفر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دقيقتين  بالاستفادة من أفكار مكتوب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تبة المدر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3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وم المعلم بتكليف  الطلبة بقراءة الأسئلة 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ح باب النقاش في الإجابة عن الأسئ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دي الطلاب رأيهم في بر ا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 التحدث عن الموضو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خطة درس  القراءة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(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ابتسم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  </w:t>
      </w:r>
      <w:r>
        <w:rPr>
          <w:b/>
          <w:bCs/>
          <w:color w:val="C00000"/>
          <w:sz w:val="40"/>
          <w:szCs w:val="40"/>
          <w:u w:val="single"/>
          <w:rtl w:val="true"/>
        </w:rPr>
        <w:t>)</w:t>
      </w:r>
      <w:r>
        <w:rPr>
          <w:b/>
          <w:bCs/>
          <w:color w:val="C00000"/>
          <w:sz w:val="40"/>
          <w:szCs w:val="40"/>
          <w:rtl w:val="true"/>
        </w:rPr>
        <w:t xml:space="preserve">     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ص</w:t>
      </w:r>
      <w:r>
        <w:rPr>
          <w:b/>
          <w:bCs/>
          <w:color w:val="C00000"/>
          <w:sz w:val="40"/>
          <w:szCs w:val="40"/>
        </w:rPr>
        <w:t>24</w:t>
      </w:r>
      <w:r>
        <w:rPr>
          <w:b/>
          <w:bCs/>
          <w:color w:val="C00000"/>
          <w:sz w:val="40"/>
          <w:szCs w:val="40"/>
          <w:rtl w:val="true"/>
        </w:rPr>
        <w:t xml:space="preserve">                     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 xml:space="preserve">كن متفائلاً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يليا أبو ماض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  فقرة من النص قراء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أفكار الرئيسة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همية التفاؤل والسعادة في حياة الانسان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عنكبوتي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44">
                      <wp:simplePos x="0" y="0"/>
                      <wp:positionH relativeFrom="page">
                        <wp:posOffset>10145395</wp:posOffset>
                      </wp:positionH>
                      <wp:positionV relativeFrom="paragraph">
                        <wp:posOffset>4445</wp:posOffset>
                      </wp:positionV>
                      <wp:extent cx="20320" cy="252984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3.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                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 ش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  ثم أسئلة  عن الأفكار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قراءة المحاك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همية الابتسامه في الحياة وكيف يتعامل الانسان مع غيره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كتاب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قص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أخرى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كتا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كليل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دمنة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راكيب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ساليب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لغوي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الفعل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الفعل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عتلّ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color w:val="C00000"/>
          <w:sz w:val="36"/>
          <w:szCs w:val="36"/>
        </w:rPr>
        <w:t>27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كن متفائلاً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اكيب و الأساليب اللغوية 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الفعل الصحيح والفعل المعتلّ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روف العلّة و الجملة الفعل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افعال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د الفعل  الصحيح  ووالمعت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يف بحوف الع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سام الفعل الصحيح والفعل المعتل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عنكبوت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5">
                      <wp:simplePos x="0" y="0"/>
                      <wp:positionH relativeFrom="page">
                        <wp:posOffset>9982835</wp:posOffset>
                      </wp:positionH>
                      <wp:positionV relativeFrom="paragraph">
                        <wp:posOffset>21590</wp:posOffset>
                      </wp:positionV>
                      <wp:extent cx="10160" cy="207264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0.7pt;margin-top:1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لصق ورقة صحيفة في دفتر اللغة العربية تحتوي بعض الأفعال الناقصة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ورق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عم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rtl w:val="true"/>
        </w:rPr>
        <w:t>ماهر المناصي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خطة درس   الكتاب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rtl w:val="true"/>
        </w:rPr>
        <w:t xml:space="preserve">/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ن علامات الترقيم </w:t>
      </w:r>
      <w:r>
        <w:rPr>
          <w:b/>
          <w:bCs/>
          <w:color w:val="C00000"/>
          <w:sz w:val="40"/>
          <w:szCs w:val="40"/>
          <w:rtl w:val="true"/>
        </w:rPr>
        <w:t xml:space="preserve">( .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، </w:t>
      </w:r>
      <w:r>
        <w:rPr>
          <w:b/>
          <w:bCs/>
          <w:color w:val="C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، ؟ </w:t>
      </w:r>
      <w:r>
        <w:rPr>
          <w:b/>
          <w:bCs/>
          <w:color w:val="C00000"/>
          <w:sz w:val="40"/>
          <w:szCs w:val="40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 xml:space="preserve">كن متفائلاً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من علامات الترقي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كتاب الصف السادس الفصل الاول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 xml:space="preserve">ربط الدرس مع فروع المادة                                             التكامل الرأسي </w:t>
      </w:r>
      <w:r>
        <w:rPr>
          <w:b/>
          <w:bCs/>
          <w:rtl w:val="true"/>
        </w:rPr>
        <w:t>:)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24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جمل الكتابة 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عرف الطلبة علامات الترقيم النقطة  ، النقطتان الرأسيتان ، علامة الاستفه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ستخدم علامات الترقيم في مواضعها الصحيحة أثناء 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تب ما يملى عليه مراعيا علامات الترق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كلف الطلبة بالإجابة عن الأسئلة إجابة صحيح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رض تقديم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 حاسوب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9972675</wp:posOffset>
                      </wp:positionH>
                      <wp:positionV relativeFrom="paragraph">
                        <wp:posOffset>40640</wp:posOffset>
                      </wp:positionV>
                      <wp:extent cx="635" cy="232664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9.9pt;margin-top: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يئة الطلبة من خلال عرض الامثلة بألوان متنوع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أ الطلبة الامثلة قراءة جهرية وشرح معاني المفرد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رف إلى علامات الترقيم ومواضعها أثناء 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ب على استخدام علامات الترقيم في مواضعها وكتابة بعض الجمل على السبورة ومناقشتها كنماذج للتمثيل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ي لطلبة التدريب الثاني وأصوب الخطأ إن وجد عند 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اهر المناصي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خطة درس  التعبير 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استقبال الامتحانات المدرسية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               ص</w:t>
      </w:r>
      <w:r>
        <w:rPr>
          <w:b/>
          <w:bCs/>
          <w:color w:val="C00000"/>
          <w:sz w:val="40"/>
          <w:szCs w:val="40"/>
        </w:rPr>
        <w:t>31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طّاقة المتجدّة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عبير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متحانات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جاح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الوقت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هاية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 الدرس مع  مادة التربية الإسلا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كتب الطالب فقرتين يتحدث بهما عن الرفق </w:t>
            </w:r>
            <w:r>
              <w:rPr>
                <w:b/>
                <w:b/>
                <w:bCs/>
                <w:rtl w:val="true"/>
              </w:rPr>
              <w:t xml:space="preserve"> استقبال الامتحانات المدرسية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ص من 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7">
                      <wp:simplePos x="0" y="0"/>
                      <wp:positionH relativeFrom="page">
                        <wp:posOffset>9901555</wp:posOffset>
                      </wp:positionH>
                      <wp:positionV relativeFrom="paragraph">
                        <wp:posOffset>-18415</wp:posOffset>
                      </wp:positionV>
                      <wp:extent cx="10160" cy="260096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3pt;margin-top:-1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عرض بعض مواقف إيجابية ل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التعليق علي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 الأفكار المعطاة   ثم المناقشة في مضمو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كتابة فقرة عن نهاية تاجر طماع بالاستعانة  بأفكار معط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قراءة ما كتبوه أمام زملائ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 xml:space="preserve"> 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حضار قصة مشابهة لموضوع الدرس من كتاب كليلة و دمنة ثم قراءتها أمام الزملاء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                          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خطة درس الكتابة 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كن متفائلاً </w:t>
      </w:r>
      <w:r>
        <w:rPr>
          <w:b/>
          <w:bCs/>
          <w:color w:val="C00000"/>
          <w:sz w:val="40"/>
          <w:szCs w:val="40"/>
          <w:rtl w:val="true"/>
        </w:rPr>
        <w:t xml:space="preserve">(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بخط الرقعة </w:t>
      </w:r>
      <w:r>
        <w:rPr>
          <w:b/>
          <w:bCs/>
          <w:color w:val="C00000"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18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را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عنوان الوحدة الطّاقة المتجدّة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كتابة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/ 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خط الرقع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حرف مغلق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سط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55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جملتي  الكتابة 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مضمون ما قر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 الجمل كتابة صحيحة  وفق قواعد خط الرق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0114915</wp:posOffset>
                      </wp:positionH>
                      <wp:positionV relativeFrom="paragraph">
                        <wp:posOffset>12065</wp:posOffset>
                      </wp:positionV>
                      <wp:extent cx="635" cy="278384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1.1pt;margin-top: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عرض الجملتين ثم قراء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ثم يقوم الطلاب بقراءتها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قشة في مضمون الج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تخطيط النماذج على السبورة  بخط الرقعة  مع 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محاكاة الكتابة على السبو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كتابة الجمل على الكراسة مع التجول بينهم و إرشا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كتابة سطرين من نفس الدرس 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 xml:space="preserve">ص 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  ) </w:t>
      </w:r>
      <w:r>
        <w:rPr>
          <w:rFonts w:cs="Traditional Arabic"/>
          <w:b/>
          <w:b/>
          <w:bCs/>
          <w:rtl w:val="true"/>
        </w:rPr>
        <w:t>في البيت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          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ل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85190</wp:posOffset>
                </wp:positionH>
                <wp:positionV relativeFrom="paragraph">
                  <wp:posOffset>-21590</wp:posOffset>
                </wp:positionV>
                <wp:extent cx="3067050" cy="33401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 الخامسة   عشرة     الفصل 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6.3pt;mso-wrap-distance-left:9.05pt;mso-wrap-distance-right:9.05pt;mso-wrap-distance-top:0pt;mso-wrap-distance-bottom:0pt;margin-top:-1.7pt;mso-position-vertical-relative:text;margin-left:69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 الخامسة   عشرة     الفصل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عنوان الوحدة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تعليم مسؤوليتنا جم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Cs/>
          <w:sz w:val="26"/>
          <w:szCs w:val="26"/>
          <w:rtl w:val="true"/>
        </w:rPr>
        <w:t xml:space="preserve">/  </w:t>
      </w:r>
      <w:r>
        <w:rPr>
          <w:b/>
          <w:b/>
          <w:bCs/>
          <w:sz w:val="26"/>
          <w:sz w:val="26"/>
          <w:szCs w:val="26"/>
          <w:rtl w:val="true"/>
        </w:rPr>
        <w:t>أدب الطالب مع معلمه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 /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دب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تيح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ل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 مادة التربية الإسلامية و الاجتماعيات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لاص  بعض الأفكار الرئيسة الواردة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ارنة بين العلم  الذي  يأتي من المعلم و العلم  الذي  يأتي من الكتاب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0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 المعلم بطرح أسئلة عن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يئ الطلاب ل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 أ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لف المعلم الطلاب بقراءة أسئلة الاستماع ثم الإجابة عنها  فرديا ثم جماع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اهر المناصير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خطة درس   التحدث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               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ص </w:t>
      </w:r>
      <w:r>
        <w:rPr>
          <w:b/>
          <w:bCs/>
          <w:color w:val="C00000"/>
          <w:sz w:val="40"/>
          <w:szCs w:val="40"/>
        </w:rPr>
        <w:t>64</w:t>
      </w:r>
      <w:r>
        <w:rPr>
          <w:b/>
          <w:bCs/>
          <w:color w:val="C00000"/>
          <w:sz w:val="40"/>
          <w:szCs w:val="40"/>
          <w:rtl w:val="true"/>
        </w:rPr>
        <w:t xml:space="preserve">                  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عنوان الوحدة 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عليم مسؤوليتنا جميعا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دث </w:t>
      </w:r>
      <w:r>
        <w:rPr>
          <w:b/>
          <w:bCs/>
          <w:sz w:val="26"/>
          <w:szCs w:val="26"/>
          <w:rtl w:val="true"/>
        </w:rPr>
        <w:t xml:space="preserve">/  </w:t>
      </w:r>
      <w:r>
        <w:rPr>
          <w:b/>
          <w:b/>
          <w:bCs/>
          <w:sz w:val="26"/>
          <w:sz w:val="26"/>
          <w:szCs w:val="26"/>
          <w:rtl w:val="true"/>
        </w:rPr>
        <w:t>المعلم قدوة طلبته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لم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قدو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ربط الدرس مع  مادة التربية الإسلام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 شفويا عن أسئلة معط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بداء الرأي في موضوع الاقتداء بالمعلم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ث عن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علم قدوة طلبته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دقيقتين  بالاستفادة من أفكار مكتوب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تبة المدر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1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وم المعلم بتكليف  الطلبة بقراءة الأسئلة 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ح باب النقاش في الإجابة عن الأسئ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دي الطلاب رأيهم في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قتداء ب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 التحدث عن الموضو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خطة درس  القراءة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(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وصية الآباء للمعلمين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  </w:t>
      </w:r>
      <w:r>
        <w:rPr>
          <w:b/>
          <w:bCs/>
          <w:color w:val="C00000"/>
          <w:sz w:val="40"/>
          <w:szCs w:val="40"/>
          <w:u w:val="single"/>
          <w:rtl w:val="true"/>
        </w:rPr>
        <w:t>)</w:t>
      </w:r>
      <w:r>
        <w:rPr>
          <w:b/>
          <w:bCs/>
          <w:color w:val="C00000"/>
          <w:sz w:val="40"/>
          <w:szCs w:val="40"/>
          <w:rtl w:val="true"/>
        </w:rPr>
        <w:t xml:space="preserve">     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ص</w:t>
      </w:r>
      <w:r>
        <w:rPr>
          <w:b/>
          <w:bCs/>
          <w:color w:val="C00000"/>
          <w:sz w:val="40"/>
          <w:szCs w:val="40"/>
        </w:rPr>
        <w:t>67</w:t>
      </w:r>
      <w:r>
        <w:rPr>
          <w:b/>
          <w:bCs/>
          <w:color w:val="C00000"/>
          <w:sz w:val="40"/>
          <w:szCs w:val="40"/>
          <w:rtl w:val="true"/>
        </w:rPr>
        <w:t xml:space="preserve">                     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عليم مسؤوليتنا جميع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كارم  الأخلاق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د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غث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المواد 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  فقرة من النص قراء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أفكار الرئيسة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ارنة بين  الوصيتين الواردتين  في الد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عنكبوتي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52">
                      <wp:simplePos x="0" y="0"/>
                      <wp:positionH relativeFrom="page">
                        <wp:posOffset>10145395</wp:posOffset>
                      </wp:positionH>
                      <wp:positionV relativeFrom="paragraph">
                        <wp:posOffset>4445</wp:posOffset>
                      </wp:positionV>
                      <wp:extent cx="20320" cy="252984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3.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                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 ش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  ثم أسئلة  عن الأفكار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قراءة المحاك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 فتح باب الحوار  في الوصيتين  و المقارنة بينه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راكيب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ساليب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لغوي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جر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زي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6"/>
          <w:szCs w:val="36"/>
        </w:rPr>
        <w:t>68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تعليم مسؤوليتنا جميعا  </w:t>
      </w:r>
      <w:r>
        <w:rPr>
          <w:b/>
          <w:b/>
          <w:bCs/>
          <w:sz w:val="26"/>
          <w:sz w:val="26"/>
          <w:szCs w:val="26"/>
          <w:rtl w:val="true"/>
        </w:rPr>
        <w:t xml:space="preserve"> عنوان الدرس </w:t>
      </w:r>
      <w:r>
        <w:rPr>
          <w:b/>
          <w:bCs/>
          <w:sz w:val="26"/>
          <w:szCs w:val="26"/>
          <w:rtl w:val="true"/>
        </w:rPr>
        <w:t xml:space="preserve">: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اكيب و الأساليب اللغوية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مجرد و المزيد</w:t>
      </w:r>
      <w:r>
        <w:rPr>
          <w:b/>
          <w:bCs/>
          <w:sz w:val="26"/>
          <w:szCs w:val="26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زياد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جر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يز  الاسم المجرد  من الاسم المز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ريد  كلمات معطاة من أحرف الزيا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شاء ثلاثة جمل تحوي كلمات مجردة و أخرى مز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عنكبوت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3">
                      <wp:simplePos x="0" y="0"/>
                      <wp:positionH relativeFrom="page">
                        <wp:posOffset>9982835</wp:posOffset>
                      </wp:positionH>
                      <wp:positionV relativeFrom="paragraph">
                        <wp:posOffset>21590</wp:posOffset>
                      </wp:positionV>
                      <wp:extent cx="10160" cy="207264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0.7pt;margin-top:1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لصق ورقة صحيفة في دفتر اللغة العربية تحتوي كلمات مجردة  و أخرى مزيدة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ورق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عم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ر أبو جبريل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خطة درس   الكتابة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/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ألف التثنية  بعد  الهمزة المتطر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70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تعليم مسؤوليتنا جميعا  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ث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همزة المتوسط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صل 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 xml:space="preserve">ربط الدرس مع فروع المادة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نتاج ألف التثنية إذا جاءت بعد همزة متطرفة سبقها حرف يتصل بما بعده يكتب حينها متصلا  بالحرف الذي  سبق الهمزة ، و إن كان الحرف لا يتصل بما بعده فيكتب الألف منفصل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ثنية  أسماء تنتهي بألف متطر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فقرة الإملاء التي  تحتوي  ألف التثنية بعد الهمزة المتطرفة  كتاب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رض تقديم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 حاسوب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9972675</wp:posOffset>
                      </wp:positionH>
                      <wp:positionV relativeFrom="paragraph">
                        <wp:posOffset>40640</wp:posOffset>
                      </wp:positionV>
                      <wp:extent cx="635" cy="232664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9.9pt;margin-top: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و الشرح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استنتاج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تدريب الأول ثم المناقشة في حل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تدوين التدريب الثاني على السبورة و المناقشة في حل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تدوين الإجابات على السبورة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يئة الطلاب للإملاء 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لاء النص بصورة مناس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 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ر أبو جبريل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خطة درس  التعبير 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طموحك في المستقبل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                  ص </w:t>
      </w:r>
      <w:r>
        <w:rPr>
          <w:b/>
          <w:bCs/>
          <w:color w:val="C00000"/>
          <w:sz w:val="40"/>
          <w:szCs w:val="40"/>
        </w:rPr>
        <w:t>72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عليم مسؤوليتنا جميعا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عبير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طموحك في المستقبل 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موح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قب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قبات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 الدرس مع  المواد 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ن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تعليم مسؤوليتنا جميعا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راءة 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ة في الإجابة عن أسئلة 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فقرتين بعنوان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طموحك في المستقبل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الاستفادة من الإجابة عن الأسئلة المعطا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ص من 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5">
                      <wp:simplePos x="0" y="0"/>
                      <wp:positionH relativeFrom="page">
                        <wp:posOffset>9901555</wp:posOffset>
                      </wp:positionH>
                      <wp:positionV relativeFrom="paragraph">
                        <wp:posOffset>-18415</wp:posOffset>
                      </wp:positionV>
                      <wp:extent cx="10160" cy="260096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3pt;margin-top:-1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عن درس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 الأسئلة  المعطاة  تكليف الطلاب  الإجابة  عنها 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فقرتين بعنوان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موحك في المستقب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استفادة من الإجابة عن الأسئلة المعط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قراءة ما كتبوه أمام زملائ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 xml:space="preserve"> 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                          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خطة درس الكتابة   </w:t>
      </w:r>
      <w:r>
        <w:rPr>
          <w:b/>
          <w:bCs/>
          <w:color w:val="C00000"/>
          <w:sz w:val="40"/>
          <w:szCs w:val="40"/>
          <w:rtl w:val="true"/>
        </w:rPr>
        <w:t xml:space="preserve">( </w:t>
      </w:r>
      <w:r>
        <w:rPr>
          <w:b/>
          <w:bCs/>
          <w:color w:val="C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خط الرقعة </w:t>
      </w:r>
      <w:r>
        <w:rPr>
          <w:b/>
          <w:bCs/>
          <w:color w:val="C00000"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22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را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ي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كتابة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/ 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خط الرقع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حرف مغلق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سط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55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جمل  الكتابة 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مضمون ما قر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 الجمل كتابة صحيحة  وفق قواعد خط الرق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لكل شيء إذا ما تم نقص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لا يغر بطيب العيش إنسان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10114915</wp:posOffset>
                      </wp:positionH>
                      <wp:positionV relativeFrom="paragraph">
                        <wp:posOffset>12065</wp:posOffset>
                      </wp:positionV>
                      <wp:extent cx="635" cy="278384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1.1pt;margin-top: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عرض الجمل ثم قراء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ثم يقوم الطلاب بقراءتها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اقشة في مضمون الج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تخطيط النماذج على السبورة  بخط الرقعة  مع 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محاكاة الكتابة على السبو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كتابة الجمل على الكراسة مع التجول بينهم و إرشا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كتابة سطرين من نفس الدرس 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 xml:space="preserve">ص  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   ) </w:t>
      </w:r>
      <w:r>
        <w:rPr>
          <w:rFonts w:cs="Traditional Arabic"/>
          <w:b/>
          <w:b/>
          <w:bCs/>
          <w:rtl w:val="true"/>
        </w:rPr>
        <w:t>في البيت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Cs/>
          <w:color w:val="00B05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40"/>
          <w:szCs w:val="40"/>
        </w:rPr>
      </w:pPr>
      <w:r>
        <w:rPr>
          <w:rFonts w:cs="Times New Roman"/>
          <w:b/>
          <w:bCs/>
          <w:color w:val="00B050"/>
          <w:sz w:val="36"/>
          <w:szCs w:val="36"/>
          <w:rtl w:val="true"/>
        </w:rPr>
        <w:t xml:space="preserve">                                                                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خطة درس  الاستماع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مدينة  أريحا 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ص  </w:t>
      </w:r>
      <w:r>
        <w:rPr>
          <w:b/>
          <w:bCs/>
          <w:color w:val="00B050"/>
          <w:sz w:val="40"/>
          <w:szCs w:val="40"/>
        </w:rPr>
        <w:t>74</w:t>
      </w:r>
      <w:r>
        <w:rPr>
          <w:b/>
          <w:bCs/>
          <w:color w:val="00B050"/>
          <w:sz w:val="40"/>
          <w:szCs w:val="40"/>
          <w:rtl w:val="true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098550</wp:posOffset>
                </wp:positionH>
                <wp:positionV relativeFrom="paragraph">
                  <wp:posOffset>-31750</wp:posOffset>
                </wp:positionV>
                <wp:extent cx="2863850" cy="37465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 السادسة  عشرة   الفصل 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29.5pt;mso-wrap-distance-left:9.05pt;mso-wrap-distance-right:9.05pt;mso-wrap-distance-top:0pt;mso-wrap-distance-bottom:0pt;margin-top:-2.5pt;mso-position-vertical-relative:text;margin-left:86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وحدة السادسة  عشرة   الفصل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طرف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ثمار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وافل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صهاين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 مادة التربية الإسلامية و التربية الوطنية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لاص  بعض الأفكار الرئيسة الواردة في نص الاستماع منها بعض مزايا مدينة أر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موقع أثري  في مدينة أريحا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ر جح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6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 المعلم بطرح أسئلة عن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يئ الطلاب ل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لف المعلم الطلاب بقراءة أسئلة الاستماع ثم الإجابة عنها  فرديا ثم جماع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إعداد  إذاعة مدرسية  عن فلسطين  الحبيبة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خطة درس   التحدث  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حق الفلسطينيين  في العودة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   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ص  </w:t>
      </w:r>
      <w:r>
        <w:rPr>
          <w:b/>
          <w:bCs/>
          <w:color w:val="C00000"/>
          <w:sz w:val="40"/>
          <w:szCs w:val="40"/>
          <w:u w:val="single"/>
        </w:rPr>
        <w:t>74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  <w:u w:val="single"/>
        </w:rPr>
      </w:pPr>
      <w:r>
        <w:rPr>
          <w:rFonts w:cs="Traditional Arabic"/>
          <w:b/>
          <w:bCs/>
          <w:color w:val="C00000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فلسطين عربية </w:t>
      </w:r>
      <w:r>
        <w:rPr>
          <w:b/>
          <w:b/>
          <w:bCs/>
          <w:sz w:val="26"/>
          <w:sz w:val="26"/>
          <w:szCs w:val="26"/>
          <w:rtl w:val="true"/>
        </w:rPr>
        <w:t xml:space="preserve">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حدث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ق الفلسطينيين  في العودة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عودة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حق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احتلا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 مادة التربية الاجتماعية و الوط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 شفويا عن أسئلة معط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 الرأي  في الاحتلال  الصهي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ث عن  حق الفلسطينيين في العودة</w:t>
            </w:r>
            <w:r>
              <w:rPr>
                <w:b/>
                <w:b/>
                <w:bCs/>
                <w:color w:val="C00000"/>
                <w:u w:val="single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في دقيقتين  بالاستفادة من إجابات أسئلة الكتاب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ر ابتس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تبة المدر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7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قوم المعلم بالتمهيد بعرض صور من اللجو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قسيم الطلاب إلى مجموعتين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أولى تطرح الأسئلة  ، و الثانية تجيب عن الأسئ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فرديا التحدث عن حق العودة  </w:t>
            </w:r>
            <w:r>
              <w:rPr>
                <w:b/>
                <w:bCs/>
                <w:sz w:val="30"/>
                <w:szCs w:val="30"/>
                <w:rtl w:val="true"/>
              </w:rPr>
              <w:t>..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اجب  بيئي 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خطة درس  القراءة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(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حمى فلسطين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u w:val="single"/>
          <w:rtl w:val="true"/>
        </w:rPr>
        <w:t>)</w:t>
      </w:r>
      <w:r>
        <w:rPr>
          <w:b/>
          <w:bCs/>
          <w:color w:val="C00000"/>
          <w:sz w:val="40"/>
          <w:szCs w:val="40"/>
          <w:rtl w:val="true"/>
        </w:rPr>
        <w:t xml:space="preserve">                      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ص  </w:t>
      </w:r>
      <w:r>
        <w:rPr>
          <w:b/>
          <w:bCs/>
          <w:color w:val="C00000"/>
          <w:sz w:val="40"/>
          <w:szCs w:val="40"/>
        </w:rPr>
        <w:t>76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دس         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وان الوحد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لسطين عربية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طين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دى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غاية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مادة التربية الوطنية  و التربية الإسلا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  فقرة من  القصيدة قراء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أفكار الرئيسة الواردة في أبيات القص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بير عن فهم الطالب للنص بلغت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عنكبوتي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58">
                      <wp:simplePos x="0" y="0"/>
                      <wp:positionH relativeFrom="page">
                        <wp:posOffset>10145395</wp:posOffset>
                      </wp:positionH>
                      <wp:positionV relativeFrom="paragraph">
                        <wp:posOffset>4445</wp:posOffset>
                      </wp:positionV>
                      <wp:extent cx="20320" cy="252984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3.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                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 ش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  ثم أسئلة  عن الأفكار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إلقاء من المعل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قراءة المحاك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 و الشرح 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فيظ الطلاب بأسلوب الترديد الجماع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خطة درس التراكيب و الأساليب اللغوية 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 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مراجعة عامة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u w:val="single"/>
          <w:rtl w:val="true"/>
        </w:rPr>
        <w:t>)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ص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  </w:t>
      </w:r>
      <w:r>
        <w:rPr>
          <w:b/>
          <w:bCs/>
          <w:color w:val="C00000"/>
          <w:sz w:val="40"/>
          <w:szCs w:val="40"/>
        </w:rPr>
        <w:t>78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فلسطين عربية </w:t>
      </w:r>
      <w:r>
        <w:rPr>
          <w:b/>
          <w:b/>
          <w:bCs/>
          <w:sz w:val="26"/>
          <w:sz w:val="26"/>
          <w:szCs w:val="26"/>
          <w:rtl w:val="true"/>
        </w:rPr>
        <w:t xml:space="preserve">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اكيب و الأساليب اللغوية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راجعة  عام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جرد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مزي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حيح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ت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نوع أفعال معطاة من حيث الصحة و الاعتل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بط  جملة  تبدأ  بحرف ناسخ  ضبطا صحيح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يز  المجرد  من المزيد  في كلمات 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عنكبوت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9">
                      <wp:simplePos x="0" y="0"/>
                      <wp:positionH relativeFrom="page">
                        <wp:posOffset>9982835</wp:posOffset>
                      </wp:positionH>
                      <wp:positionV relativeFrom="paragraph">
                        <wp:posOffset>21590</wp:posOffset>
                      </wp:positionV>
                      <wp:extent cx="10160" cy="207264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0.7pt;margin-top:1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جعة بأسئلة حول الفعل الصحيح و المعتل  و المجرد  و المز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ورقة عم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ماهر المناصير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خطة درس   الكتاب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</w:t>
      </w:r>
      <w:r>
        <w:rPr>
          <w:b/>
          <w:bCs/>
          <w:color w:val="C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راجعة   عامة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     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   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     ص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  </w:t>
      </w:r>
      <w:r>
        <w:rPr>
          <w:b/>
          <w:bCs/>
          <w:color w:val="C00000"/>
          <w:sz w:val="40"/>
          <w:szCs w:val="40"/>
        </w:rPr>
        <w:t>79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فلسطين عربية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قط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قطتان الرأسيتان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علامة الاستفه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 همزة متوسطة على ألف في كلمات كتاب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جريد أسماء محددة من ال التعريف  ثم تنوينها تنوين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ويل كلمات تنتهي بهمزة متطرفة  من الجمع إلى المفر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قطعة الإملاء  التي تحتوي على القضايا الإملائية  في درس المراجعة كتابة صحيح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رض تقديم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 حاسوب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9972675</wp:posOffset>
                      </wp:positionH>
                      <wp:positionV relativeFrom="paragraph">
                        <wp:posOffset>40640</wp:posOffset>
                      </wp:positionV>
                      <wp:extent cx="635" cy="232664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9.9pt;margin-top: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نص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كليف الطلاب كتابة الكلمات المهمو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يئة الطلاب للإملاء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لاء النص بسرعة و صورة مناسبة  ثم 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خطة درس  التعبير 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التعريف  بالوطن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     ص </w:t>
      </w:r>
      <w:r>
        <w:rPr>
          <w:b/>
          <w:bCs/>
          <w:color w:val="C00000"/>
          <w:sz w:val="40"/>
          <w:szCs w:val="40"/>
          <w:u w:val="single"/>
        </w:rPr>
        <w:t>81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فلسطين عربية </w:t>
      </w:r>
      <w:r>
        <w:rPr>
          <w:b/>
          <w:b/>
          <w:bCs/>
          <w:sz w:val="26"/>
          <w:sz w:val="26"/>
          <w:szCs w:val="26"/>
          <w:rtl w:val="true"/>
        </w:rPr>
        <w:t xml:space="preserve">     عنوان الدرس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التعريف  بالوطن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طن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زايا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صمة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 الدرس  بالمواد 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ابة عن أسئلة معطاة حول الوط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فقرتين تعريفا بالوطن لشخص من بلد  آخ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61">
                      <wp:simplePos x="0" y="0"/>
                      <wp:positionH relativeFrom="page">
                        <wp:posOffset>9901555</wp:posOffset>
                      </wp:positionH>
                      <wp:positionV relativeFrom="paragraph">
                        <wp:posOffset>-18415</wp:posOffset>
                      </wp:positionV>
                      <wp:extent cx="10160" cy="260096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3pt;margin-top:-1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عرض  صور من الوط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التعليق عل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الأسئلة  المعطاة  ثم المناقشة في مضمونها  و إجابا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فقرتين تعريفا بالوطن لشخص من بلد  آخ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 xml:space="preserve"> 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كتابة  إذاعة مدرسية  عن الوطن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عنوان الوحدة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فلسطين عربية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المحفوظات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مدينة  يا فا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صتان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                      إلى </w:t>
      </w:r>
      <w:r>
        <w:rPr>
          <w:b/>
          <w:bCs/>
          <w:rtl w:val="true"/>
        </w:rPr>
        <w:t>:            /          /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زار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ساح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تا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 الدرس مع  مادة التربية الإسلامية</w:t>
      </w:r>
    </w:p>
    <w:tbl>
      <w:tblPr>
        <w:bidiVisual w:val="true"/>
        <w:tblW w:w="14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راءة النشيد  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راءة النشيد   قراءة جهرية واضح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رف على 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راج الفكرة الرئيسة الواردة في القص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فظ  القصيدة  غيب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فاتر المدرس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 والأقلا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ListParagraph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الب بالقراءة الصامتة الفاهمة للأبيات 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لاستماع إلى قراءة القدوة مني ثم استماعي لهم لكيفية القراءة وتصحيح الأخطاء القرائية إن ورت  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فسر للطلبة المعاني الجديدة الواردة وتدوينها على السبورة 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ستخراج الفكرة الرئيسة وتدوين الفكرة على السبورة ثم تدوينها في دفاترهم المخصصة لذلك 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ستخراج بعض النواحي الجمالية في النص </w:t>
            </w:r>
            <w:r>
              <w:rPr>
                <w:b/>
                <w:bCs/>
                <w:rtl w:val="true"/>
              </w:rPr>
              <w:t>...</w:t>
            </w:r>
            <w:r>
              <w:rPr>
                <w:b/>
                <w:b/>
                <w:bCs/>
                <w:rtl w:val="true"/>
              </w:rPr>
              <w:t xml:space="preserve">تلحين النشيد </w:t>
            </w:r>
            <w:r>
              <w:rPr>
                <w:b/>
                <w:bCs/>
                <w:rtl w:val="true"/>
              </w:rPr>
              <w:t>...</w:t>
            </w:r>
            <w:r>
              <w:rPr>
                <w:b/>
                <w:b/>
                <w:bCs/>
                <w:rtl w:val="true"/>
              </w:rPr>
              <w:t xml:space="preserve">البدء بالإلقاء الجماعي الملحن 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دء بتحفيظ الطلاب النشيد بأسلوب المحو التدريج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تابة تقرير عن مدينة يافا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ر أبو جبري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خطة درس الكتابة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كن متفائل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</w:t>
      </w:r>
      <w:r>
        <w:rPr>
          <w:b/>
          <w:bCs/>
          <w:color w:val="C00000"/>
          <w:sz w:val="40"/>
          <w:szCs w:val="40"/>
          <w:rtl w:val="true"/>
        </w:rPr>
        <w:t xml:space="preserve">(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بخط الرقعة </w:t>
      </w:r>
      <w:r>
        <w:rPr>
          <w:b/>
          <w:bCs/>
          <w:color w:val="C00000"/>
          <w:sz w:val="40"/>
          <w:szCs w:val="40"/>
          <w:rtl w:val="true"/>
        </w:rPr>
        <w:t xml:space="preserve">) 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ص </w:t>
      </w:r>
      <w:r>
        <w:rPr>
          <w:b/>
          <w:bCs/>
          <w:color w:val="C00000"/>
          <w:sz w:val="40"/>
          <w:szCs w:val="40"/>
          <w:u w:val="single"/>
        </w:rPr>
        <w:t>23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  <w:u w:val="single"/>
        </w:rPr>
      </w:pPr>
      <w:r>
        <w:rPr>
          <w:rFonts w:cs="Traditional Arabic"/>
          <w:b/>
          <w:bCs/>
          <w:color w:val="C00000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كتابة ص</w:t>
      </w: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/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خط الرقع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سن الحرف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حرف الي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55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جمل الكتابة 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مضمون ما قر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 الجمل كتابة صحيحة  وفق قواعد خط الرق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لنا الأقصى و لا تفريط  فيه و نحن له ، و قول  الح  فصل 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10114915</wp:posOffset>
                      </wp:positionH>
                      <wp:positionV relativeFrom="paragraph">
                        <wp:posOffset>12065</wp:posOffset>
                      </wp:positionV>
                      <wp:extent cx="635" cy="278384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1.1pt;margin-top: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عرض الجمل ثم قراء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ثم يقوم الطلاب بقراءتها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قشة في مضمون الج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تخطيط النماذج على السبورة  بخط الرقعة  مع 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محاكاة الكتابة على السبو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كتابة الجمل على الكراسة مع التجول بينهم و إرشا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كتابة سطرين من نفس الدرس 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 xml:space="preserve">ص  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 ) </w:t>
      </w:r>
      <w:r>
        <w:rPr>
          <w:rFonts w:cs="Traditional Arabic"/>
          <w:b/>
          <w:b/>
          <w:bCs/>
          <w:rtl w:val="true"/>
        </w:rPr>
        <w:t>في البيت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آخر سطرين من كلا الجملتين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sz w:val="36"/>
          <w:szCs w:val="3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4592" w:leader="none"/>
        </w:tabs>
        <w:jc w:val="left"/>
        <w:rPr>
          <w:rFonts w:cs="Traditional Arabic"/>
          <w:b/>
          <w:b/>
          <w:bCs/>
          <w:color w:val="FF0000"/>
          <w:sz w:val="36"/>
          <w:szCs w:val="36"/>
          <w:u w:val="single"/>
          <w:lang w:bidi="ar-JO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sz w:val="36"/>
          <w:szCs w:val="36"/>
          <w:rtl w:val="true"/>
          <w:lang w:bidi="ar-JO"/>
        </w:rPr>
        <w:tab/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sz w:val="36"/>
          <w:szCs w:val="3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4592" w:leader="none"/>
        </w:tabs>
        <w:jc w:val="left"/>
        <w:rPr>
          <w:rFonts w:cs="Traditional Arabic"/>
          <w:b/>
          <w:b/>
          <w:bCs/>
          <w:color w:val="FF0000"/>
          <w:sz w:val="36"/>
          <w:szCs w:val="36"/>
          <w:u w:val="single"/>
          <w:lang w:bidi="ar-JO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sz w:val="36"/>
          <w:szCs w:val="3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4592" w:leader="none"/>
        </w:tabs>
        <w:jc w:val="left"/>
        <w:rPr>
          <w:rFonts w:cs="Traditional Arabic"/>
          <w:b/>
          <w:b/>
          <w:bCs/>
          <w:color w:val="FF0000"/>
          <w:sz w:val="36"/>
          <w:szCs w:val="36"/>
          <w:u w:val="single"/>
          <w:lang w:bidi="ar-JO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98" w:footer="709" w:bottom="851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0" w:right="360" w:hanging="0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رقم الصفحة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ذييل الصفحة"/>
    <w:basedOn w:val="Normal"/>
    <w:qFormat/>
    <w:pPr/>
    <w:rPr/>
  </w:style>
  <w:style w:type="paragraph" w:styleId="Style16">
    <w:name w:val="رأس الصفحة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06:00Z</dcterms:created>
  <dc:creator>نهى</dc:creator>
  <dc:description/>
  <cp:keywords/>
  <dc:language>en-US</dc:language>
  <cp:lastModifiedBy>jor20161224</cp:lastModifiedBy>
  <cp:lastPrinted>2015-03-16T00:04:00Z</cp:lastPrinted>
  <dcterms:modified xsi:type="dcterms:W3CDTF">2017-01-28T14:06:00Z</dcterms:modified>
  <cp:revision>7</cp:revision>
  <dc:subject/>
  <dc:title>بسم الله الرحمن الرحيم</dc:title>
</cp:coreProperties>
</file>