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قائِم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ُحْتَوياتِ</w:t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وحدة</w:t>
      </w:r>
      <w:r>
        <w:rPr>
          <w:rFonts w:eastAsia="Calibri"/>
          <w:color w:val="0090A6"/>
          <w:sz w:val="22"/>
          <w:sz w:val="22"/>
          <w:szCs w:val="22"/>
          <w:rtl w:val="true"/>
        </w:rPr>
        <w:t xml:space="preserve"> </w:t>
      </w:r>
      <w:r>
        <w:rPr>
          <w:rFonts w:eastAsia="Calibri" w:cs="Chalkboard SE;Calibri" w:ascii="Chalkboard SE;Calibri" w:hAnsi="Chalkboard SE;Calibri"/>
          <w:color w:val="000000"/>
          <w:sz w:val="32"/>
          <w:szCs w:val="32"/>
        </w:rPr>
        <w:t>1</w:t>
      </w:r>
      <w:r>
        <w:rPr>
          <w:rFonts w:eastAsia="Calibri"/>
          <w:color w:val="000000"/>
          <w:sz w:val="29"/>
          <w:szCs w:val="29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برمجة</w:t>
      </w:r>
      <w:r>
        <w:rPr>
          <w:rFonts w:eastAsia="Calibri"/>
          <w:color w:val="0090A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خطية</w:t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درس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eastAsia="Calibri" w:cs="Chalkboard SE;Calibri" w:ascii="Chalkboard SE;Calibri" w:hAnsi="Chalkboard SE;Calibri"/>
          <w:color w:val="0090A6"/>
          <w:sz w:val="32"/>
          <w:szCs w:val="32"/>
        </w:rPr>
        <w:t>1</w:t>
      </w:r>
      <w:r>
        <w:rPr>
          <w:rFonts w:eastAsia="Calibri"/>
          <w:color w:val="0090A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حَلّ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تباينة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خطية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متغيرين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يانيًّا</w:t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درس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eastAsia="Calibri" w:cs="Chalkboard SE;Calibri" w:ascii="Chalkboard SE;Calibri" w:hAnsi="Chalkboard SE;Calibri"/>
          <w:color w:val="0090A6"/>
          <w:sz w:val="32"/>
          <w:szCs w:val="32"/>
        </w:rPr>
        <w:t>2</w:t>
      </w:r>
      <w:r>
        <w:rPr>
          <w:rFonts w:eastAsia="Calibri"/>
          <w:color w:val="0090A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حَلُّ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تباينات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خطية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متغيرين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يانيًّا</w:t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درس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eastAsia="Calibri" w:cs="Chalkboard SE;Calibri" w:ascii="Chalkboard SE;Calibri" w:hAnsi="Chalkboard SE;Calibri"/>
          <w:color w:val="0090A6"/>
          <w:sz w:val="32"/>
          <w:szCs w:val="32"/>
        </w:rPr>
        <w:t>3</w:t>
      </w:r>
      <w:r>
        <w:rPr>
          <w:rFonts w:eastAsia="Calibri"/>
          <w:color w:val="0090A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برمجة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خطية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Ü‚C»˛;Calibri" w:hAnsi="Ü‚C»˛;Calibri" w:eastAsia="Calibri" w:cs="Ü‚C»˛;Calibri"/>
          <w:b/>
          <w:b/>
          <w:bCs/>
          <w:color w:val="00599E"/>
          <w:sz w:val="32"/>
          <w:sz w:val="32"/>
          <w:szCs w:val="32"/>
          <w:rtl w:val="true"/>
        </w:rPr>
        <w:t>اختبار</w:t>
      </w:r>
      <w:r>
        <w:rPr>
          <w:rFonts w:ascii="Ü‚C»˛;Calibri" w:hAnsi="Ü‚C»˛;Calibri" w:eastAsia="Calibri" w:cs="Ü‚C»˛;Calibri"/>
          <w:color w:val="00599E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599E"/>
          <w:sz w:val="32"/>
          <w:sz w:val="32"/>
          <w:szCs w:val="32"/>
          <w:rtl w:val="true"/>
        </w:rPr>
        <w:t>نهاية</w:t>
      </w:r>
      <w:r>
        <w:rPr>
          <w:rFonts w:ascii="Ü‚C»˛;Calibri" w:hAnsi="Ü‚C»˛;Calibri" w:eastAsia="Calibri" w:cs="Ü‚C»˛;Calibri"/>
          <w:color w:val="00599E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599E"/>
          <w:sz w:val="32"/>
          <w:sz w:val="32"/>
          <w:szCs w:val="32"/>
          <w:rtl w:val="true"/>
        </w:rPr>
        <w:t>الوحدة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26"/>
          <w:szCs w:val="26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وحدة</w:t>
      </w:r>
      <w:r>
        <w:rPr>
          <w:rFonts w:eastAsia="Calibri"/>
          <w:color w:val="0090A6"/>
          <w:sz w:val="22"/>
          <w:sz w:val="22"/>
          <w:szCs w:val="22"/>
          <w:rtl w:val="true"/>
        </w:rPr>
        <w:t xml:space="preserve"> </w:t>
      </w:r>
      <w:r>
        <w:rPr>
          <w:rFonts w:eastAsia="Calibri" w:cs="Chalkboard SE;Calibri" w:ascii="Chalkboard SE;Calibri" w:hAnsi="Chalkboard SE;Calibri"/>
          <w:color w:val="000000"/>
          <w:sz w:val="32"/>
          <w:szCs w:val="32"/>
        </w:rPr>
        <w:t>2</w:t>
      </w:r>
      <w:r>
        <w:rPr>
          <w:rFonts w:eastAsia="Calibri"/>
          <w:color w:val="000000"/>
          <w:sz w:val="29"/>
          <w:szCs w:val="29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مبدأ</w:t>
      </w:r>
      <w:r>
        <w:rPr>
          <w:rFonts w:eastAsia="Calibri"/>
          <w:color w:val="0090A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عد</w:t>
      </w:r>
      <w:r>
        <w:rPr>
          <w:rFonts w:eastAsia="Calibri"/>
          <w:color w:val="0090A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والتباديل</w:t>
      </w:r>
      <w:r>
        <w:rPr>
          <w:rFonts w:eastAsia="Calibri"/>
          <w:color w:val="0090A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والتوافيق</w:t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درس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eastAsia="Calibri" w:cs="Chalkboard SE;Calibri" w:ascii="Chalkboard SE;Calibri" w:hAnsi="Chalkboard SE;Calibri"/>
          <w:color w:val="0090A6"/>
          <w:sz w:val="32"/>
          <w:szCs w:val="32"/>
        </w:rPr>
        <w:t>1</w:t>
      </w:r>
      <w:r>
        <w:rPr>
          <w:rFonts w:eastAsia="Calibri"/>
          <w:color w:val="0090A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د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أساسي</w:t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درس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eastAsia="Calibri" w:cs="Chalkboard SE;Calibri" w:ascii="Chalkboard SE;Calibri" w:hAnsi="Chalkboard SE;Calibri"/>
          <w:color w:val="0090A6"/>
          <w:sz w:val="32"/>
          <w:szCs w:val="32"/>
        </w:rPr>
        <w:t>2</w:t>
      </w:r>
      <w:r>
        <w:rPr>
          <w:rFonts w:eastAsia="Calibri"/>
          <w:color w:val="0090A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ضروب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دد</w:t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درس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eastAsia="Calibri" w:cs="Chalkboard SE;Calibri" w:ascii="Chalkboard SE;Calibri" w:hAnsi="Chalkboard SE;Calibri"/>
          <w:color w:val="0090A6"/>
          <w:sz w:val="32"/>
          <w:szCs w:val="32"/>
        </w:rPr>
        <w:t>3</w:t>
      </w:r>
      <w:r>
        <w:rPr>
          <w:rFonts w:eastAsia="Calibri"/>
          <w:color w:val="0090A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تباديل</w:t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درس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eastAsia="Calibri" w:cs="Chalkboard SE;Calibri" w:ascii="Chalkboard SE;Calibri" w:hAnsi="Chalkboard SE;Calibri"/>
          <w:color w:val="0090A6"/>
          <w:sz w:val="32"/>
          <w:szCs w:val="32"/>
        </w:rPr>
        <w:t>4</w:t>
      </w:r>
      <w:r>
        <w:rPr>
          <w:rFonts w:eastAsia="Calibri"/>
          <w:color w:val="0090A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توافيق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ascii="Ü‚C»˛;Calibri" w:hAnsi="Ü‚C»˛;Calibri" w:eastAsia="Calibri" w:cs="Ü‚C»˛;Calibri"/>
          <w:b/>
          <w:b/>
          <w:bCs/>
          <w:color w:val="00599E"/>
          <w:sz w:val="32"/>
          <w:sz w:val="32"/>
          <w:szCs w:val="32"/>
          <w:rtl w:val="true"/>
        </w:rPr>
        <w:t>اختبار</w:t>
      </w:r>
      <w:r>
        <w:rPr>
          <w:rFonts w:ascii="Ü‚C»˛;Calibri" w:hAnsi="Ü‚C»˛;Calibri" w:eastAsia="Calibri" w:cs="Ü‚C»˛;Calibri"/>
          <w:color w:val="00599E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599E"/>
          <w:sz w:val="32"/>
          <w:sz w:val="32"/>
          <w:szCs w:val="32"/>
          <w:rtl w:val="true"/>
        </w:rPr>
        <w:t>نهاية</w:t>
      </w:r>
      <w:r>
        <w:rPr>
          <w:rFonts w:ascii="Ü‚C»˛;Calibri" w:hAnsi="Ü‚C»˛;Calibri" w:eastAsia="Calibri" w:cs="Ü‚C»˛;Calibri"/>
          <w:color w:val="00599E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599E"/>
          <w:sz w:val="32"/>
          <w:sz w:val="32"/>
          <w:szCs w:val="32"/>
          <w:rtl w:val="true"/>
        </w:rPr>
        <w:t>الوحدة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90A6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90A6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وحدة</w:t>
      </w:r>
      <w:r>
        <w:rPr>
          <w:rFonts w:eastAsia="Calibri"/>
          <w:color w:val="0090A6"/>
          <w:sz w:val="22"/>
          <w:sz w:val="22"/>
          <w:szCs w:val="22"/>
          <w:rtl w:val="true"/>
        </w:rPr>
        <w:t xml:space="preserve"> </w:t>
      </w:r>
      <w:r>
        <w:rPr>
          <w:rFonts w:eastAsia="Calibri" w:cs="Chalkboard SE;Calibri" w:ascii="Chalkboard SE;Calibri" w:hAnsi="Chalkboard SE;Calibri"/>
          <w:color w:val="000000"/>
          <w:sz w:val="32"/>
          <w:szCs w:val="32"/>
        </w:rPr>
        <w:t>3</w:t>
      </w:r>
      <w:r>
        <w:rPr>
          <w:rFonts w:eastAsia="Calibri"/>
          <w:color w:val="000000"/>
          <w:sz w:val="29"/>
          <w:szCs w:val="29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احتمالات</w:t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درس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eastAsia="Calibri" w:cs="Chalkboard SE;Calibri" w:ascii="Chalkboard SE;Calibri" w:hAnsi="Chalkboard SE;Calibri"/>
          <w:color w:val="0090A6"/>
          <w:sz w:val="32"/>
          <w:szCs w:val="32"/>
        </w:rPr>
        <w:t>1</w:t>
      </w:r>
      <w:r>
        <w:rPr>
          <w:rFonts w:eastAsia="Calibri"/>
          <w:color w:val="0090A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احتمال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التباديل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التوافيق</w:t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درس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eastAsia="Calibri" w:cs="Chalkboard SE;Calibri" w:ascii="Chalkboard SE;Calibri" w:hAnsi="Chalkboard SE;Calibri"/>
          <w:color w:val="0090A6"/>
          <w:sz w:val="32"/>
          <w:szCs w:val="32"/>
        </w:rPr>
        <w:t>2</w:t>
      </w:r>
      <w:r>
        <w:rPr>
          <w:rFonts w:eastAsia="Calibri"/>
          <w:color w:val="0090A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تغيرات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درس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eastAsia="Calibri" w:cs="Chalkboard SE;Calibri" w:ascii="Chalkboard SE;Calibri" w:hAnsi="Chalkboard SE;Calibri"/>
          <w:color w:val="0090A6"/>
          <w:sz w:val="32"/>
          <w:szCs w:val="32"/>
        </w:rPr>
        <w:t>3</w:t>
      </w:r>
      <w:r>
        <w:rPr>
          <w:rFonts w:eastAsia="Calibri"/>
          <w:color w:val="0090A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شوائي</w:t>
      </w:r>
    </w:p>
    <w:p>
      <w:pPr>
        <w:pStyle w:val="Normal"/>
        <w:autoSpaceDE w:val="false"/>
        <w:jc w:val="left"/>
        <w:rPr>
          <w:rFonts w:eastAsia="Calibri"/>
          <w:color w:val="000000"/>
          <w:sz w:val="26"/>
          <w:szCs w:val="26"/>
        </w:rPr>
      </w:pP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درس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90A6"/>
          <w:sz w:val="26"/>
          <w:szCs w:val="26"/>
        </w:rPr>
        <w:t>4</w:t>
      </w:r>
      <w:r>
        <w:rPr>
          <w:rFonts w:eastAsia="Calibri"/>
          <w:color w:val="0090A6"/>
          <w:sz w:val="26"/>
          <w:szCs w:val="2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وقُّع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شوائي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Ü‚C»˛;Calibri" w:hAnsi="Ü‚C»˛;Calibri" w:eastAsia="Calibri" w:cs="Ü‚C»˛;Calibri"/>
          <w:b/>
          <w:b/>
          <w:bCs/>
          <w:color w:val="00599E"/>
          <w:sz w:val="32"/>
          <w:sz w:val="32"/>
          <w:szCs w:val="32"/>
          <w:rtl w:val="true"/>
        </w:rPr>
        <w:t>اختبار</w:t>
      </w:r>
      <w:r>
        <w:rPr>
          <w:rFonts w:ascii="Ü‚C»˛;Calibri" w:hAnsi="Ü‚C»˛;Calibri" w:eastAsia="Calibri" w:cs="Ü‚C»˛;Calibri"/>
          <w:color w:val="00599E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599E"/>
          <w:sz w:val="32"/>
          <w:sz w:val="32"/>
          <w:szCs w:val="32"/>
          <w:rtl w:val="true"/>
        </w:rPr>
        <w:t>نهاية</w:t>
      </w:r>
      <w:r>
        <w:rPr>
          <w:rFonts w:ascii="Ü‚C»˛;Calibri" w:hAnsi="Ü‚C»˛;Calibri" w:eastAsia="Calibri" w:cs="Ü‚C»˛;Calibri"/>
          <w:color w:val="00599E"/>
          <w:sz w:val="28"/>
          <w:sz w:val="28"/>
          <w:szCs w:val="28"/>
          <w:rtl w:val="true"/>
        </w:rPr>
        <w:t xml:space="preserve"> </w:t>
      </w:r>
      <w:r>
        <w:rPr>
          <w:rFonts w:ascii="Ü‚C»˛;Calibri" w:hAnsi="Ü‚C»˛;Calibri" w:eastAsia="Calibri" w:cs="Ü‚C»˛;Calibri"/>
          <w:b/>
          <w:b/>
          <w:bCs/>
          <w:color w:val="00599E"/>
          <w:sz w:val="32"/>
          <w:sz w:val="32"/>
          <w:szCs w:val="32"/>
          <w:rtl w:val="true"/>
        </w:rPr>
        <w:t>الوحدة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eastAsia="Calibri" w:cs="Hacen Egypt;Times New Roman"/>
          <w:b/>
          <w:b/>
          <w:bCs/>
          <w:color w:val="E60000"/>
          <w:sz w:val="32"/>
          <w:szCs w:val="32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E60000"/>
          <w:sz w:val="32"/>
          <w:szCs w:val="3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أول أدبي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برمجة</w:t>
      </w:r>
      <w:r>
        <w:rPr>
          <w:rFonts w:eastAsia="Calibri"/>
          <w:color w:val="0090A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 xml:space="preserve">الخطية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</w:rPr>
        <w:t>حَلُّ</w:t>
      </w:r>
      <w:r>
        <w:rPr>
          <w:rFonts w:ascii="Ü‚C»˛;Calibri" w:hAnsi="Ü‚C»˛;Calibri" w:eastAsia="Calibri" w:cs="Ü‚C»˛;Calibri"/>
          <w:color w:val="000000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</w:rPr>
        <w:t>المتباينة</w:t>
      </w:r>
      <w:r>
        <w:rPr>
          <w:rFonts w:ascii="Ü‚C»˛;Calibri" w:hAnsi="Ü‚C»˛;Calibri" w:eastAsia="Calibri" w:cs="Ü‚C»˛;Calibri"/>
          <w:color w:val="000000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</w:rPr>
        <w:t>الخطية</w:t>
      </w:r>
      <w:r>
        <w:rPr>
          <w:rFonts w:ascii="Ü‚C»˛;Calibri" w:hAnsi="Ü‚C»˛;Calibri" w:eastAsia="Calibri" w:cs="Ü‚C»˛;Calibri"/>
          <w:color w:val="000000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</w:rPr>
        <w:t>بمتغيرين</w:t>
      </w:r>
      <w:r>
        <w:rPr>
          <w:rFonts w:ascii="Ü‚C»˛;Calibri" w:hAnsi="Ü‚C»˛;Calibri" w:eastAsia="Calibri" w:cs="Ü‚C»˛;Calibri"/>
          <w:color w:val="000000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</w:rPr>
        <w:t>بيانيًّا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tbl>
      <w:tblPr>
        <w:bidiVisual w:val="true"/>
        <w:tblW w:w="1490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َلّ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تباين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متغيرين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يانيًّ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Ü‚C»˛;Calibri" w:cs="Ü‚C»˛;Calibri" w:ascii="Ü‚C»˛;Calibri" w:hAnsi="Ü‚C»˛;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762"/>
        <w:gridCol w:w="686"/>
        <w:gridCol w:w="736"/>
        <w:gridCol w:w="1859"/>
        <w:gridCol w:w="1812"/>
      </w:tblGrid>
      <w:tr>
        <w:trPr/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أول أدبي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برمجة</w:t>
      </w:r>
      <w:r>
        <w:rPr>
          <w:rFonts w:eastAsia="Calibri"/>
          <w:color w:val="0090A6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خطية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</w:rPr>
        <w:t>حَلُّ</w:t>
      </w:r>
      <w:r>
        <w:rPr>
          <w:rFonts w:ascii="Ü‚C»˛;Calibri" w:hAnsi="Ü‚C»˛;Calibri" w:eastAsia="Calibri" w:cs="Ü‚C»˛;Calibri"/>
          <w:color w:val="000000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</w:rPr>
        <w:t>نظام</w:t>
      </w:r>
      <w:r>
        <w:rPr>
          <w:rFonts w:ascii="Ü‚C»˛;Calibri" w:hAnsi="Ü‚C»˛;Calibri" w:eastAsia="Calibri" w:cs="Ü‚C»˛;Calibri"/>
          <w:color w:val="000000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</w:rPr>
        <w:t>متباينات</w:t>
      </w:r>
      <w:r>
        <w:rPr>
          <w:rFonts w:ascii="Ü‚C»˛;Calibri" w:hAnsi="Ü‚C»˛;Calibri" w:eastAsia="Calibri" w:cs="Ü‚C»˛;Calibri"/>
          <w:color w:val="000000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</w:rPr>
        <w:t>خطية</w:t>
      </w:r>
      <w:r>
        <w:rPr>
          <w:rFonts w:ascii="Ü‚C»˛;Calibri" w:hAnsi="Ü‚C»˛;Calibri" w:eastAsia="Calibri" w:cs="Ü‚C»˛;Calibri"/>
          <w:color w:val="000000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</w:rPr>
        <w:t>بمتغيرين</w:t>
      </w:r>
      <w:r>
        <w:rPr>
          <w:rFonts w:ascii="Ü‚C»˛;Calibri" w:hAnsi="Ü‚C»˛;Calibri" w:eastAsia="Calibri" w:cs="Ü‚C»˛;Calibri"/>
          <w:color w:val="000000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</w:rPr>
        <w:t>بيانيًّا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0"/>
          <w:sz w:val="20"/>
          <w:szCs w:val="20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8"/>
        <w:gridCol w:w="2253"/>
        <w:gridCol w:w="1598"/>
        <w:gridCol w:w="1122"/>
        <w:gridCol w:w="1072"/>
        <w:gridCol w:w="3746"/>
        <w:gridCol w:w="942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Ü‚C»˛;Calibri" w:hAnsi="Ü‚C»˛;Calibri" w:eastAsia="Calibri" w:cs="Ü‚C»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َلُّ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ُكوَّن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تباينات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متغيرين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يانيًّا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Ü‚C»˛;Calibri" w:cs="Ü‚C»˛;Calibri" w:ascii="Ü‚C»˛;Calibri" w:hAnsi="Ü‚C»˛;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ديم أوراق علاجية وأوراق إثرائ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أول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أدبي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البرمجة</w:t>
      </w:r>
      <w:r>
        <w:rPr>
          <w:rFonts w:eastAsia="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الخطية</w:t>
      </w:r>
      <w:r>
        <w:rPr>
          <w:rFonts w:ascii="Í7”˛;Calibri" w:hAnsi="Í7”˛;Calibri" w:eastAsia="Calibri" w:cs="Í7”˛;Calibri"/>
          <w:color w:val="0040DA"/>
          <w:sz w:val="20"/>
          <w:sz w:val="20"/>
          <w:szCs w:val="20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</w:t>
      </w:r>
      <w:r>
        <w:rPr>
          <w:rFonts w:ascii="Í7”˛;Calibri" w:hAnsi="Í7”˛;Calibri" w:eastAsia="Calibri" w:cs="Í7”˛;Calibri"/>
          <w:color w:val="0040DA"/>
          <w:sz w:val="20"/>
          <w:sz w:val="20"/>
          <w:szCs w:val="20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برمجة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0"/>
          <w:sz w:val="20"/>
          <w:szCs w:val="20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)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/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8"/>
        <w:gridCol w:w="2289"/>
        <w:gridCol w:w="1615"/>
        <w:gridCol w:w="1127"/>
        <w:gridCol w:w="1084"/>
        <w:gridCol w:w="3820"/>
        <w:gridCol w:w="952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نمذج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ياتي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مسأل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يُمكِن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َلُّه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بيانيًّا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Ü‚C»˛;Calibri" w:cs="Ü‚C»˛;Calibri" w:ascii="Ü‚C»˛;Calibri" w:hAnsi="Ü‚C»˛;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أول أدبي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مبدأ</w:t>
      </w:r>
      <w:r>
        <w:rPr>
          <w:rFonts w:eastAsia="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العد</w:t>
      </w:r>
      <w:r>
        <w:rPr>
          <w:rFonts w:eastAsia="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والتباديل</w:t>
      </w:r>
      <w:r>
        <w:rPr>
          <w:rFonts w:eastAsia="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والتوافيق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عد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2429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عرُّف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عَدّ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أساسي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ستعماله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َلّ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مسائل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أول أدبي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مبدأ</w:t>
      </w:r>
      <w:r>
        <w:rPr>
          <w:rFonts w:eastAsia="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العد</w:t>
      </w:r>
      <w:r>
        <w:rPr>
          <w:rFonts w:eastAsia="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والتباديل</w:t>
      </w:r>
      <w:r>
        <w:rPr>
          <w:rFonts w:eastAsia="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والتوافيق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مضروب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6"/>
        <w:gridCol w:w="1968"/>
        <w:gridCol w:w="1685"/>
        <w:gridCol w:w="1831"/>
        <w:gridCol w:w="900"/>
        <w:gridCol w:w="366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1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عرُّف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ضروب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سالب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ستعماله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َلّ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ياتي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متحان قصي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أول أدبي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مبدأ</w:t>
      </w:r>
      <w:r>
        <w:rPr>
          <w:rFonts w:eastAsia="Calibri"/>
          <w:color w:val="0090A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العد</w:t>
      </w:r>
      <w:r>
        <w:rPr>
          <w:rFonts w:eastAsia="Calibri"/>
          <w:color w:val="0090A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والتباديل</w:t>
      </w:r>
      <w:r>
        <w:rPr>
          <w:rFonts w:eastAsia="Calibri"/>
          <w:color w:val="0090A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32"/>
          <w:sz w:val="32"/>
          <w:szCs w:val="32"/>
          <w:rtl w:val="true"/>
        </w:rPr>
        <w:t>والتوافيق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تباديل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/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 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4083"/>
        <w:gridCol w:w="935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عرُّف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تباديل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ستعماله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َلّ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ياتي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أول أدبي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مبدأ</w:t>
      </w:r>
      <w:r>
        <w:rPr>
          <w:rFonts w:eastAsia="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العد</w:t>
      </w:r>
      <w:r>
        <w:rPr>
          <w:rFonts w:eastAsia="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والتباديل</w:t>
      </w:r>
      <w:r>
        <w:rPr>
          <w:rFonts w:eastAsia="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والتوافيق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توافيق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/    /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/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كامل الرأس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12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5"/>
        <w:gridCol w:w="1228"/>
        <w:gridCol w:w="1418"/>
        <w:gridCol w:w="1275"/>
        <w:gridCol w:w="993"/>
        <w:gridCol w:w="505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عرُّف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توافيق،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ستعمالها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َلّ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حياتي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Ü‚C»˛;Calibri" w:cs="Ü‚C»˛;Calibri" w:ascii="Ü‚C»˛;Calibri" w:hAnsi="Ü‚C»˛;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4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أول أدبي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الاحتمالات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احتمال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بالتباديل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والتوافيق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03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6"/>
        <w:gridCol w:w="1960"/>
        <w:gridCol w:w="2109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Ü‚C»˛;Calibri" w:hAnsi="Ü‚C»˛;Calibri" w:eastAsia="Calibri" w:cs="Ü‚C»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عَدِّ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لتباديل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لتوافيق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أول أدبي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>الاحتمالات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متغيرات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عشوائية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6"/>
        <w:gridCol w:w="1170"/>
        <w:gridCol w:w="1170"/>
        <w:gridCol w:w="990"/>
        <w:gridCol w:w="1440"/>
        <w:gridCol w:w="4287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1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قِيَم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عشوائ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5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5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/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أول أدبي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 xml:space="preserve">الاحتمال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عشوائي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---------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24"/>
        <w:gridCol w:w="1242"/>
        <w:gridCol w:w="1363"/>
        <w:gridCol w:w="1350"/>
        <w:gridCol w:w="1080"/>
        <w:gridCol w:w="4768"/>
        <w:gridCol w:w="962"/>
      </w:tblGrid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7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قِيَم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عشوائ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9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أول أدبي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8"/>
          <w:sz w:val="28"/>
          <w:szCs w:val="28"/>
          <w:rtl w:val="true"/>
        </w:rPr>
        <w:t xml:space="preserve">الاحتمال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توقُّع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rFonts w:ascii="Ü‚C»˛;Calibri" w:hAnsi="Ü‚C»˛;Calibri" w:eastAsia="Calibri" w:cs="Ü‚C»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>العشوائي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8"/>
        <w:gridCol w:w="1403"/>
        <w:gridCol w:w="1380"/>
        <w:gridCol w:w="1511"/>
        <w:gridCol w:w="1093"/>
        <w:gridCol w:w="4478"/>
        <w:gridCol w:w="960"/>
      </w:tblGrid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التوقُّع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والتباين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لمتغير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عشوائ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Ü‚C»˛;Calibri" w:cs="Ü‚C»˛;Calibri" w:ascii="Ü‚C»˛;Calibri" w:hAnsi="Ü‚C»˛;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/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Í7”˛">
    <w:altName w:val="Calibri"/>
    <w:charset w:val="00"/>
    <w:family w:val="auto"/>
    <w:pitch w:val="default"/>
  </w:font>
  <w:font w:name="Chalkboard SE">
    <w:altName w:val="Calibri"/>
    <w:charset w:val="00"/>
    <w:family w:val="script"/>
    <w:pitch w:val="variable"/>
  </w:font>
  <w:font w:name="Ü‚C»˛">
    <w:altName w:val="Calibri"/>
    <w:charset w:val="00"/>
    <w:family w:val="auto"/>
    <w:pitch w:val="default"/>
  </w:font>
  <w:font w:name="Hacen Egypt">
    <w:altName w:val="Times New Roman"/>
    <w:charset w:val="00"/>
    <w:family w:val="auto"/>
    <w:pitch w:val="variable"/>
  </w:font>
  <w:font w:name="Hacen Tehr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768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1581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11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1581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2014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6.9pt;width:802.0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54:00Z</dcterms:created>
  <dc:creator>aya</dc:creator>
  <dc:description/>
  <cp:keywords/>
  <dc:language>en-US</dc:language>
  <cp:lastModifiedBy>esam shikh</cp:lastModifiedBy>
  <dcterms:modified xsi:type="dcterms:W3CDTF">2023-08-30T20:05:00Z</dcterms:modified>
  <cp:revision>37</cp:revision>
  <dc:subject/>
  <dc:title/>
</cp:coreProperties>
</file>