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526415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تي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1/202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و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ك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يو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ي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ف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و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دع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س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س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قدير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نا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علو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ث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ج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وعيت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ام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ش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خص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طل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اب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رت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د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بر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حتي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سو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فوي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لاح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هي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ظ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آ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ن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وف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ثي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ث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م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وث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اض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جتم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اب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قيق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مد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عل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سو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ا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ح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نتس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ر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عا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نسو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32:00Z</dcterms:created>
  <dc:creator>محمد العونات; Windows User</dc:creator>
  <dc:description/>
  <cp:keywords/>
  <dc:language>en-US</dc:language>
  <cp:lastModifiedBy>user</cp:lastModifiedBy>
  <cp:lastPrinted>2018-04-06T08:13:00Z</cp:lastPrinted>
  <dcterms:modified xsi:type="dcterms:W3CDTF">2021-11-29T17:57:00Z</dcterms:modified>
  <cp:revision>4</cp:revision>
  <dc:subject>www.jo1jo.com</dc:subject>
  <dc:title/>
</cp:coreProperties>
</file>