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`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ة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...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ل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رش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139700</wp:posOffset>
                </wp:positionV>
                <wp:extent cx="72961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2.1pt;mso-wrap-distance-left:9.05pt;mso-wrap-distance-right:9.05pt;mso-wrap-distance-top:0pt;mso-wrap-distance-bottom:0pt;margin-top:11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قرئي النَّصّ الشَّعري الآتي ثم اجيبي عن الأسئلة التي تلي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JO"/>
        </w:rPr>
        <w:t>ولد الهدى فالكائنات ضياء         وفم الزّمان تبسّمٌ وثن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JO"/>
        </w:rPr>
        <w:t xml:space="preserve">بك بشّر اللّه السماء فزيّنت        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JO"/>
        </w:rPr>
        <w:t xml:space="preserve"> وتضوّعت مسكًا بك الغبراء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َب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............................................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bidi="ar-JO"/>
        </w:rPr>
        <w:t>تضوّ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صَ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اعِ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شّ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ُد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ُدى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..........................         .........................................................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         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23825</wp:posOffset>
                </wp:positionV>
                <wp:extent cx="6356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قر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ع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ُم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ل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ت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ج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نب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كن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ع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ّ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ع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ك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خرجي من الن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بركان</w:t>
      </w:r>
      <w:r>
        <w:rPr>
          <w:b/>
          <w:bCs/>
          <w:sz w:val="28"/>
          <w:szCs w:val="28"/>
          <w:rtl w:val="true"/>
        </w:rPr>
        <w:t xml:space="preserve">...........................  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وف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ب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Cs/>
          <w:sz w:val="28"/>
          <w:szCs w:val="28"/>
          <w:rtl w:val="true"/>
        </w:rPr>
        <w:t>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نحتك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زعموا</w:t>
      </w:r>
      <w:r>
        <w:rPr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اسم الدرس المأخوذ منه الفق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ن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ائ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رقي في المع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فّ الصّبيةُ الصّغارُ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و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عجوزِ العمياء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    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دّمَ أبو بكرٍ المُساعدةَ لعجوزٍ ل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و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    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رتّ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يقا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تب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لّوحا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رشاديّ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2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ريق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َش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2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أ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ّي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طويل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2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ا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ُنتشرًا</w:t>
      </w:r>
      <w:r>
        <w:rPr>
          <w:b/>
          <w:bCs/>
          <w:sz w:val="28"/>
          <w:szCs w:val="28"/>
          <w:rtl w:val="true"/>
          <w:lang w:bidi="ar-JO"/>
        </w:rPr>
        <w:t>.    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314960</wp:posOffset>
                </wp:positionV>
                <wp:extent cx="6356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2533015</wp:posOffset>
                </wp:positionV>
                <wp:extent cx="6356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19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ملائي الفراغ باختيار الكلمة المناس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كدّ الآباءُ والأمهاتُ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راءَ رزقِ أبنائ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عي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عي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ندما ندخل حرف الجرّ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كلمة السُّفنُ  تصبح الحركة الأعرا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َ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97180</wp:posOffset>
                </wp:positionV>
                <wp:extent cx="1674495" cy="1234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123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8.05pt;margin-top:23.4pt;width:131.8pt;height:97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ضي الفعل يح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…………………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حم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ح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مع كلمة فؤأ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…………………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ئفئ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فئ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كتبي بأربع أسطر عن نهاية تاجرٍ طماعٍ في بيع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(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2.9pt;width:473.65pt;height:52.8pt;mso-wrap-style:none;v-text-anchor:middle;mso-position-vertical:top" type="_x0000_t136">
            <v:path textpathok="t"/>
            <v:textpath on="t" fitshape="t" string="*انتهت الأسئلة*&#10;عمل المعلمة: فرح خريسات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02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3:00Z</dcterms:created>
  <dc:creator>a</dc:creator>
  <dc:description/>
  <cp:keywords/>
  <dc:language>en-US</dc:language>
  <cp:lastModifiedBy>ALemanCenter</cp:lastModifiedBy>
  <dcterms:modified xsi:type="dcterms:W3CDTF">2022-04-13T09:23:00Z</dcterms:modified>
  <cp:revision>12</cp:revision>
  <dc:subject/>
  <dc:title/>
</cp:coreProperties>
</file>