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-114300</wp:posOffset>
                </wp:positionV>
                <wp:extent cx="668464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(        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101.3pt;mso-wrap-distance-left:9.05pt;mso-wrap-distance-right:9.05pt;mso-wrap-distance-top:0pt;mso-wrap-distance-bottom:0pt;margin-top:-9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/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(   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252095</wp:posOffset>
                </wp:positionV>
                <wp:extent cx="67475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9.85pt" to="504.35pt,1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أ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>:         (</w:t>
      </w:r>
      <w:r>
        <w:rPr>
          <w:rFonts w:cs="Simplified Arabic;Times New Roman"/>
          <w:b/>
          <w:bCs/>
          <w:sz w:val="30"/>
          <w:szCs w:val="30"/>
          <w:lang w:val="en-GB" w:bidi="ar-JO"/>
        </w:rPr>
        <w:t>10</w:t>
      </w:r>
      <w:r>
        <w:rPr>
          <w:rFonts w:cs="Simplified Arabic;Times New Roman"/>
          <w:b/>
          <w:bCs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1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نو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عضل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وج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قط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قلب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............... 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2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كم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وجو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جس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3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قدار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قو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ذب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رض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أ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س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4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سائ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سر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داخ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وع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دمو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5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حرك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نفس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نتج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حرك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ض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جاب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اجز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سف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ؤد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زي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حج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جويف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صدر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ودخو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هواء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حتوي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كسجي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val="en-GB"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      ( 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إسفن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ج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فولاذ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هيك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حم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للج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   (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6</w:t>
      </w:r>
      <w:r>
        <w:rPr>
          <w:rFonts w:cs="Simplified Arabic;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حم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جم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ح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رئ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1548130</wp:posOffset>
                </wp:positionV>
                <wp:extent cx="8001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25pt;mso-wrap-distance-left:9.05pt;mso-wrap-distance-right:9.05pt;mso-wrap-distance-top:0pt;mso-wrap-distance-bottom:0pt;margin-top:121.9pt;mso-position-vertical-relative:text;margin-left:4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8:00Z</dcterms:created>
  <dc:creator>MAHA</dc:creator>
  <dc:description/>
  <cp:keywords/>
  <dc:language>en-US</dc:language>
  <cp:lastModifiedBy>user</cp:lastModifiedBy>
  <cp:lastPrinted>2024-04-14T10:45:00Z</cp:lastPrinted>
  <dcterms:modified xsi:type="dcterms:W3CDTF">2024-04-14T07:45:00Z</dcterms:modified>
  <cp:revision>5</cp:revision>
  <dc:subject/>
  <dc:title/>
</cp:coreProperties>
</file>