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ا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عل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ثالث الأساس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سم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9347835" cy="615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835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9"/>
                              <w:gridCol w:w="6132"/>
                              <w:gridCol w:w="306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قائق والتعميما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رسومات وصو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6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كونات الكائنات الح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ير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ا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ها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دو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لي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شلالات ماعي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ناة الملك عبد الله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ياه سطح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ياه جوف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كاثف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هطو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غيم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دورة الم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اء مالح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اء عذ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اء صالح للشر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آبا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لوث الم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قع نفط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اء من مكونات أجسام الكائنات الحية وأحد مقومات الحيا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ياه السطحية تجري على سطح الأرض على شكل بحار أو بحيرات أو أنها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مياه الجوفية تكون في جوف الأرض على شكل ينابيع وآبار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زداد تبخر الماء عندما تزداد درجة الحرارة وسرعة الهواء وزيادة اتساع السطح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أشكال الهطل ه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طر ، ثلج ، بر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اء المالح يحتوي على كمية كبيرة من الأملاح مثل ماء البح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اء العذب يحتوي على كمية قليلة جداً من الأملاح مثل ماء النه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صفات الماء الصالح للشرب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لا لون له ، لا طعم له ، لا رائحة  له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) 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ب الخالق سبحانه وتعالى وشكره على نعمة الم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حافظة على الم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عدم تلويث الماء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قتصاد في استهلاك الم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ا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شلالات ماعي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شكال الهطو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دورة الماء في الطبيع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ور لتلوث الم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شكال حركة الم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شاط لإثبات وجود الماء في الكائنات الح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شاط التبخ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شاط التكاثف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شاط ترشيح الميا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شاط المياه الجوفية والسطح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05pt;height:484.5pt;mso-wrap-distance-left:9pt;mso-wrap-distance-right:0pt;mso-wrap-distance-top:0pt;mso-wrap-distance-bottom:0pt;margin-top:-2.65pt;mso-position-vertical-relative:text;margin-left:3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9"/>
                        <w:gridCol w:w="6132"/>
                        <w:gridCol w:w="306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قائق والتعميما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سومات وصو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شطة</w:t>
                            </w:r>
                          </w:p>
                        </w:tc>
                      </w:tr>
                      <w:tr>
                        <w:trPr>
                          <w:trHeight w:val="7206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كونات الكائنات الح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ير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ا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ها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دو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لي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شلالات ماع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قناة الملك عبد الل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ياه سطح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ياه جوف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كاث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ط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غيم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ورة الم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ء مال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ء عذ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ء صالح للشر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آبا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لوث الم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قع نفط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اء من مكونات أجسام الكائنات الحية وأحد مقومات الحيا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ياه السطحية تجري على سطح الأرض على شكل بحار أو بحيرات أو أنها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ياه الجوفية تكون في جوف الأرض على شكل ينابيع وآبا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زداد تبخر الماء عندما تزداد درجة الحرارة وسرعة الهواء وزيادة اتساع السط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أشكال الهطل ه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طر ، ثلج ، بر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اء المالح يحتوي على كمية كبيرة من الأملاح مثل ماء البح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اء العذب يحتوي على كمية قليلة جداً من الأملاح مثل ماء النه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صفات الماء الصالح للشر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ا لون له ، لا طعم له ، لا رائحة  ل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 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ب الخالق سبحانه وتعالى وشكره على نعمة الم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حافظة على الم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عدم تلويث الماء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قتصاد في استهلاك الم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ا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شلالات ماع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شكال الهط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ورة الماء في الطبيع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ور لتلوث الم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شكال حركة الم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شاط لإثبات وجود الماء في الكائنات الح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شاط التبخ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شاط التكاث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شاط ترشيح الميا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شاط المياه الجوفية والسطح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ا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عل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ثالث الأساس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سم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علوم الار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7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9347835" cy="4926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835" cy="492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9"/>
                              <w:gridCol w:w="6132"/>
                              <w:gridCol w:w="306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قائق والتعميما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رسومات وصو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5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وكب الأرض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رو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ابس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شر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تا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ركا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ياه معد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اطن الأرض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شكل الأرض كرو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احة البحار أكبر من مساحة اليابس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تتكون الأرض من ثلاث طبقات ه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شرة والستار والل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قذف البركان مواد ساخن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ياه المعدنية مياه ساخنة تخرج من باطن الأرض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عجاز الله سبحانه وتعالى في الكو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قدير عظمة الخالق على خلق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قدير قدرة الخالق في خلق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رة كوكب الأرض من الفض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 طبقات الأرض الثلا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رة بركا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رة مياه معدنية وينابيع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موذج يبين طبقات الأرض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موذج البركا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05pt;height:387.9pt;mso-wrap-distance-left:9pt;mso-wrap-distance-right:0pt;mso-wrap-distance-top:0pt;mso-wrap-distance-bottom:0pt;margin-top:-2.65pt;mso-position-vertical-relative:text;margin-left:3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9"/>
                        <w:gridCol w:w="6132"/>
                        <w:gridCol w:w="306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قائق والتعميما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سومات وصو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شطة</w:t>
                            </w:r>
                          </w:p>
                        </w:tc>
                      </w:tr>
                      <w:tr>
                        <w:trPr>
                          <w:trHeight w:val="6345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وكب الأر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رو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ابس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شر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تا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رك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ياه معد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طن الأر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شكل الأرض كرو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احة البحار أكبر من مساحة اليابس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تتكون الأرض من ثلاث طبقات ه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شرة والستار والل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قذف البركان مواد ساخن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ياه المعدنية مياه ساخنة تخرج من باطن الأر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عجاز الله سبحانه وتعالى في الكو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قدير عظمة الخالق على خلق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قدير قدرة الخالق في خلق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ة كوكب الأرض من الفض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 طبقات الأرض الثلا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ة برك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ة مياه معدنية وينابي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موذج يبين طبقات الأر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موذج البرك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3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43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ا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علوم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ثالث الأساس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سم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حيوان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الصفحا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lang w:bidi="ar-JO"/>
        </w:rPr>
        <w:t>14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lang w:bidi="ar-JO"/>
        </w:rPr>
        <w:t>15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435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9347835" cy="4997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835" cy="499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9"/>
                              <w:gridCol w:w="6132"/>
                              <w:gridCol w:w="306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قائق والتعميما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رسومات وصو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6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ثديي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يو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واح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راش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اسما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شو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زعان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ياشي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دورة الحيا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بو ذنيب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ثدي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خصائ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من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تكاث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بالول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ترض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صغاره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للطي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خصائ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من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يغط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جسم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ر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تتكاث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بالبي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ل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زو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ارج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ذ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منقار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يرتب مراحل دورة حياة الضفد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يمر الضفدع بأربعة مراحل وهي وضع البيض ثم فقس البيض ونمو أبو ذنيبة ثم تحول أبو ذنيبة إلى ضفدع بالغ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قدير عظمة الله سبحانه وتعالى في خلق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قدير إعجاز الله تعالى في خلق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ر لمرحلة حياة الضفدع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ر تبين التحول الناق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ر تبين التحول الكام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مع صور حول حيوان ودورة حيا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طبيق نشاط دورة حياة نبات الحم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طبيق نشاط يبين طرق التكثي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05pt;height:393.5pt;mso-wrap-distance-left:9pt;mso-wrap-distance-right:0pt;mso-wrap-distance-top:0pt;mso-wrap-distance-bottom:0pt;margin-top:-2.65pt;mso-position-vertical-relative:text;margin-left:3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9"/>
                        <w:gridCol w:w="6132"/>
                        <w:gridCol w:w="306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قائق والتعميما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سومات وصو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شطة</w:t>
                            </w:r>
                          </w:p>
                        </w:tc>
                      </w:tr>
                      <w:tr>
                        <w:trPr>
                          <w:trHeight w:val="7206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ثدي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يو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واح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راش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اسما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شو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زعان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ياشيم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ورة الحيا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بو ذنيب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ثدي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خصائ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كا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الول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تر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صغارها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لطي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خصائ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غط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س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ر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تتكا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البي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زو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ر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ذ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منقار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رتب مراحل دورة حياة الضفد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مر الضفدع بأربعة مراحل وهي وضع البيض ثم فقس البيض ونمو أبو ذنيبة ثم تحول أبو ذنيبة إلى ضفدع بالغ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قدير عظمة الله سبحانه وتعالى في خلق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قدير إعجاز الله تعالى في خلق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 لمرحلة حياة الضفد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 تبين التحول الناق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 تبين التحول الكام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ع صور حول حيوان ودورة حيات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طبيق نشاط دورة حياة نبات الحم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طبيق نشاط يبين طرق التكثي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624" w:right="851" w:gutter="0" w:header="0" w:top="62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lang w:bidi="ar-JO"/>
      </w:rPr>
      <w:t>FORM # OF 71-1-4-7-rev-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2:00Z</dcterms:created>
  <dc:creator>xxx</dc:creator>
  <dc:description/>
  <cp:keywords/>
  <dc:language>en-US</dc:language>
  <cp:lastModifiedBy>MAHMOUD</cp:lastModifiedBy>
  <cp:lastPrinted>2012-02-10T18:11:00Z</cp:lastPrinted>
  <dcterms:modified xsi:type="dcterms:W3CDTF">2017-01-26T10:52:00Z</dcterms:modified>
  <cp:revision>2</cp:revision>
  <dc:subject/>
  <dc:title>تحليل المحتوى</dc:title>
</cp:coreProperties>
</file>