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rtl w:val="true"/>
        </w:rPr>
        <w:br/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41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نوان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وحد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اقتران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كثيرا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دود</w:t>
      </w:r>
      <w:r>
        <w:rPr>
          <w:sz w:val="22"/>
          <w:sz w:val="22"/>
          <w:szCs w:val="22"/>
          <w:shd w:fill="FFFFFF" w:val="clear"/>
          <w:rtl w:val="true"/>
        </w:rPr>
        <w:t xml:space="preserve">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دروس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 xml:space="preserve">:  </w:t>
      </w:r>
      <w:r>
        <w:rPr>
          <w:rFonts w:cs="Tahoma"/>
          <w:sz w:val="22"/>
          <w:szCs w:val="22"/>
          <w:u w:val="single"/>
          <w:shd w:fill="FFFFFF" w:val="clear"/>
          <w:rtl w:val="true"/>
        </w:rPr>
        <w:t>(</w:t>
      </w:r>
      <w:r>
        <w:rPr>
          <w:rFonts w:cs="Tahoma"/>
          <w:sz w:val="22"/>
          <w:szCs w:val="22"/>
          <w:shd w:fill="FFFFFF" w:val="clear"/>
        </w:rPr>
        <w:t>5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صفحات</w:t>
      </w:r>
      <w:r>
        <w:rPr>
          <w:rFonts w:cs="Tahoma"/>
          <w:sz w:val="22"/>
          <w:szCs w:val="22"/>
          <w:shd w:fill="FFFFFF" w:val="clear"/>
          <w:rtl w:val="true"/>
        </w:rPr>
        <w:t>: (</w:t>
      </w:r>
      <w:r>
        <w:rPr>
          <w:rFonts w:cs="Tahoma"/>
          <w:sz w:val="22"/>
          <w:szCs w:val="22"/>
          <w:shd w:fill="FFFFFF" w:val="clear"/>
        </w:rPr>
        <w:t>31</w:t>
      </w:r>
      <w:r>
        <w:rPr>
          <w:rFonts w:cs="Tahoma"/>
          <w:sz w:val="22"/>
          <w:szCs w:val="22"/>
          <w:shd w:fill="FFFFFF" w:val="clear"/>
          <w:rtl w:val="true"/>
        </w:rPr>
        <w:t xml:space="preserve">)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عدد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حصص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 (</w:t>
      </w:r>
      <w:r>
        <w:rPr>
          <w:rFonts w:cs="Tahoma"/>
          <w:sz w:val="22"/>
          <w:szCs w:val="22"/>
          <w:shd w:fill="FFFFFF" w:val="clear"/>
        </w:rPr>
        <w:t>23</w:t>
      </w:r>
      <w:r>
        <w:rPr>
          <w:rFonts w:cs="Tahoma"/>
          <w:sz w:val="22"/>
          <w:szCs w:val="22"/>
          <w:shd w:fill="FFFFFF" w:val="clear"/>
          <w:rtl w:val="true"/>
        </w:rPr>
        <w:t xml:space="preserve">)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حصة</w:t>
      </w:r>
      <w:r>
        <w:rPr>
          <w:sz w:val="22"/>
          <w:sz w:val="22"/>
          <w:szCs w:val="22"/>
          <w:shd w:fill="FFFFFF" w:val="clear"/>
          <w:rtl w:val="true"/>
        </w:rPr>
        <w:t xml:space="preserve">     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فتر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 w:val="22"/>
          <w:szCs w:val="22"/>
          <w:shd w:fill="FFFFFF" w:val="clear"/>
          <w:rtl w:val="true"/>
        </w:rPr>
        <w:t>الزمني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Tahoma"/>
          <w:sz w:val="22"/>
          <w:szCs w:val="22"/>
          <w:shd w:fill="FFFFFF" w:val="clear"/>
          <w:rtl w:val="true"/>
        </w:rPr>
        <w:t>: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4/9/2016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rFonts w:cs="Tahoma"/>
          <w:sz w:val="22"/>
          <w:szCs w:val="22"/>
        </w:rPr>
        <w:t>7/11/2016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267825" cy="620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1940"/>
                              <w:gridCol w:w="1552"/>
                              <w:gridCol w:w="1552"/>
                              <w:gridCol w:w="1424"/>
                              <w:gridCol w:w="2458"/>
                              <w:gridCol w:w="247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1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وقع من الطالب أن يكون قادرا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تعرف نظرية الباقي والعام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ن يستخدم نظرية الباقي والعوامل في تحليل كثيرات الحدود  حتى الدرجة الثالث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ن يستخدم نظرية الباقي والعوامل في بحث قابلية القسمة لكثير حدود على اخر وايجاد الباقي ان وجد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ن يميز التعبير النسبي عن غيره من التعابير الجبري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رشات العمل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488.4pt;mso-wrap-distance-left:9pt;mso-wrap-distance-right:9pt;mso-wrap-distance-top:0pt;mso-wrap-distance-bottom:0pt;margin-top:11.1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  <w:gridCol w:w="1940"/>
                        <w:gridCol w:w="1552"/>
                        <w:gridCol w:w="1552"/>
                        <w:gridCol w:w="1424"/>
                        <w:gridCol w:w="2458"/>
                        <w:gridCol w:w="247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1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وقع من الطالب أن يكون قادرا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تعرف نظرية الباقي والعام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ن يستخدم نظرية الباقي والعوامل في تحليل كثيرات الحدود  حتى الدرجة الثالث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ن يستخدم نظرية الباقي والعوامل في بحث قابلية القسمة لكثير حدود على اخر وايجاد الباقي ان وج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 يميز التعبير النسبي عن غيره من التعابير الجبري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رشات العمل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</w:p>
    <w:p>
      <w:pPr>
        <w:pStyle w:val="Normal"/>
        <w:ind w:left="-771" w:right="0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a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الاقتر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كث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دود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 </w:t>
      </w:r>
      <w:r>
        <w:rPr>
          <w:rFonts w:cs="Tahoma"/>
          <w:sz w:val="22"/>
          <w:szCs w:val="22"/>
          <w:u w:val="single"/>
          <w:rtl w:val="true"/>
        </w:rPr>
        <w:t>(</w:t>
      </w:r>
      <w:r>
        <w:rPr>
          <w:rFonts w:cs="Tahoma"/>
          <w:sz w:val="22"/>
          <w:szCs w:val="22"/>
        </w:rPr>
        <w:t>5</w:t>
      </w:r>
      <w:r>
        <w:rPr>
          <w:rFonts w:cs="Tahoma"/>
          <w:sz w:val="22"/>
          <w:szCs w:val="22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rtl w:val="true"/>
        </w:rPr>
        <w:t>الصفحات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31</w:t>
      </w:r>
      <w:r>
        <w:rPr>
          <w:rFonts w:cs="Tahoma"/>
          <w:sz w:val="22"/>
          <w:szCs w:val="22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23</w:t>
      </w:r>
      <w:r>
        <w:rPr>
          <w:rFonts w:cs="Tahoma"/>
          <w:sz w:val="22"/>
          <w:szCs w:val="22"/>
          <w:rtl w:val="true"/>
        </w:rPr>
        <w:t xml:space="preserve">) </w:t>
      </w:r>
      <w:r>
        <w:rPr>
          <w:rFonts w:cs="Tahoma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</w:rPr>
        <w:t>4/9/2016</w:t>
      </w:r>
      <w:r>
        <w:rPr>
          <w:rFonts w:cs="Tahoma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الى</w:t>
      </w:r>
      <w:r>
        <w:rPr>
          <w:rFonts w:cs="Tahoma"/>
          <w:sz w:val="22"/>
          <w:szCs w:val="22"/>
        </w:rPr>
        <w:t>7/11/2016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342755" cy="618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1956"/>
                              <w:gridCol w:w="1565"/>
                              <w:gridCol w:w="1565"/>
                              <w:gridCol w:w="1305"/>
                              <w:gridCol w:w="2609"/>
                              <w:gridCol w:w="2488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وقع من الطالب أن يكون قادرا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جد الصيغ المكافئة للتعابير  النسب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ستخدم تكنلوجيا في تمثيل الاقترانات كثيرات الحدود واستقصاء خصائه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حل المتباينات غير الخطية الاحادية المتغير اعتمادا على اشارة الاقترانات كثيرات الحدود من الدرجة الثا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54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حل مسائل تتضمن اقترانات كثيرات الحدود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رشات العمل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487.25pt;mso-wrap-distance-left:9pt;mso-wrap-distance-right:9pt;mso-wrap-distance-top:0pt;mso-wrap-distance-bottom:0pt;margin-top:11.1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1956"/>
                        <w:gridCol w:w="1565"/>
                        <w:gridCol w:w="1565"/>
                        <w:gridCol w:w="1305"/>
                        <w:gridCol w:w="2609"/>
                        <w:gridCol w:w="2488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وقع من الطالب أن يكون قادرا على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جد الصيغ المكافئة للتعابير  النسب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ستخدم تكنلوجيا في تمثيل الاقترانات كثيرات الحدود واستقصاء خصائ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حل المتباينات غير الخطية الاحادية المتغير اعتمادا على اشارة الاقترانات كثيرات الحدود من الدرجة الثا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5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حل مسائل تتضمن اقترانات كثيرات الحدود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رشات العمل 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6</w:t>
      </w:r>
      <w:r>
        <w:rPr>
          <w:rFonts w:cs="Tahoma"/>
          <w:b/>
          <w:bCs/>
          <w:sz w:val="22"/>
          <w:szCs w:val="22"/>
          <w:rtl w:val="true"/>
        </w:rPr>
        <w:t xml:space="preserve">- </w:t>
      </w:r>
      <w:r>
        <w:rPr>
          <w:rFonts w:cs="Tahoma"/>
          <w:b/>
          <w:bCs/>
          <w:sz w:val="22"/>
          <w:szCs w:val="22"/>
        </w:rPr>
        <w:t>2017</w:t>
      </w:r>
      <w:r>
        <w:rPr>
          <w:rFonts w:cs="Tahoma"/>
          <w:b/>
          <w:bCs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-231" w:right="0" w:hanging="0"/>
        <w:jc w:val="center"/>
        <w:rPr>
          <w:rFonts w:cs="Tahoma"/>
          <w:b/>
          <w:b/>
          <w:bCs/>
          <w:sz w:val="22"/>
          <w:szCs w:val="22"/>
          <w:u w:val="single"/>
          <w:lang w:bidi="ar-JO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a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الاقترانات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 </w:t>
      </w:r>
      <w:r>
        <w:rPr>
          <w:rFonts w:cs="Tahoma"/>
          <w:sz w:val="22"/>
          <w:szCs w:val="22"/>
          <w:u w:val="single"/>
          <w:rtl w:val="true"/>
        </w:rPr>
        <w:t>(</w:t>
      </w:r>
      <w:r>
        <w:rPr>
          <w:rFonts w:cs="Tahoma"/>
          <w:sz w:val="22"/>
          <w:szCs w:val="22"/>
        </w:rPr>
        <w:t>5</w:t>
      </w:r>
      <w:r>
        <w:rPr>
          <w:rFonts w:cs="Tahoma"/>
          <w:sz w:val="22"/>
          <w:szCs w:val="22"/>
          <w:rtl w:val="true"/>
        </w:rPr>
        <w:t xml:space="preserve">)      </w:t>
      </w:r>
      <w:r>
        <w:rPr>
          <w:rFonts w:cs="Tahoma"/>
          <w:sz w:val="22"/>
          <w:sz w:val="22"/>
          <w:szCs w:val="22"/>
          <w:rtl w:val="true"/>
        </w:rPr>
        <w:t>الصفحات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  <w:rtl w:val="true"/>
        </w:rPr>
        <w:t xml:space="preserve">)         </w:t>
      </w:r>
      <w:r>
        <w:rPr>
          <w:rFonts w:cs="Tahoma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ح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: (</w:t>
      </w:r>
      <w:r>
        <w:rPr>
          <w:rFonts w:cs="Tahoma"/>
          <w:sz w:val="22"/>
          <w:szCs w:val="22"/>
        </w:rPr>
        <w:t>26</w:t>
      </w:r>
      <w:r>
        <w:rPr>
          <w:rFonts w:cs="Tahoma"/>
          <w:sz w:val="22"/>
          <w:szCs w:val="22"/>
          <w:rtl w:val="true"/>
        </w:rPr>
        <w:t xml:space="preserve">) </w:t>
      </w:r>
      <w:r>
        <w:rPr>
          <w:rFonts w:cs="Tahoma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Tahoma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u w:val="single"/>
          <w:lang w:bidi="ar-JO"/>
        </w:rPr>
        <w:t>8/11/2016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نها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فصل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041130" cy="714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1844"/>
                              <w:gridCol w:w="1475"/>
                              <w:gridCol w:w="1475"/>
                              <w:gridCol w:w="1230"/>
                              <w:gridCol w:w="2459"/>
                              <w:gridCol w:w="245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 العامة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صادر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ind w:left="170" w:right="0" w:hanging="17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دوات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1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توقع من الطالب 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جد المجال ةوالمدى لبعض الاقترانات الحقيق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مثل الاقترانات بياني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تعرف بعض الاقترانات  الخاصة مثل  القيمة المطلقة والتشع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مثل الاقترانات الخاصة بياني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جد الاقتران الناتج من عملية تركيب اقتراني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جد قيمة 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ند نقط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ن يتعرف مفهوم اقتران  واحد لواحد والمحايد و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ستنتج قاعدة الاقتران العكسي لاقتران واحد لواحد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ستنتج قاعدة الاقتران باقترانه العك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ستخدم تركيب الاقترانات في ايجاد الاقتران العكسي لاقتران خط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ن يستخدم الاقترانات الخاصة في النمذجة وحل المواقف الحياتية مبررا الح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لخيصات المراجعة لعناصر التكامل الرأ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ادة الحوس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رسم البيا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دريس المباش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ستقصاء الموج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عليم التعا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العمل في مجمو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فكير الناق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إثراء الذه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قويم 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لى الأد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قلم والور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وا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راجعة الذ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قائمة الرص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اختبارات الاسبوعية والشهر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أورا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سلم التقد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رقم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لم 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جل القصصي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رسم الأشكال  الهندسية والمخططات  والوسائل التوضيح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خرائط 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كتاب المدرس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الإثراء الذهني  من دليل الم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سئلة مقتر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واجبات البيت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قرير يقدمه الطا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ورشات العمل 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لتحد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562.7pt;mso-wrap-distance-left:9pt;mso-wrap-distance-right:9pt;mso-wrap-distance-top:0pt;mso-wrap-distance-bottom:0pt;margin-top:11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1844"/>
                        <w:gridCol w:w="1475"/>
                        <w:gridCol w:w="1475"/>
                        <w:gridCol w:w="1230"/>
                        <w:gridCol w:w="2459"/>
                        <w:gridCol w:w="245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 العامة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صادر ا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snapToGrid w:val="false"/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" w:leader="none"/>
                              </w:tabs>
                              <w:ind w:left="170" w:right="0" w:hanging="17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دوات </w:t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1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توقع من الطالب 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جد المجال ةوالمدى لبعض الاقترانات الحقيق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مثل الاقترانات بياني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تعرف بعض الاقترانات  الخاصة مثل  القيمة المطلقة والتشع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مثل الاقترانات الخاصة بياني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جد الاقتران الناتج من عملية تركيب اقتران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جد قيمة 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ند نقط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ن يتعرف مفهوم اقتران  واحد لواحد والمحايد والعك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ستنتج قاعدة الاقتران العكسي لاقتران واحد لواح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ستنتج قاعدة الاقتران باقترانه العك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ستخدم تركيب الاقترانات في ايجاد الاقتران العكسي لاقتران خط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ن يستخدم الاقترانات الخاصة في النمذجة وحل المواقف الحياتية مبررا الح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لخيصات المراجعة لعناصر التكامل الرأس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ادة الحوس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رسم البيا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راق العمل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دريس المباش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تقصاء الموج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عليم التعا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العمل في مجمو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فكير الناق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إثراء الذه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قويم 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على الأد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قلم والور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واص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راجعة ال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قائمة الرص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ختبارات الاسبوعية والشه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أوراق 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سلم التقد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رقم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لم 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جل القصصي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رسم الأشكال  الهندسية والمخططات  والوسائل التوض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خرائط 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الإثراء الذهني  من دليل الم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سئلة مقتر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واجبات البي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قرير يقدمه الطا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ورشات العمل 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شعر بالرضا عن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حديا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ومات عامة عن الطلبة </w:t>
      </w:r>
      <w:r>
        <w:rPr>
          <w:b/>
          <w:bCs/>
          <w:sz w:val="22"/>
          <w:szCs w:val="22"/>
          <w:rtl w:val="true"/>
          <w:lang w:bidi="ar-JO"/>
        </w:rPr>
        <w:t xml:space="preserve">:-------------------------------------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علم الماده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 المدرسة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شرف التربوي 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والتوقيع 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sectPr>
      <w:type w:val="nextPage"/>
      <w:pgSz w:orient="landscape" w:w="16838" w:h="11906"/>
      <w:pgMar w:left="227" w:right="822" w:gutter="0" w:header="0" w:top="357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38:00Z</dcterms:created>
  <dc:creator>HOME</dc:creator>
  <dc:description/>
  <cp:keywords/>
  <dc:language>en-US</dc:language>
  <cp:lastModifiedBy>omar aljabaly</cp:lastModifiedBy>
  <cp:lastPrinted>2016-09-02T22:02:00Z</cp:lastPrinted>
  <dcterms:modified xsi:type="dcterms:W3CDTF">2016-09-03T18:51:00Z</dcterms:modified>
  <cp:revision>4</cp:revision>
  <dc:subject/>
  <dc:title>خطة فصلية لمبحث  الرياضيات</dc:title>
</cp:coreProperties>
</file>