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jc w:val="center"/>
        <w:rPr/>
      </w:pPr>
      <w:r>
        <w:rPr/>
        <w:t>Number of Classes  : 2                                                                         Date : From                               To :                     Unit  title : unit 1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ab/>
        <w:t>Lesson Title :lesson 1</w:t>
      </w:r>
    </w:p>
    <w:p>
      <w:pPr>
        <w:pStyle w:val="Normal"/>
        <w:rPr>
          <w:rFonts w:ascii="Comic Sans MS" w:hAnsi="Comic Sans MS" w:cs="Times New Roman"/>
          <w:b w:val="false"/>
          <w:b w:val="false"/>
          <w:bCs w:val="false"/>
        </w:rPr>
      </w:pPr>
      <w:r>
        <w:rPr/>
        <w:t xml:space="preserve">Previous Learning : </w:t>
      </w:r>
      <w:r>
        <w:rPr>
          <w:rFonts w:cs="Times New Roman" w:ascii="Comic Sans MS" w:hAnsi="Comic Sans MS"/>
          <w:b w:val="false"/>
          <w:bCs w:val="false"/>
        </w:rPr>
        <w:t>Hello, name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4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91"/>
        <w:gridCol w:w="1138"/>
        <w:gridCol w:w="710"/>
        <w:gridCol w:w="711"/>
        <w:gridCol w:w="6967"/>
        <w:gridCol w:w="711"/>
      </w:tblGrid>
      <w:tr>
        <w:trPr>
          <w:trHeight w:val="1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 short  greet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new words throug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d English from left to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match dialogues with pictur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Ex.1 U.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S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</w:rPr>
              <w:t xml:space="preserve">Flashcards: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Cassette EX 1 U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: uses some flash cards and revises some colors Sts look and say  T: Uses flash cards to revise new vocabulary. Sts practice the new words in the usual way as a warm up . T: asks what's this ? Sts answer T gets sure they say the item with its color  T: moves to S.B  and lets Sts listen to the lesson story again T plays twice during the second time T pauses the tape and Sts complete the sentences  T  monitors and helps and praises good Sts T moves to Ex 2 in A.B T explains the task to St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hey have to try to read the words in pairs , then each pair say the words T listens and checks Sts have to circle the picture after reading T asks Sts to colour the circled items T monitors and asks each Sts about the colour of his or her car , bike and bus. T ends the lesson showing the transport to Sts and saying the words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80250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091"/>
                              <w:gridCol w:w="1091"/>
                              <w:gridCol w:w="1454"/>
                              <w:gridCol w:w="218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091"/>
                        <w:gridCol w:w="1091"/>
                        <w:gridCol w:w="1454"/>
                        <w:gridCol w:w="218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1</w:t>
      </w:r>
    </w:p>
    <w:p>
      <w:pPr>
        <w:pStyle w:val="Normal"/>
        <w:rPr/>
      </w:pPr>
      <w:r>
        <w:rPr/>
        <w:t xml:space="preserve">Previous Learning : this, thank you                                                           Lesson Title :lesson 2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3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9"/>
        <w:gridCol w:w="1136"/>
        <w:gridCol w:w="709"/>
        <w:gridCol w:w="711"/>
        <w:gridCol w:w="6960"/>
        <w:gridCol w:w="710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participate in short ,simple guided exchanges with a peer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the ability to ask people how are th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spond positively to a question asked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recognition of the main characters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Unit 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2 Unit 1 A.B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Flash card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Cassette EX 1 U 1S.B , A.B  EX2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</w:rPr>
              <w:t xml:space="preserve">ss: answer I'm very well thank you </w:t>
            </w:r>
            <w:r>
              <w:rPr>
                <w:rFonts w:cs="LegacySans-BookItalic;Arial" w:ascii="Comic Sans MS" w:hAnsi="Comic Sans MS"/>
                <w:i/>
                <w:iCs/>
              </w:rPr>
              <w:t>T: uses some flash cards and makes a use of a shelf , table and a chair T: present new words  . T: introduces the new unit and the aims of learning it .T: clarifies the aims : to talk about classroom objects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Sts listen and point then listen and repeat . T may let Sts act the lesson and find some key words on the board Sts move to A.B Sts look at the picture s and say the objects T writes the list of choices on the board Sts look and compare with those in the book Sts match in pairs T monitors  and helps. T checks the Sts book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Date : From ……… To …………..                       Unit  title : unit 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</w:t>
      </w:r>
      <w:r>
        <w:rPr/>
        <w:tab/>
        <w:t xml:space="preserve">  Lesson Title :lesson 3</w:t>
      </w:r>
    </w:p>
    <w:p>
      <w:pPr>
        <w:pStyle w:val="Normal"/>
        <w:rPr/>
      </w:pPr>
      <w:r>
        <w:rPr/>
        <w:tab/>
        <w:t xml:space="preserve">Previous Learning :stand up, sit down, please, boys, girls  </w:t>
        <w:tab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9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97"/>
        <w:gridCol w:w="1141"/>
        <w:gridCol w:w="712"/>
        <w:gridCol w:w="713"/>
        <w:gridCol w:w="6987"/>
        <w:gridCol w:w="713"/>
      </w:tblGrid>
      <w:tr>
        <w:trPr>
          <w:trHeight w:val="21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 and respond to basic classroom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 through pictures ,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o identify actions as part of sequence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5 Unit 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5 Unit 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</w:rPr>
              <w:t>T: uses some flash cards and makes a use of a shelf , table and a chair T: present new words  . T: introduces the new unit and the aims of learning it .T: clarifies the aims : to talk about classroom objects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Sts listen and point then listen and repeat . T may let Sts act the lesson and find some key words on the board Sts move to A.B Sts look at the picture s and say the objects T writes the list of choices on the board Sts look and compare with those in the book Sts match in pairs T monitors  and helps. T checks the Sts books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Unit  title : unit  : 1</w:t>
      </w:r>
    </w:p>
    <w:p>
      <w:pPr>
        <w:pStyle w:val="Normal"/>
        <w:rPr/>
      </w:pPr>
      <w:r>
        <w:rPr/>
        <w:t xml:space="preserve">Previous Learning : chair, classroom, clock, door, table , window                                                                  Lesson Title : lesson 4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raw from left to rig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vise the language taught in un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demonstrate a love of listening to so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follow the rules of a simple game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E.X 6 Unit 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7 Unit 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6 Unit 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;Arial" w:ascii="Comic Sans MS" w:hAnsi="Comic Sans MS"/>
                <w:color w:val="000000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 xml:space="preserve"> T: uses some flash cards and makes a use of a shelf , table and a chair T: present new words  . T: introduces the new unit and the aims of learning it .T: clarifies the aims : to talk about classroom objects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Sts listen and point then listen and repeat . T may let Sts act the lesson and find some key words on the board Sts move to A.B Sts look at the picture s and say the objects T writes the list of choices on the board Sts look and compare with those in the book Sts match in pairs T monitors  and helps. T checks the Sts boo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2</w:t>
      </w:r>
    </w:p>
    <w:p>
      <w:pPr>
        <w:pStyle w:val="Normal"/>
        <w:rPr>
          <w:rFonts w:ascii="Comic Sans MS" w:hAnsi="Comic Sans MS" w:cs="Times New Roman"/>
          <w:b w:val="false"/>
          <w:b w:val="false"/>
          <w:bCs w:val="false"/>
        </w:rPr>
      </w:pPr>
      <w:r>
        <w:rPr/>
        <w:t xml:space="preserve">Previous Learning : blue, green, red, door, window, table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>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3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9"/>
        <w:gridCol w:w="1137"/>
        <w:gridCol w:w="709"/>
        <w:gridCol w:w="710"/>
        <w:gridCol w:w="6960"/>
        <w:gridCol w:w="710"/>
      </w:tblGrid>
      <w:tr>
        <w:trPr>
          <w:trHeight w:val="19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 show understanding new words when listening using picture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key simple words correct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d English from left to righ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tch items by drawing a l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ractic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2 A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Flash cards of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makes a use of a shelf , table and a chair T: present new words  . T: introduces the new unit and the aims of learning it .T: clarifies the aims : to talk about classroom objects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Sts listen and point then listen and repeat . T may let Sts act the lesson and find some key words on the board Sts move to A.B Sts look at the picture s and say the objects T writes the list of choices on the board Sts look and compare with those in the book Sts match in pairs T monitors  and helps. T checks the Sts book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609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2</w:t>
      </w:r>
    </w:p>
    <w:p>
      <w:pPr>
        <w:pStyle w:val="Normal"/>
        <w:rPr>
          <w:rFonts w:ascii="Comic Sans MS" w:hAnsi="Comic Sans MS" w:cs="Times New Roman"/>
          <w:b w:val="false"/>
          <w:b w:val="false"/>
          <w:bCs w:val="false"/>
        </w:rPr>
      </w:pPr>
      <w:r>
        <w:rPr/>
        <w:t xml:space="preserve">Previous Learning :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Lesson Title :lesson 3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/>
              <w:t>To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</w:t>
            </w:r>
            <w:r>
              <w:rPr/>
              <w:t xml:space="preserve"> pronounce  some simple English word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participate in short ,simple guide exchanges with a peer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</w:t>
            </w:r>
          </w:p>
          <w:p>
            <w:pPr>
              <w:pStyle w:val="Normal"/>
              <w:rPr/>
            </w:pPr>
            <w:r>
              <w:rPr/>
              <w:t xml:space="preserve">To trace and copy lines from left to rig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/>
              <w:t>T o identify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the colour of objects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6 Unit 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Unit 2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2 Exercise 5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>: uses some flash cards to remind Sts of weather words and asks them to look at the window and say how the weather is as a warm up . T : writes big W on the board Sts look and say the sound /w/ then T uses cards to show the pronunciation of it . T: pretends to be cold and tells a St to close the window T : I'm cold (miming ) close the window please. T shows a sad face Sts say" sad " T mimes she's hot and says I'm hot , Open the window please !  Sts repeat and mime the adjectives" hot "</w:t>
            </w:r>
            <w:r>
              <w:rPr>
                <w:rFonts w:cs="LegacySans-Book;Arial" w:ascii="Comic Sans MS" w:hAnsi="Comic Sans MS"/>
              </w:rPr>
              <w:t xml:space="preserve"> and "cold"  . T focuses on the book EX 5 Sts look at pictures and say . Sts listen to Dan   and repeat . Sts move to E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;Arial" w:ascii="Comic Sans MS" w:hAnsi="Comic Sans MS"/>
              </w:rPr>
              <w:t>6 Sts look at pictures T: explain the task . T presents the task for them then they imitate her T lets several Sts act the feeling and the other Sts guess it .Sts : She's cold .She's sad and so on T : listen and monitors  Sts move to Ex 7 and look at the pictures and say T : asks what's number 1 Sts say T: gets sure they use She's and he's perfectly with adjectives  T ends the lesson with calling out the adjectives and Sts point to the correct picture T checks and prai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Listen and Match sentences with pictures 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make colour poster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2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2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2 Exercise 8&amp;9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>: uses some flash cards to remind Sts of weather words and asks them to look at the window and say how the weather is as a warm up . T: pretends to be cold and tells a St to close the window T : I'm cold (miming ) close the window please. T shows a sad face Sts say" sad " T mimes she's hot and says I'm hot , Open the window please !  Sts in pairs  mime the adjectives" hot "</w:t>
            </w:r>
            <w:r>
              <w:rPr>
                <w:rFonts w:cs="LegacySans-Book;Arial" w:ascii="Comic Sans MS" w:hAnsi="Comic Sans MS"/>
              </w:rPr>
              <w:t xml:space="preserve"> and "cold" and guess  . T focuses on the book EX 5 Sts look at pictures and say . Sts listen and repeat . Sts number the</w:t>
            </w:r>
            <w:r>
              <w:rPr>
                <w:rFonts w:cs="LegacySans-Book;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LegacySans-Book;Arial" w:ascii="Comic Sans MS" w:hAnsi="Comic Sans MS"/>
              </w:rPr>
              <w:t>pictures as they listen .Sts  move to EX 9 Sts look at picture T listens to Sts comments about the boy in the picture he's hot , he's happy . it's sunny .   T plays the tape Sts listen and repeat  Sts join singing in groups T listens and help  . Sts move to A.B trace Ww and copy T monitors and checks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3</w:t>
      </w:r>
    </w:p>
    <w:p>
      <w:pPr>
        <w:pStyle w:val="Normal"/>
        <w:tabs>
          <w:tab w:val="clear" w:pos="720"/>
          <w:tab w:val="left" w:pos="11295" w:leader="none"/>
        </w:tabs>
        <w:rPr>
          <w:rFonts w:ascii="Comic Sans MS" w:hAnsi="Comic Sans MS" w:cs="Times New Roman"/>
          <w:b w:val="false"/>
          <w:b w:val="false"/>
          <w:bCs w:val="false"/>
        </w:rPr>
      </w:pPr>
      <w:r>
        <w:rPr/>
        <w:t>Previous Learning :</w:t>
      </w:r>
      <w:r>
        <w:rPr>
          <w:rFonts w:cs="Times New Roman" w:ascii="Comic Sans MS" w:hAnsi="Comic Sans MS"/>
          <w:b w:val="false"/>
          <w:bCs w:val="false"/>
        </w:rPr>
        <w:t>bag, book, robot, table, window.</w:t>
        <w:tab/>
      </w:r>
      <w:r>
        <w:rPr/>
        <w:t>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4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91"/>
        <w:gridCol w:w="1137"/>
        <w:gridCol w:w="710"/>
        <w:gridCol w:w="711"/>
        <w:gridCol w:w="6966"/>
        <w:gridCol w:w="711"/>
      </w:tblGrid>
      <w:tr>
        <w:trPr>
          <w:trHeight w:val="22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 when listening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>To learn a new structure using pictures and real object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3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3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makes a use of a shelf , table and a chair T: present new words  . T: introduces the new unit and the aims of learning it .T: clarifies the aims : to talk about classroom objects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Sts listen and point then listen and repeat . T may let Sts act the lesson and find some key words on the board Sts move to A.B Sts look at the picture s and say the objects T writes the list of choices on the board Sts look and compare with those in the book Sts match in pairs T monitors  and helps. T checks the Sts book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3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revious Learning : blue, green, red, yellow                  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revise words  for classroom item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learn four new colours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ask and respond to simple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he phonic value of the letter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lour objects accur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3 Exercise 1&amp;2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</w:rPr>
              <w:t>T: uses some flash cards and T revises some colors Sts look and say  T: Uses flash cards to revise new vocabulary. Sts practice the new words in the usual way as a warm up . T: introduces the new clothes items T: teaches them Sts repeat  Sts practice the new words in the usual way (hiding the card / calling the Sts who have the new words / playing short and simple games ) T holds up cards and ask what colour is it ? it's ….Sts comple and trousers are plural words and we use a special form ( What colour are they ? What are they? ) They're ……. Sts complete and repeat the new plural structure  T brings a bag full of clothes  Sts in pairs practice singular and plural items T focuses on the book Sts look at the pictures and describe what they can see T sets a listening task which is to find out what's in the bag Sts listen and point then listen and repeat . T moves to Ex3 Sts look at the pictures and say T reads the sentence above Sts try to say sentences alike T lets Sts choose the picture he / she likes to talk about T listens and help T says sentences Sts repeat and imitate T praises good Sts and lets them work in pairs St1 what's this ? St2 it's te T explains that socks /sh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3</w:t>
      </w:r>
    </w:p>
    <w:p>
      <w:pPr>
        <w:pStyle w:val="Normal"/>
        <w:rPr/>
      </w:pPr>
      <w:r>
        <w:rPr/>
        <w:t xml:space="preserve">Previous Learning : pen, pencil, black, white                                                                    Lesson Title :lesson 3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more about classroom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wo more col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respond short, simple sentences in picture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  <w:lang w:val="es-ES_tradnl"/>
              </w:rPr>
              <w:t>E.X 2 Unit 3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 and A.B, Unit 3 Exercise 4&amp;2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moves to A.B  and explains the task for Sts they have to listen and draw what they hear T monitors and helps she may draw the item on the board and gets sure they colour it correctly . Sts talk about the items in pairs   T : mimes feeling hot and says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 xml:space="preserve">I'm hot . T concentrates on /h / sound Sts repeat T pronounce /h/ several times </w:t>
            </w:r>
            <w:r>
              <w:rPr>
                <w:rFonts w:cs="LegacySans-Book;Arial" w:ascii="Comic Sans MS" w:hAnsi="Comic Sans MS"/>
              </w:rPr>
              <w:t>T shows flash cards of /h/ initials  happy , hot, hello , .Sts pronounce /h/ T shows Hh card write on the board asks Sts to write it in the air and on their desks . T focuses on the book EX 4 Sts look at pictures and say . Sts listen to the sound /h/ and repeat . T ends the lesson by opening the clothes bag again and showing singular clothes " it's ……… and plural items "they're ……… T praises good St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:1                                                                 :Date : From ……… To …………..                                              Unit  title : unit 3</w:t>
      </w:r>
    </w:p>
    <w:p>
      <w:pPr>
        <w:pStyle w:val="Normal"/>
        <w:rPr/>
      </w:pPr>
      <w:r>
        <w:rPr/>
        <w:t>Previous Learning : bag, blue, book, pen, yellow                                                          Lesson Title :lesson 4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                          Horizontal Integration:                                   </w:t>
        <w:tab/>
        <w:tab/>
        <w:t xml:space="preserve">     </w:t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nect objects and characters aurally and vis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>To demonstrate alove of listening to songs 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trace and copy the  letter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vent a simple song similar to the one in the pupil's Book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6 Unit 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3 Exercise 5&amp;6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 xml:space="preserve">: uses some flash cards and revises some colors Sts look and say  T: Uses flash cards to revise new vocabulary. Sts practice the new words in the usual way as a warm up . T: asks what's this ? Sts answer T gets sure they say the item with its color  T: moves to S.B  and lets Sts look at the pictures and say Sts listen and repeat T lets Sts act the lesson  T helps and praises good Sts T moves to Ex 6 Sts look at the pictures and say Sts express their likes of clothes T asks "Do you like this pink dress? Sts answer "yes , I like this pink dress . T asks Sts about the strange thing in the picture 2 Sts talk about socks and shoes  Sts plays the tape Sts listen and math T monitors and helps . </w:t>
            </w:r>
            <w:r>
              <w:rPr>
                <w:rFonts w:cs="LegacySans-Book;Arial" w:ascii="Comic Sans MS" w:hAnsi="Comic Sans MS"/>
              </w:rPr>
              <w:t>T ends the lesson by opening the clothes bag again and acting the scene of the laundry again   T praises good Sts</w:t>
            </w:r>
            <w:r>
              <w:rPr>
                <w:rFonts w:cs="LegacySans-Book;Arial" w:ascii="Comic Sans MS" w:hAnsi="Comic Sans MS"/>
                <w:sz w:val="24"/>
                <w:szCs w:val="24"/>
              </w:rPr>
              <w:t xml:space="preserve">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4</w:t>
      </w:r>
    </w:p>
    <w:p>
      <w:pPr>
        <w:pStyle w:val="Normal"/>
        <w:rPr/>
      </w:pPr>
      <w:r>
        <w:rPr/>
        <w:t xml:space="preserve">Previous Learning :one ,tow ,three ,four ,five ,car, tree ,goodbye                                                                                             Lesson Title :lesson 1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 through pictures ,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d English from left to righ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4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LegacySans-BookItalic;Arial" w:ascii="Comic Sans MS" w:hAnsi="Comic Sans MS"/>
                <w:i/>
                <w:iCs/>
              </w:rPr>
              <w:t>T: uses some flash cards and makes a use of a shelf , table and a chair T: present new words  . T: introduces the new unit and the aims of learning it .T: clarifies the aims : to talk about classroom objects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Sts listen and point then listen and repeat . T may let Sts act the lesson and find some key words on the board Sts move to A.B Sts look at the picture s and say the objects T writes the list of choices on the board Sts look and compare with those in the book Sts match in pairs T monitors  and helps. T checks the Sts boo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 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revious Learning : one ,tow ,three ,four ,five ,car, tree ,goodbye, chair, girl,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8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83"/>
        <w:gridCol w:w="1133"/>
        <w:gridCol w:w="707"/>
        <w:gridCol w:w="709"/>
        <w:gridCol w:w="6939"/>
        <w:gridCol w:w="708"/>
      </w:tblGrid>
      <w:tr>
        <w:trPr>
          <w:trHeight w:val="21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ay English number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scribe What is in pictur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4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4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moves to S.B  and lets Sts listen to the lesson story again T plays twice during the second time T pauses the tape and Sts complete the sentences  T  monitors and helps and praises good Sts T moves to Ex 2 in A.B T explains the task to St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hey have to try to read the words in pairs , then each pair say the words T listens and checks Sts have to circle the picture after reading T asks Sts to colour the circled items T monitors and asks each Sts about the colour of his or her car , bike and bus. T ends the lesson showing the transport to Sts and saying the words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4</w:t>
      </w:r>
    </w:p>
    <w:p>
      <w:pPr>
        <w:pStyle w:val="Normal"/>
        <w:tabs>
          <w:tab w:val="clear" w:pos="720"/>
          <w:tab w:val="right" w:pos="13958" w:leader="none"/>
        </w:tabs>
        <w:jc w:val="both"/>
        <w:rPr/>
      </w:pPr>
      <w:r>
        <w:rPr/>
        <w:t>Previous Learning : one ,tow ,three ,four ,five ,car, tree ,goodbye, chair, girl</w:t>
        <w:tab/>
        <w:t xml:space="preserve"> Lesson Title :less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6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93"/>
        <w:gridCol w:w="1138"/>
        <w:gridCol w:w="711"/>
        <w:gridCol w:w="712"/>
        <w:gridCol w:w="6973"/>
        <w:gridCol w:w="712"/>
      </w:tblGrid>
      <w:tr>
        <w:trPr>
          <w:trHeight w:val="22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dentify the number and colour of items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PB,A.B Unit 4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numbers  T: moves to S.B  and lets Sts look and talk about the pictures  T reads the sentence at the top of the picture and lets Sts individually repeat after her T  praises good Sts and lets them say in pairs the other pictures at the same way T  explains the task to Sts she helps them emphasizes the use of the word /and/ T revises numbers with Sts by flash cards  then  she shows a number of cars ( toys) T asks how many cars ? Sts count and say T lets Sts repeat the question and shows different items T asks Sts to ask and answer  then they move to the Ex 3 T asks Sts about what they can see Sts ask and answer the question how many T listens to Sts working in pairs and praises them .Sts move to A.B they talk about the pictures and individually count and write the numbers T writes the numbers in the four lines and checks Sts A.b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evious Learning : one ,tow ,three ,four ,five ,car, tree ,goodbye, chair, girl                                                                          Lesson Title :lesson 4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match phrase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ke a picture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ce and copy the lower and upper-case of the letter g-Q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Unit 4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8 Unit 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4 Exercise 4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colors Sts look and say  T: Uses flash cards to revise new vocabulary. Sts practice the new words in the usual way as a warm up . T: asks what's this ? Sts answer T gets sure they say the numbers  T: revises the previous letters  then  she introduces the new letter Pp  and does the usual procedures  Sts moves to Ex 4 talk about the picture and listen to the new sound . Sts repeat and practice pronouncing the new sound    T :moves t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A.Bs and talk about the pictures , they find the sound /p/ and circle the picture T asks them to number the circled one and write the word pencil above it T checks the A.Bs and thanks 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</w:r>
    </w:p>
    <w:p>
      <w:pPr>
        <w:pStyle w:val="Normal"/>
        <w:tabs>
          <w:tab w:val="clear" w:pos="720"/>
          <w:tab w:val="left" w:pos="3285" w:leader="none"/>
          <w:tab w:val="center" w:pos="6979" w:leader="none"/>
        </w:tabs>
        <w:rPr/>
      </w:pPr>
      <w:r>
        <w:rPr/>
        <w:tab/>
        <w:t xml:space="preserve">                                                  Lesson plan</w:t>
      </w:r>
    </w:p>
    <w:p>
      <w:pPr>
        <w:pStyle w:val="Normal"/>
        <w:rPr/>
      </w:pPr>
      <w:r>
        <w:rPr/>
        <w:t>Classes     :2                                                                                       Date : From                               To :                                 Unit  title : unit : 5</w:t>
      </w:r>
    </w:p>
    <w:p>
      <w:pPr>
        <w:pStyle w:val="Normal"/>
        <w:tabs>
          <w:tab w:val="left" w:pos="720" w:leader="none"/>
          <w:tab w:val="left" w:pos="11010" w:leader="none"/>
        </w:tabs>
        <w:rPr/>
      </w:pPr>
      <w:r>
        <w:rPr/>
        <w:tab/>
        <w:tab/>
        <w:t>Lesson Title :lesson 1</w:t>
      </w:r>
    </w:p>
    <w:p>
      <w:pPr>
        <w:pStyle w:val="Normal"/>
        <w:rPr/>
      </w:pPr>
      <w:r>
        <w:rPr/>
        <w:t xml:space="preserve">Previous Learning :boy, chair, clock, girl, pen, pencil ,red, sit down, standup, table, window, 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43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03"/>
        <w:gridCol w:w="1144"/>
        <w:gridCol w:w="714"/>
        <w:gridCol w:w="716"/>
        <w:gridCol w:w="7007"/>
        <w:gridCol w:w="715"/>
      </w:tblGrid>
      <w:tr>
        <w:trPr>
          <w:trHeight w:val="20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recognise classroom basic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nnect objects aural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dentify who is speaking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5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5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rooms. Sts look and say  T: Uses flash cards to revise new vocabulary. Sts practice the new words in the usual way as a warm up . T: asks what's this ? Sts answer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 : say open their books p20 before student hear the record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hold up pictures and ask oral questions about the pictures 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 : plays the cassette ,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</w:rPr>
              <w:t xml:space="preserve"> listen and point 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listen and draw the object that they hear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check their work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5</w:t>
      </w:r>
    </w:p>
    <w:p>
      <w:pPr>
        <w:pStyle w:val="Normal"/>
        <w:rPr/>
      </w:pPr>
      <w:r>
        <w:rPr/>
        <w:t>Previous Learning :  book, bag, blue                 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9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97"/>
        <w:gridCol w:w="1141"/>
        <w:gridCol w:w="712"/>
        <w:gridCol w:w="713"/>
        <w:gridCol w:w="6987"/>
        <w:gridCol w:w="713"/>
      </w:tblGrid>
      <w:tr>
        <w:trPr>
          <w:trHeight w:val="20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recognise classroom basic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spond to classroom instruc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familiarity with the phonics value of the letter b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vise some letters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draw pictur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5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+3 Unit 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5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vocabulary Sts look and say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hold up the flashcards of letters to be used in this lesson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 listen and repeat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st the letters wall char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point at the target letters for the lesson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5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listen and draw what they hear in the place stated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go round the class and check pupils, work  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Unit  title : unit : 5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evious Learning : blue, green, red, door, window, table                                                                                         Lesson Title : 3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demonstrate confidence  using colours and nu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competency in asking and answering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connect objects aurally and visuall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pply colours to pictures after listening to descript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5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Unit 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5 Exercis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 room in the house and objects. Sts look and say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</w:t>
            </w:r>
            <w:r>
              <w:rPr>
                <w:rFonts w:eastAsia="Calibri"/>
              </w:rPr>
              <w:t xml:space="preserve"> look at each picture in numerical order and listen to recording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lay the recording again and hav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repeat what they have heard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match the phrases with the items pictured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nd colour them according to the phrases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5</w:t>
      </w:r>
    </w:p>
    <w:p>
      <w:pPr>
        <w:pStyle w:val="Normal"/>
        <w:jc w:val="both"/>
        <w:rPr/>
      </w:pPr>
      <w:r>
        <w:rPr/>
        <w:t>Previous Learning : pen, book, chair, bag, robot, boy, girl                                                                                                  Lesson Title :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10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60"/>
        <w:gridCol w:w="1120"/>
        <w:gridCol w:w="699"/>
        <w:gridCol w:w="700"/>
        <w:gridCol w:w="6857"/>
        <w:gridCol w:w="700"/>
      </w:tblGrid>
      <w:tr>
        <w:trPr>
          <w:trHeight w:val="206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learn a so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tch letters with pictures beginning with that soun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5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Unit 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draws a big letters on the board , elicit the sounds the letter and ask the class to tell you any words they begin with this sound 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</w:t>
            </w:r>
            <w:r>
              <w:rPr>
                <w:rFonts w:eastAsia="Calibri"/>
                <w:lang w:val="en-AU"/>
              </w:rPr>
              <w:t xml:space="preserve"> draw Ss in the air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draw D d  -Ff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</w:t>
            </w:r>
            <w:r>
              <w:rPr>
                <w:rFonts w:eastAsia="Calibri"/>
                <w:lang w:val="en-AU"/>
              </w:rPr>
              <w:t xml:space="preserve"> draw D d Ff - in the air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5 S.B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Explain that they will be making a picture game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 produce ten cards draw and colour the pictures 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Unit 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colour and count objects 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check their writin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6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evious Learning : six, seven ,eight ,nine ,ten, table, tree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 through pictures ,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d English from left to righ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dentify numbers of i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ask and answer about one's age and that of pee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6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6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begin revising the different instructions Say : stand up .open the door please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tell the pupils they will learn to talk about the different activities that they can do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6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open books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: hold up the book and asks : numbers1-10 ?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 present </w:t>
            </w:r>
            <w:r>
              <w:rPr/>
              <w:t>(</w:t>
            </w:r>
            <w:r>
              <w:rPr>
                <w:rFonts w:eastAsia="Calibri"/>
                <w:lang w:val="en-AU"/>
              </w:rPr>
              <w:t xml:space="preserve"> numbers)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 once for general listening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: present new words (</w:t>
            </w:r>
            <w:r>
              <w:rPr>
                <w:rFonts w:eastAsia="Calibri"/>
              </w:rPr>
              <w:t xml:space="preserve"> six, seven, eight,nine,ten                  )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repeat them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6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demonstrates the exercis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write the correct words in the space provided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 check their wr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revious Learning : six, seven ,eight ,nine ,ten, table ,tree                                                                                                   Lesson Title :lesson 2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some basic English wo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 </w:t>
            </w:r>
            <w:r>
              <w:rPr/>
              <w:t>letters of English alpha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dentify words beginning with the t s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ask and answer about one's age and that of p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k how old someone i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6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6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spor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uses flash cards to show the different activities in front of the class. E.g I can swim. Etc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turn to ex 2 How many boys,  girls ?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to the class to listen and point the child who is speak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circle the picture which corresponds to the matching sentence . 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 Unit 6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explains the ex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students answer them orally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practice say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check their writin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rPr/>
      </w:pPr>
      <w:r>
        <w:rPr/>
        <w:t>Classes     :2                                                                               Date : From                               To :                                 Unit  title : unit : 6</w:t>
      </w:r>
    </w:p>
    <w:p>
      <w:pPr>
        <w:pStyle w:val="Normal"/>
        <w:jc w:val="right"/>
        <w:rPr/>
      </w:pPr>
      <w:r>
        <w:rPr/>
        <w:t>Lesson Title :lesson 3</w:t>
        <w:tab/>
      </w:r>
    </w:p>
    <w:p>
      <w:pPr>
        <w:pStyle w:val="Normal"/>
        <w:rPr/>
      </w:pPr>
      <w:r>
        <w:rPr/>
        <w:t>Previous Learning : pen, book, chair, bag, robot, boy, girl, white, black ,bird, tree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ollow number 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dentify objects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5+6 Unit 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 Unit 6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6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5 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asks pupils to volunteer to mime fitness activities to the whole class 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make a sentence about their drawing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5 Unit 6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open their books 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to the recording and point to the person who is speaking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listen and repeat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5 Unit 6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demonstrate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 Unit 6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 /t/T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6</w:t>
      </w:r>
    </w:p>
    <w:p>
      <w:pPr>
        <w:pStyle w:val="Normal"/>
        <w:rPr/>
      </w:pPr>
      <w:r>
        <w:rPr/>
        <w:t>Previous Learning : six, seven ,eight ,nine ,ten, table, tree                                                                                                        Lesson Title :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listen and mat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estions and answers to pictur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ke number ch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y upper- and lower case letters correctl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draw objects they hear named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7 Unit 6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 Unit 6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6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7+8 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 jump, ride a bike, run, sport centre,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revises</w:t>
            </w:r>
            <w:r>
              <w:rPr>
                <w:rFonts w:eastAsia="Calibri"/>
                <w:lang w:val="en-AU"/>
              </w:rPr>
              <w:t xml:space="preserve"> the r/ g/c/ f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Repeat the rest of the sound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AU"/>
              </w:rPr>
              <w:t xml:space="preserve">T: 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revises</w:t>
            </w:r>
            <w:r>
              <w:rPr>
                <w:rFonts w:eastAsia="Calibri"/>
                <w:lang w:val="en-AU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ask oral sentences about the picture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 Unit 6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plays the recording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listen and repeat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 Unit 6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trace from the middle to the bottom of the stav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trace and copy the letters T/tin the staves provided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 check their writing .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 7</w:t>
      </w:r>
    </w:p>
    <w:p>
      <w:pPr>
        <w:pStyle w:val="Normal"/>
        <w:rPr/>
      </w:pPr>
      <w:r>
        <w:rPr/>
        <w:t>Previous Learning :mum  ,dad ,brother, sister, friend     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dentify family member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read English from left to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circle the correct pictur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tch pictures using  a 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7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7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begin revising the different instructions Say : stand up .open the door please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open their books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asks oral questions about the pictures 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: draws pictures on the board.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 : listen and tell what the word is .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val="en-AU"/>
              </w:rPr>
              <w:t xml:space="preserve">T: plays the recording two time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ask I like fish . I like------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7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match each picture food item with its corresponding word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holds up the completed exercise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answers as a cl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7</w:t>
      </w:r>
    </w:p>
    <w:p>
      <w:pPr>
        <w:pStyle w:val="Normal"/>
        <w:rPr/>
      </w:pPr>
      <w:r>
        <w:rPr/>
        <w:tab/>
        <w:t>Previous Learning :the family 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7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1"/>
        <w:gridCol w:w="1132"/>
        <w:gridCol w:w="707"/>
        <w:gridCol w:w="708"/>
        <w:gridCol w:w="6932"/>
        <w:gridCol w:w="708"/>
      </w:tblGrid>
      <w:tr>
        <w:trPr>
          <w:trHeight w:val="226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match sentences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</w:t>
            </w:r>
            <w:r>
              <w:rPr/>
              <w:t xml:space="preserve"> pronounce some simple word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of the letters of the sounds the English  alpha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dentify words beginning with the s sound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1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7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7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Wall chat(2+ 3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posts the food wall chart on the board and plays the recording from the picture story in the lesson 1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: mentioned food items on the food wall chart.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shopping centr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: present new words(</w:t>
            </w:r>
            <w:r>
              <w:rPr/>
              <w:t>juice orange juice ,milk. tea</w:t>
            </w:r>
            <w:r>
              <w:rPr>
                <w:rFonts w:eastAsia="Calibri"/>
                <w:lang w:val="en-A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 Unit 7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: look and complete the sentences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7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holds up the book and tell the class to give the items begin with the sounds /j/and /a/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7 A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elicits the name of the different foods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dialogue.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circle the correct food item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check answers ,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7</w:t>
      </w:r>
    </w:p>
    <w:p>
      <w:pPr>
        <w:pStyle w:val="Normal"/>
        <w:rPr/>
      </w:pPr>
      <w:r>
        <w:rPr/>
        <w:t>Previous Learning :school, teacher, car ,friend, dad, my, her, his                                                                                             Lesson Title :lesson 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ognise some basic English w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match sentences with picture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circle the odd one out in a series of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this and that in appropriate contex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7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7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 chat( 2+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7 S.B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the recording again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and repea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int the picture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 say the corresponding sentenc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6 Unit 7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asking and answering questions using (this is my -----?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7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s /s/ and /S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answer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7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match dialogues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ing short ,simple song after listening to cass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love of listening so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y upper- and lower- case letter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7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7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 chat( 3+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7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7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7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s/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8</w:t>
      </w:r>
    </w:p>
    <w:p>
      <w:pPr>
        <w:pStyle w:val="Normal"/>
        <w:rPr/>
      </w:pPr>
      <w:r>
        <w:rPr/>
        <w:t>Previous Learning :bathroom, bedroom, in , kitchen, living room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o say which rooms people are in    using the prepositions i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tch characters with the rooms they are in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8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8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bread , ice cre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begin revising the different instructions Say : stand up .open the door please 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open their books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asks oral questions about the pictures 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: draws pictures on the board.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 : listen and tell what the word is .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val="en-AU"/>
              </w:rPr>
              <w:t xml:space="preserve">T: plays the recording two time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ask I like fish . I like------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8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match each picture food item with its corresponding word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holds up the completed exercise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answers as a clas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nd  grade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rPr/>
      </w:pPr>
      <w:r>
        <w:rPr/>
        <w:t>Classes     :2                                                                               Date : From                               To :                                 Unit  title : unit : 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vious Learning : bathroom, bedroom, in , kitchen, living room</w:t>
        <w:tab/>
        <w:t xml:space="preserve">                                                                                          Lesson Title :lesson 2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o ask and answer questions about which room people are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ay simple sentences containing objects words and 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he phonic value the letter f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ll in missing letters to complete a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raw objects after listening to questions and answ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8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8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posts the food wall chart on the board and plays the recording from the picture story in the lesson 1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: mentioned food items on the food wall chart.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shopping centr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resent new words()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 Unit 8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: look and complete the sentences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8 S.B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: holds up the book and tell the class to give the items begin with the sounds /F/and /f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8 A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elicits the name of the different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dialogue.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circle the correct food item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check answers , 8</w:t>
            </w:r>
          </w:p>
          <w:p>
            <w:pPr>
              <w:pStyle w:val="Normal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8</w:t>
      </w:r>
    </w:p>
    <w:p>
      <w:pPr>
        <w:pStyle w:val="Normal"/>
        <w:rPr/>
      </w:pPr>
      <w:r>
        <w:rPr/>
        <w:t>Previous Learning : bathroom, bedroom, in , kitchen, living room                                                                                                     Lesson Title :less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nect spoken descriptions to matching pictur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terpret a mime and tal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bout  it verbally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istinguish between f sound and other letter sound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ce and copy the letter f F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8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8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8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the recording again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and repea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int the picture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 say the corresponding sentenc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6 Unit 8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asking and answering questions using (Where is he, Where is she  -----?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8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s /j/ and /a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T: check their answer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 8</w:t>
      </w:r>
    </w:p>
    <w:p>
      <w:pPr>
        <w:pStyle w:val="Normal"/>
        <w:rPr/>
      </w:pPr>
      <w:r>
        <w:rPr/>
        <w:t>Previous Learning : the house                                                                                                                                                          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nect spoken descriptions to matching pictur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do a projec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8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8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l chat( 3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8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8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8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trace and copy the numbers 1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 9</w:t>
      </w:r>
    </w:p>
    <w:p>
      <w:pPr>
        <w:pStyle w:val="Normal"/>
        <w:rPr/>
      </w:pPr>
      <w:r>
        <w:rPr/>
        <w:t>Previous Learning :CD, computer, game                                                                                        Lesson Title :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2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75"/>
        <w:gridCol w:w="1128"/>
        <w:gridCol w:w="705"/>
        <w:gridCol w:w="706"/>
        <w:gridCol w:w="6912"/>
        <w:gridCol w:w="706"/>
      </w:tblGrid>
      <w:tr>
        <w:trPr>
          <w:trHeight w:val="20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nect spoken descriptions to matching pictures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9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9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draws  a simple picture of body on the board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oral questions ( What's  this ?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ook at the board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lang w:val="en-AU"/>
              </w:rPr>
              <w:t>T: presents parts of the body using flash cards .</w:t>
            </w:r>
            <w:r>
              <w:rPr>
                <w:rFonts w:eastAsia="Calibri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9 S.B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9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abel the pars of the m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orrect the answers with the whole clas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9</w:t>
      </w:r>
    </w:p>
    <w:p>
      <w:pPr>
        <w:pStyle w:val="Normal"/>
        <w:rPr/>
      </w:pPr>
      <w:r>
        <w:rPr/>
        <w:t>Previous Learning : toys                                                                                                Lesson Title :lesson 2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k people if someone belongs to th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spond to a new questions when listening using pictures and real objec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he phonic value of the letter 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sten to a questions and link it to corresponding pictu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9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9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says stand up please , point to your head , arm –etc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How many hands are there ,---feets?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count and say correct numbers .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9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oral questions about the picture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count and say correct numbers .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3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9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count and say correct numbers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listen and say the letters ,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9 A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listen and complete the drawing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  <w:t>Class / Level  : 1st  grade</w:t>
        <w:tab/>
        <w:t>Lesson plan</w:t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9</w:t>
      </w:r>
    </w:p>
    <w:p>
      <w:pPr>
        <w:pStyle w:val="Normal"/>
        <w:rPr/>
      </w:pPr>
      <w:r>
        <w:rPr/>
        <w:t>Previous Learning :                                                                                                                  Lesson Title :lesson 3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practise asking and saying who toys belong to using my and y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actise counting toys and using plural nou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istinguish between different phonic sound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unt objects and match them with corresponding numbers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9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9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AU"/>
              </w:rPr>
              <w:t>Revise (</w:t>
            </w:r>
            <w:r>
              <w:rPr/>
              <w:t>mouth, nose, touch, eyes ,ear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lays with pupils touch your head ----arm---nose =etc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9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look and count mouths in the pictures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9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points to the first three pictures of the boys and asks (How many hands of three boys )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answers ex 3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check their answering 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  <w:lang w:val="en-AU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vious Learning:                                                                                   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: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actise asking and saying who toys belong to using my and y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love of listening to so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vent words for a simple song based on the song in the pupil,s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ce and copy the letter c-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9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9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l chat( 3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Revise (</w:t>
            </w:r>
            <w:r>
              <w:rPr/>
              <w:t>mouth, nose, touch, eyes ,ear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lays with pupils touch your head ----arm---nose =etc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8 Unit 9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look and count mouths in the pictur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9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points to the first three pictures of the boys and asks (How many hands of three boys )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answers ex 4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check their answering 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  <w:lang w:val="en-AU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sson plan</w:t>
      </w:r>
    </w:p>
    <w:p>
      <w:pPr>
        <w:pStyle w:val="Normal"/>
        <w:rPr/>
      </w:pPr>
      <w:r>
        <w:rPr/>
        <w:t>Classes     :2                                                                               Date : From                               To :                                 Unit  title : unit :10</w:t>
        <w:tab/>
      </w:r>
    </w:p>
    <w:p>
      <w:pPr>
        <w:pStyle w:val="Normal"/>
        <w:rPr/>
      </w:pPr>
      <w:r>
        <w:rPr/>
        <w:t>Lesson Title :lesson 1</w:t>
        <w:tab/>
      </w:r>
    </w:p>
    <w:p>
      <w:pPr>
        <w:pStyle w:val="Normal"/>
        <w:rPr/>
      </w:pPr>
      <w:r>
        <w:rPr/>
        <w:t>Previous Learning : dad, friend, mum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ognise some basic English w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d English from left to righ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 listen and circle the correct pictures 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match numbers with pictures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0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0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lets pupils open their books at p 38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oral questions about the lesson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revises using flash card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read them and using them in oral sentences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check their answer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0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explane ex pupils  do it orally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20 Exercise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0</w:t>
      </w:r>
    </w:p>
    <w:p>
      <w:pPr>
        <w:pStyle w:val="Normal"/>
        <w:rPr/>
      </w:pPr>
      <w:r>
        <w:rPr/>
        <w:t>Previous Learning :   numbers 1-10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pronounce some words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ognise letters of the English alphab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tch numbers with pictures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4 Unit 1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10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0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0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E/e/O/o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10</w:t>
      </w:r>
    </w:p>
    <w:p>
      <w:pPr>
        <w:pStyle w:val="Normal"/>
        <w:rPr/>
      </w:pPr>
      <w:r>
        <w:rPr/>
        <w:t xml:space="preserve">Previous Learning : numbers 1-10                                                                                                                                                 Lesson Title :lesson 3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listen and match dialogues with pictures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dr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sten and colo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X</w:t>
            </w:r>
            <w:r>
              <w:rPr/>
              <w:t>3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4 Unit 1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+4 Unit 10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20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+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6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0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E/e/O/o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0</w:t>
      </w:r>
    </w:p>
    <w:p>
      <w:pPr>
        <w:pStyle w:val="Normal"/>
        <w:rPr/>
      </w:pPr>
      <w:r>
        <w:rPr/>
        <w:t>Previous Learning : book, boy, brother, mum, pencil, teacher, numbers 1-10</w:t>
        <w:tab/>
        <w:tab/>
        <w:t xml:space="preserve">                                                             Lesson Title :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6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93"/>
        <w:gridCol w:w="1138"/>
        <w:gridCol w:w="711"/>
        <w:gridCol w:w="712"/>
        <w:gridCol w:w="6973"/>
        <w:gridCol w:w="712"/>
      </w:tblGrid>
      <w:tr>
        <w:trPr>
          <w:trHeight w:val="2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pronounce correctly some keys simple w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py lower and upper-case letters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A.B E.4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0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0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l chat( 3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the recording again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and repea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int the picture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 say the corresponding sentenc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8 Unit 10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asking and answering questions using (Do you like -----?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0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s /j/ and /a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T: check their answering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8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notypeSyntax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# Qf71-14rev.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42:00Z</dcterms:created>
  <dc:creator>center shraim</dc:creator>
  <dc:description/>
  <dc:language>en-US</dc:language>
  <cp:lastModifiedBy>center shraim</cp:lastModifiedBy>
  <dcterms:modified xsi:type="dcterms:W3CDTF">2016-09-02T14:42:00Z</dcterms:modified>
  <cp:revision>2</cp:revision>
  <dc:subject/>
  <dc:title/>
</cp:coreProperties>
</file>