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0" w:right="-567" w:hanging="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148590</wp:posOffset>
            </wp:positionV>
            <wp:extent cx="1260475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-625" w:right="-426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5" w:right="-426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4" w:right="-794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..................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ختبار النهائي لمادة الاجتماعيات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lang w:bidi="ar-JO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8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ث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يو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-58" w:right="-567" w:hanging="708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ا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ع اشارة </w:t>
      </w:r>
      <w:hyperlink r:id="rId3">
        <w:r>
          <w:rPr>
            <w:rStyle w:val="InternetLink"/>
            <w:color w:val="000000"/>
            <w:sz w:val="28"/>
            <w:szCs w:val="28"/>
            <w:rtl w:val="true"/>
          </w:rPr>
          <w:t xml:space="preserve">( √ )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أ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Cs w:val="28"/>
            <w:rtl w:val="true"/>
          </w:rPr>
          <w:t xml:space="preserve">( </w:t>
        </w:r>
        <w:r>
          <w:rPr>
            <w:rStyle w:val="InternetLink"/>
            <w:color w:val="000000"/>
            <w:sz w:val="28"/>
            <w:szCs w:val="28"/>
          </w:rPr>
          <w:t>x</w:t>
        </w:r>
        <w:r>
          <w:rPr>
            <w:rStyle w:val="InternetLink"/>
            <w:color w:val="000000"/>
            <w:sz w:val="28"/>
            <w:szCs w:val="28"/>
            <w:rtl w:val="true"/>
          </w:rPr>
          <w:t xml:space="preserve"> ) </w:t>
        </w:r>
      </w:hyperlink>
      <w:r>
        <w:rPr>
          <w:color w:val="000000"/>
          <w:sz w:val="28"/>
          <w:sz w:val="28"/>
          <w:szCs w:val="28"/>
          <w:rtl w:val="true"/>
        </w:rPr>
        <w:t xml:space="preserve">أمام العبارات الاتية </w:t>
      </w:r>
      <w:r>
        <w:rPr>
          <w:color w:val="000000"/>
          <w:sz w:val="28"/>
          <w:szCs w:val="28"/>
          <w:rtl w:val="true"/>
        </w:rPr>
        <w:t>:                                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         )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      )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(          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          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ت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33045</wp:posOffset>
                </wp:positionV>
                <wp:extent cx="7048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8.3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233045</wp:posOffset>
                </wp:positionV>
                <wp:extent cx="81915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18.3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33045</wp:posOffset>
                </wp:positionV>
                <wp:extent cx="81915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18.3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زد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 </w:t>
      </w:r>
      <w:r>
        <w:rPr>
          <w:sz w:val="32"/>
          <w:sz w:val="32"/>
          <w:szCs w:val="32"/>
          <w:rtl w:val="true"/>
        </w:rPr>
        <w:t>ب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------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-- </w:t>
      </w:r>
      <w:r>
        <w:rPr>
          <w:sz w:val="32"/>
          <w:sz w:val="32"/>
          <w:szCs w:val="32"/>
          <w:rtl w:val="true"/>
        </w:rPr>
        <w:t>بشوار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ة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91440</wp:posOffset>
            </wp:positionV>
            <wp:extent cx="2303145" cy="1918970"/>
            <wp:effectExtent l="0" t="0" r="0" b="0"/>
            <wp:wrapTight wrapText="bothSides">
              <wp:wrapPolygon edited="0">
                <wp:start x="-4247" y="-7091"/>
                <wp:lineTo x="-4247" y="45375"/>
                <wp:lineTo x="24832" y="45375"/>
                <wp:lineTo x="24832" y="-7091"/>
                <wp:lineTo x="-4247" y="-7091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96" t="13484" r="11118" b="4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79" w:leader="none"/>
        </w:tabs>
        <w:spacing w:lineRule="auto" w:line="480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Arial" w:cs="Arial"/>
          <w:b/>
          <w:b/>
          <w:bCs/>
          <w:color w:val="FF0000"/>
          <w:sz w:val="32"/>
          <w:szCs w:val="32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595630</wp:posOffset>
            </wp:positionV>
            <wp:extent cx="5464175" cy="1986915"/>
            <wp:effectExtent l="0" t="0" r="0" b="0"/>
            <wp:wrapTight wrapText="bothSides">
              <wp:wrapPolygon edited="0">
                <wp:start x="-1836" y="-13845"/>
                <wp:lineTo x="-1836" y="83474"/>
                <wp:lineTo x="23857" y="83474"/>
                <wp:lineTo x="23857" y="-13845"/>
                <wp:lineTo x="-1836" y="-13845"/>
              </wp:wrapPolygon>
            </wp:wrapTight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3" t="14174" r="8784" b="6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       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</w:rPr>
  </w:style>
  <w:style w:type="character" w:styleId="CharChar">
    <w:name w:val=" Cha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url?sa=t&amp;rct=j&amp;q=&amp;esrc=s&amp;source=web&amp;cd=1&amp;cad=rja&amp;uact=8&amp;ved=0CCEQFjAA&amp;url=http%3A%2F%2Fwww.sohbanet.com%2Fvb%2Ft74979.html&amp;ei=-9B1VKf8KMrZas2egegC&amp;usg=AFQjCNELUx21vfCSM5XZLV1rmSCz_lPiLA&amp;bvm=bv.80642063,d.d2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2:00Z</dcterms:created>
  <dc:creator>Al-Markazyah</dc:creator>
  <dc:description/>
  <cp:keywords/>
  <dc:language>en-US</dc:language>
  <cp:lastModifiedBy>acer</cp:lastModifiedBy>
  <cp:lastPrinted>2021-09-18T19:29:00Z</cp:lastPrinted>
  <dcterms:modified xsi:type="dcterms:W3CDTF">2021-11-20T06:39:00Z</dcterms:modified>
  <cp:revision>6</cp:revision>
  <dc:subject/>
  <dc:title>                                        بسم الله الرحمن الرحيم</dc:title>
</cp:coreProperties>
</file>