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داد الصحيحة ومقارن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822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09975" cy="133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09975" cy="1171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295650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الاعداد ال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335" cy="3073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09975" cy="1390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15690" cy="13373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 الاعداد ال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4832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2365" cy="26771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رب الاعداد ال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704975" cy="2571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21342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ــــــــــــــ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3238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48075" cy="28752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ذر التربي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5651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32200" cy="13950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32200" cy="12795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عب العدد والجذر التكعيبي لمكع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695450" cy="3810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2840" cy="256095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صحيح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ختبار ذا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866900" cy="2286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29000" cy="21621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0:00Z</dcterms:created>
  <dc:creator> </dc:creator>
  <dc:description/>
  <cp:keywords/>
  <dc:language>en-US</dc:language>
  <cp:lastModifiedBy>MAHMOUD</cp:lastModifiedBy>
  <dcterms:modified xsi:type="dcterms:W3CDTF">2016-07-18T18:20:00Z</dcterms:modified>
  <cp:revision>2</cp:revision>
  <dc:subject/>
  <dc:title>                                                                            خطة درس                                           صفحة  "     "</dc:title>
</cp:coreProperties>
</file>