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15480</wp:posOffset>
                </wp:positionH>
                <wp:positionV relativeFrom="paragraph">
                  <wp:posOffset>168275</wp:posOffset>
                </wp:positionV>
                <wp:extent cx="466725" cy="12382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702000"/>
                            <a:gd name="textAreaBottom" fmla="*/ 6894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572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58"/>
                              </a:lnTo>
                              <a:arcTo wR="3600" hR="3600" stAng="10800000" swAng="-5400000"/>
                              <a:lnTo>
                                <a:pt x="18000" y="572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4pt;margin-top:13.25pt;width:36.7pt;height:97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1680</wp:posOffset>
                </wp:positionH>
                <wp:positionV relativeFrom="paragraph">
                  <wp:posOffset>21590</wp:posOffset>
                </wp:positionV>
                <wp:extent cx="46672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2.25pt;mso-wrap-distance-left:9.05pt;mso-wrap-distance-right:9.05pt;mso-wrap-distance-top:0pt;mso-wrap-distance-bottom:0pt;margin-top:1.7pt;mso-position-vertical-relative:text;margin-left:5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15480</wp:posOffset>
                </wp:positionH>
                <wp:positionV relativeFrom="paragraph">
                  <wp:posOffset>325755</wp:posOffset>
                </wp:positionV>
                <wp:extent cx="4673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4pt;margin-top:25.65pt;width:36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15480</wp:posOffset>
                </wp:positionH>
                <wp:positionV relativeFrom="paragraph">
                  <wp:posOffset>697230</wp:posOffset>
                </wp:positionV>
                <wp:extent cx="4673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4pt;margin-top:54.9pt;width:36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2980</wp:posOffset>
                </wp:positionH>
                <wp:positionV relativeFrom="paragraph">
                  <wp:posOffset>567690</wp:posOffset>
                </wp:positionV>
                <wp:extent cx="1270" cy="37592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pt;margin-top:44.7pt;width:0.1pt;height:29.55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86355</wp:posOffset>
                </wp:positionH>
                <wp:positionV relativeFrom="paragraph">
                  <wp:posOffset>567690</wp:posOffset>
                </wp:positionV>
                <wp:extent cx="1270" cy="4140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95pt;margin-top:44.7pt;width:0.1pt;height:32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05455</wp:posOffset>
                </wp:positionH>
                <wp:positionV relativeFrom="paragraph">
                  <wp:posOffset>567690</wp:posOffset>
                </wp:positionV>
                <wp:extent cx="1270" cy="37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5pt;margin-top:44.7pt;width:0.05pt;height:29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6730</wp:posOffset>
                </wp:positionH>
                <wp:positionV relativeFrom="paragraph">
                  <wp:posOffset>548640</wp:posOffset>
                </wp:positionV>
                <wp:extent cx="1752600" cy="4324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pt;margin-top:43.2pt;width:137.95pt;height:34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320" cy="6985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4830</wp:posOffset>
                </wp:positionH>
                <wp:positionV relativeFrom="paragraph">
                  <wp:posOffset>490855</wp:posOffset>
                </wp:positionV>
                <wp:extent cx="1752600" cy="461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cs="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B Arabic Style;Courier New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(AH) Manal Blac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vertAlign w:val="subscript"/>
                                <w:rtl w:val="true"/>
                                <w:lang w:bidi="ar-JO"/>
                              </w:rPr>
                              <w:t>™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B Arabic Style;Courier New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Simplified Arabic" w:hAnsi="Simplified Arabic" w:cs="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&amp;</w:t>
                            </w:r>
                            <w:r>
                              <w:rPr>
                                <w:rFonts w:cs="Times New Roman" w:ascii="Simplified Arabic" w:hAnsi="Simplified Arabic"/>
                                <w:sz w:val="40"/>
                                <w:szCs w:val="40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35pt;mso-wrap-distance-left:9.05pt;mso-wrap-distance-right:9.05pt;mso-wrap-distance-top:0pt;mso-wrap-distance-bottom:0pt;margin-top:38.65pt;mso-position-vertical-relative:text;margin-left:1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cs="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B Arabic Style;Courier New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ق</w:t>
                      </w:r>
                      <w:r>
                        <w:rPr>
                          <w:rFonts w:ascii="Simplified Arabic" w:hAnsi="Simplified Arabic" w:eastAsia="Simplified Arabic" w:cs="Simplified Arabic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(AH) Manal Black"/>
                          <w:b/>
                          <w:b/>
                          <w:bCs/>
                          <w:sz w:val="48"/>
                          <w:sz w:val="48"/>
                          <w:szCs w:val="48"/>
                          <w:vertAlign w:val="subscript"/>
                          <w:rtl w:val="true"/>
                          <w:lang w:bidi="ar-JO"/>
                        </w:rPr>
                        <w:t>™</w:t>
                      </w:r>
                      <w:r>
                        <w:rPr>
                          <w:rFonts w:ascii="Simplified Arabic" w:hAnsi="Simplified Arabic" w:eastAsia="Simplified Arabic" w:cs="Simplified Arabic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B Arabic Style;Courier New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</w:t>
                      </w:r>
                      <w:r>
                        <w:rPr>
                          <w:rFonts w:ascii="Simplified Arabic" w:hAnsi="Simplified Arabic" w:eastAsia="Simplified Arabic" w:cs="Simplified Arabic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Times New Roman" w:ascii="Simplified Arabic" w:hAnsi="Simplified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Simplified Arabic" w:hAnsi="Simplified Arabic" w:cs="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>&amp;</w:t>
                      </w:r>
                      <w:r>
                        <w:rPr>
                          <w:rFonts w:cs="Times New Roman" w:ascii="Simplified Arabic" w:hAnsi="Simplified Arabic"/>
                          <w:sz w:val="40"/>
                          <w:szCs w:val="40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sz w:val="24"/>
          <w:szCs w:val="24"/>
          <w:lang w:bidi="ar-JO"/>
        </w:rPr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درس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خيز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ثانو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خامس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SS TV Bold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زرق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ثانيّة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" w:hAnsi="Hacen Egypt" w:cs="GE Heritage One"/>
          <w:b/>
          <w:b/>
          <w:bCs/>
          <w:sz w:val="40"/>
          <w:szCs w:val="40"/>
          <w:lang w:bidi="ar-JO"/>
        </w:rPr>
      </w:pP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" w:hAnsi="Hacen Egypt"/>
          <w:b/>
          <w:bCs/>
          <w:sz w:val="40"/>
          <w:szCs w:val="40"/>
          <w:lang w:bidi="ar-JO"/>
        </w:rPr>
        <w:t>2018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" w:hAnsi="Hacen Egypt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01180</wp:posOffset>
                </wp:positionH>
                <wp:positionV relativeFrom="paragraph">
                  <wp:posOffset>241300</wp:posOffset>
                </wp:positionV>
                <wp:extent cx="79057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19pt;mso-position-vertical-relative:text;margin-left:54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" w:hAnsi="Hacen Egypt" w:cs="(AH) Manal Black"/>
          <w:sz w:val="24"/>
          <w:szCs w:val="24"/>
          <w:lang w:bidi="ar-JO"/>
        </w:rPr>
      </w:pPr>
      <w:r>
        <w:rPr>
          <w:rFonts w:cs="(AH) Manal Black" w:ascii="Hacen Egypt" w:hAnsi="Hacen Egypt"/>
          <w:sz w:val="24"/>
          <w:szCs w:val="24"/>
          <w:rtl w:val="true"/>
          <w:lang w:bidi="ar-JO"/>
        </w:rPr>
        <w:t>(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" w:hAnsi="Hacen Egypt" w:eastAsia="Hacen Egypt" w:cs="Hacen Egypt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" w:hAnsi="Hacen Egypt"/>
          <w:sz w:val="24"/>
          <w:szCs w:val="24"/>
          <w:rtl w:val="true"/>
          <w:lang w:bidi="ar-JO"/>
        </w:rPr>
        <w:t>/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" w:hAnsi="Hacen Egypt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ـــ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ربعاء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/05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ـب عــن الأسئلة الآتية جميعها، ع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ضل الصدا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زعموا أنّ غرابًا وُرَذًا وسلحفاة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اهد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لى الصّدا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ذاتَ يومٍ أقبلَ عليهم من بعيدٍ ظبيٌ يجري؛ فارتعبتِ السلحفاةُ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غاصتْ في الماءِ، وانطلقَ الجُرَذُ إلى جُحْرِهِ، وطارَ الغرابُ إلى شجرةٍ قريبة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مَّ إنَّ الغرابَ طارَ لينظرَ إنْ كان الظبيُ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ُلاحقًا، فلم يرَ شيئًا، فنادى صديقيه ليخرج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طرتِ السلحفاةُ إلى الظبيِ فرأتهُ يُطيلُ النّظر إلى الماء، فقال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شربْ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 كانَ بكَ عَطَشٌ، ثمَّ رحّبتْ بهِ وسألته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ِنْ أينَ أقبلتَ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نتُ أرعى فما زالت الأسودُ تُطاردُني حتى وصلتُ إلى</w:t>
      </w:r>
    </w:p>
    <w:p>
      <w:pPr>
        <w:pStyle w:val="Normal"/>
        <w:spacing w:lineRule="auto" w:line="36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نا، قالت السلحفاةُ لا تَخفْ، ونحنُ نبذلُ لكَ صداقتنا، والماءُ والمرعى كثيرٌ ها ه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فن الأدبي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ذي ينتمي إليه النّص السا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اهدو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 ؟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ذكر اث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ؤ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أديب عبدلله بن المقف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ما وردّ في الكتاب المقرر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مّ الأسلوب اللغوي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ارد في عب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ِنْ أينَ أقبلتَ؟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خطوط تحته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أت السلحفاة عندما نظرت إلى الظ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ما وردّ في النّص؟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6"/>
          <w:szCs w:val="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ثانـي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بيات الآتية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ملعب كرة ال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شاعر معروف الرصافيّ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ا من الأسئـــ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صد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رياضة َلاعبين وبينهم          كرةٌ تراضُ بلعبها الأجســــامُ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راكضون وراءها في ساحةٍ            للسوقِ معتركٌ بها وصـــــــدامُ        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حو الشمالَ بضربةٍ فيردُها            نحـــــو الجنوبِ ملاعبٌ لطّـــامُ</w:t>
      </w:r>
    </w:p>
    <w:p>
      <w:pPr>
        <w:pStyle w:val="Style15"/>
        <w:spacing w:lineRule="auto" w:line="360" w:before="0" w:after="0"/>
        <w:ind w:left="-1186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ضح الف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رئيسة في الأب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ائدة الريا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ما يظهر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د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ذي يدل ع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صف اللاعبين وهم يركضون خلف الك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صدو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خطوط تحتها في البيت 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بيات السابقة مثالًا واحدًا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حسّن البلاغيّ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spacing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لثالـث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57" w:right="-179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ــ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ربعة أب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ما تحفظ من قص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ذي بلا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ر حبيب الزيو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ما وردّ في الكتاب المقرر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        </w:t>
      </w:r>
    </w:p>
    <w:p>
      <w:pPr>
        <w:pStyle w:val="Style15"/>
        <w:spacing w:lineRule="auto" w:line="240" w:before="0" w:after="0"/>
        <w:ind w:left="-697" w:right="-1797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Normal"/>
        <w:spacing w:lineRule="auto" w:line="240" w:before="0" w:after="0"/>
        <w:ind w:left="-105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 .....................................................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ثا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لثة ؛؛؛؛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لثة</w:t>
      </w:r>
    </w:p>
    <w:p>
      <w:pPr>
        <w:pStyle w:val="Normal"/>
        <w:spacing w:lineRule="auto" w:line="240" w:before="0" w:after="0"/>
        <w:ind w:left="-902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رابــع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1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خت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الصحيحة فيما يأتـــــــــ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همزة في 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در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مد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وصل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مزة قط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همزة في الفع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-619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مد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مزة وصل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مزة قط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د إدخال حرف الشر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دغــم بـ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إنــه 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37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ْ ما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مّا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ّ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د إدخال حرف الفاء المت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ام الأ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جته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إنه 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232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نجتهد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لجتهد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لنجته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د تحويل ال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صيغة الجمع إلى صيغة المثنى؛ فإنه يصب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ind w:left="65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بنان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نان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ن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59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رأ الحديث النبويّ الشريف الآت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م أجب عما يأتــــ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259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ع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نْ ابْ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عبدالله بن عب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رضي الله عنه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ق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كُنْتُ خَلْفَ رَسُ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ولِ اللَّهِ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فَق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يَا غُلَا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ُ إِنِّي أُعَلِّمُكَ كَلِمَاتٍ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احْفَظْ اللَّهَ يَحْفَظْ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احْفَظْ اللَّهَ تَجِدْهُ تُجَاهَ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إِذَا سَأَلْتَ فَاسْأَلْ اللَّه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إِذَا اسْتَعَنْتَ فَاسْتَعِنْ بِاللَّهِ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اعْلَمْ أَنَّ الْأُمَّةَ لَوْ اجْتَمَعَتْ عَلَى أَنْ يَنْفَعُوكَ بِشَيْءٍ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لَمْ يَنْفَعُوكَ إِلَّا بِشَيْءٍ قَدْ كَتَبَهُ اللَّهُ لَ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لَوْ اجْتَمَعُوا عَلَى أَنْ يَضُرُّوكَ بِشَيْءٍ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لَمْ يَضُرُّوكَ إِلَّا بِشَيْءٍ قَدْ كَتَبَهُ اللَّهُ عَلَيْكَ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رُفِعَتْ الْأَقْلَامُ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وَجَفَّتْ الصُّحُفُ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") .</w:t>
      </w:r>
    </w:p>
    <w:p>
      <w:pPr>
        <w:pStyle w:val="Style15"/>
        <w:spacing w:lineRule="auto" w:line="240" w:before="0" w:after="0"/>
        <w:ind w:left="-697" w:right="-1134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18"/>
          <w:szCs w:val="1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247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نّص ما يأت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3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ئب فاع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...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عل أ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.................................</w:t>
      </w:r>
    </w:p>
    <w:p>
      <w:pPr>
        <w:pStyle w:val="Style15"/>
        <w:spacing w:lineRule="auto" w:line="36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علاً لازمً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ظرف زم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</w:t>
      </w:r>
    </w:p>
    <w:p>
      <w:pPr>
        <w:pStyle w:val="Style15"/>
        <w:spacing w:lineRule="auto" w:line="360" w:before="0" w:after="0"/>
        <w:ind w:left="-335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ضمير مت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.............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رف ند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b/>
          <w:b/>
          <w:bCs/>
          <w:sz w:val="12"/>
          <w:szCs w:val="1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يتبع الصفحة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رابع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؛؛؛؛</w:t>
      </w:r>
    </w:p>
    <w:p>
      <w:pPr>
        <w:pStyle w:val="Style15"/>
        <w:spacing w:lineRule="auto" w:line="36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134" w:hanging="0"/>
        <w:contextualSpacing/>
        <w:jc w:val="center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رابعة</w:t>
      </w:r>
    </w:p>
    <w:p>
      <w:pPr>
        <w:pStyle w:val="Normal"/>
        <w:spacing w:lineRule="auto" w:line="240" w:before="0" w:after="0"/>
        <w:ind w:left="-91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خامــس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5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وّل الأرق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مات كتابةً مما بين القوسين فيما يأتــــ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نى النحلُ في مزرعت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90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كمل المحاسبُ تدقيقَ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فحاتٍ محاسب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تابة ج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قطَ الصديقُ لي صورة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عد تحويل الفعل فيها إلى المب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للمجهول، مع ضَبطْ ما يلزمْ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</w:t>
      </w:r>
    </w:p>
    <w:p>
      <w:pPr>
        <w:pStyle w:val="Normal"/>
        <w:spacing w:lineRule="auto" w:line="240" w:before="0" w:after="0"/>
        <w:ind w:left="-902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56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كل فعل من الأفعال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                                                      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اد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 .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أ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 .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عر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خطَّ تحتهُ إعرابًا تام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نت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لع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مهارةٍ ع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.......................................................................... .</w:t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ُتِح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غلفُ الأسئلةِ وقتَ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 .</w:t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قف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جل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للمعلم والعَلم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 . </w:t>
      </w:r>
    </w:p>
    <w:p>
      <w:pPr>
        <w:pStyle w:val="Style15"/>
        <w:spacing w:lineRule="auto" w:line="240" w:before="0" w:after="0"/>
        <w:ind w:left="-556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Style15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ـــ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قرة 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ا تتجاو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تحدث فيها عن أحد الموضوعات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قالة تتحدث فيها عن زيارتك لمدينة البتراء الوردية، مسجلاً أهم الآثار في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صة قصيرة تتحدث فيها عن أهمية التطور التكنولوجي واسهاماته في الطب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 </w:t>
      </w:r>
    </w:p>
    <w:p>
      <w:pPr>
        <w:pStyle w:val="Style15"/>
        <w:spacing w:lineRule="auto" w:line="240" w:before="0" w:after="0"/>
        <w:ind w:left="-193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>﴿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>انتهت الأسئلة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(AH) Manal Bold"/>
          <w:b/>
          <w:b/>
          <w:bCs/>
          <w:sz w:val="36"/>
          <w:sz w:val="36"/>
          <w:szCs w:val="36"/>
          <w:rtl w:val="true"/>
          <w:lang w:bidi="ar-JO"/>
        </w:rPr>
        <w:t>﴾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center"/>
        <w:rPr/>
      </w:pP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مدرس المادة </w:t>
      </w: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6"/>
          <w:sz w:val="36"/>
          <w:szCs w:val="36"/>
          <w:rtl w:val="true"/>
          <w:lang w:bidi="ar-JO"/>
        </w:rPr>
        <w:t xml:space="preserve">راشـد الزيود </w:t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55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2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96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59" w:hanging="36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9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Calibri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0:00Z</dcterms:created>
  <dc:creator>DELL</dc:creator>
  <dc:description/>
  <dc:language>en-US</dc:language>
  <cp:lastModifiedBy>user</cp:lastModifiedBy>
  <cp:lastPrinted>2018-04-30T22:04:00Z</cp:lastPrinted>
  <dcterms:modified xsi:type="dcterms:W3CDTF">2018-05-03T18:00:00Z</dcterms:modified>
  <cp:revision>2</cp:revision>
  <dc:subject/>
  <dc:title/>
</cp:coreProperties>
</file>