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JO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JO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114300</wp:posOffset>
                </wp:positionV>
                <wp:extent cx="6737985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2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val="en-GB" w:bidi="ar-JO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من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دقيقة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99.05pt;mso-wrap-distance-left:9.05pt;mso-wrap-distance-right:9.05pt;mso-wrap-distance-top:0pt;mso-wrap-distance-bottom:0pt;margin-top:-9pt;mso-position-vertical-relative:text;margin-left:-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إ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2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val="en-GB" w:bidi="ar-JO"/>
                        </w:rPr>
                        <w:t>202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من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lang w:bidi="ar-JO"/>
                        </w:rPr>
                        <w:t>35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دقيقة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;Times New Roman"/>
          <w:sz w:val="28"/>
          <w:szCs w:val="28"/>
          <w:lang w:val="en-US" w:eastAsia="en-US" w:bidi="ar-JO"/>
        </w:rPr>
      </w:pPr>
      <w:r>
        <w:rPr>
          <w:rFonts w:cs="Simplified Arabic;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28384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2.35pt" to="508.85pt,2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;Times New Roman"/>
          <w:b/>
          <w:b/>
          <w:bCs/>
          <w:sz w:val="30"/>
          <w:szCs w:val="30"/>
          <w:lang w:bidi="ar-JO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كت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جم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ج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>: (</w:t>
      </w:r>
      <w:r>
        <w:rPr>
          <w:rFonts w:cs="Simplified Arabic;Times New Roman"/>
          <w:b/>
          <w:bCs/>
          <w:sz w:val="30"/>
          <w:szCs w:val="30"/>
          <w:lang w:bidi="ar-JO"/>
        </w:rPr>
        <w:t>18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Simplified Arabic;Times New Roman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val="en-GB"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للجهاز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: 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تنتق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بإتجاه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عصبو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: 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val="en-GB"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مستقبل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حس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تستجيب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لل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ذاق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أطعم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: 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val="en-GB"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إتزانه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: 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;Times New Roman"/>
          <w:b/>
          <w:b/>
          <w:bCs/>
          <w:lang w:val="en-GB"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مناع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سبب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يستهدف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نوع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حدد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: .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عضو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عضل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قاب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للتمدد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تغذيه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أوع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دموي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تمهيد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لإستقبا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جني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: 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;Times New Roman"/>
          <w:b/>
          <w:bCs/>
          <w:sz w:val="32"/>
          <w:szCs w:val="32"/>
          <w:lang w:bidi="ar-JO"/>
        </w:rPr>
        <w:t>18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لم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ك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ط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نخ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عظ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غ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زعترية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منو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بويض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قطعة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وسط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ذيل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يتآز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هضم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لنق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سكر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جلوكوز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28"/>
          <w:szCs w:val="28"/>
          <w:lang w:val="en-GB"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تنفس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دورا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إخراج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تناسلي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تبتل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مسب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سرطا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أك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قات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لمفية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يتحك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أعص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دم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ح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شوك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عصبون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val="en-GB" w:bidi="ar-JO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عصب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ب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هيكلي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ج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دوران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د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التنفسي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أفس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المبي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عض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مشتر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JO"/>
        </w:rPr>
        <w:t>جهاز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  <w:t xml:space="preserve">.   ( </w:t>
      </w:r>
      <w:r>
        <w:rPr>
          <w:rFonts w:cs="Simplified Arabic;Times New Roman"/>
          <w:b/>
          <w:bCs/>
          <w:sz w:val="28"/>
          <w:szCs w:val="28"/>
          <w:lang w:val="en-GB" w:bidi="ar-JO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val="en-GB"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3405</wp:posOffset>
                </wp:positionH>
                <wp:positionV relativeFrom="paragraph">
                  <wp:posOffset>50419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.7pt;mso-position-vertical-relative:text;margin-left:4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;Times New Roman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;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Simplified Arabic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;Times New Roman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16:00Z</dcterms:created>
  <dc:creator>MAHA</dc:creator>
  <dc:description/>
  <cp:keywords/>
  <dc:language>en-US</dc:language>
  <cp:lastModifiedBy>user</cp:lastModifiedBy>
  <cp:lastPrinted>2022-12-05T15:00:00Z</cp:lastPrinted>
  <dcterms:modified xsi:type="dcterms:W3CDTF">2024-02-26T08:18:00Z</dcterms:modified>
  <cp:revision>4</cp:revision>
  <dc:subject/>
  <dc:title/>
</cp:coreProperties>
</file>