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723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5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4345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pt;margin-top:9pt;width:45pt;height:63pt" coordorigin="9098,180" coordsize="900,1260">
                <v:rect id="shape_0" fillcolor="white" stroked="t" o:allowincell="f" style="position:absolute;left:9098;top:180;width:8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98,819" to="9997,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88;top:8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ragraph">
                  <wp:posOffset>-114300</wp:posOffset>
                </wp:positionV>
                <wp:extent cx="66294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ف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أس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لبن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نهائ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>2023/202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سابع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زم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س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ا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شعب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 (    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رباع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.....................................   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5pt;mso-wrap-distance-left:9.05pt;mso-wrap-distance-right:9.05pt;mso-wrap-distance-top:0pt;mso-wrap-distance-bottom:0pt;margin-top:-9pt;mso-position-vertical-relative:text;margin-left:-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مرج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فرس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أساس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للبني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اختبا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نهائ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lang w:bidi="ar-JO"/>
                        </w:rPr>
                        <w:t>2023/2024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سابع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زمن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ساع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واحد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شعبة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>: (    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رباعي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.....................................   </w:t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4970</wp:posOffset>
                </wp:positionH>
                <wp:positionV relativeFrom="paragraph">
                  <wp:posOffset>368300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29pt" to="508.85pt,2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سؤا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أول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إملأ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فراغ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جم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آتي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بم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يناسبه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 (</w:t>
      </w:r>
      <w:r>
        <w:rPr>
          <w:rFonts w:cs="Simplified Arabic"/>
          <w:b/>
          <w:bCs/>
          <w:sz w:val="30"/>
          <w:szCs w:val="30"/>
          <w:lang w:bidi="ar-JO"/>
        </w:rPr>
        <w:t>24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علامة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) </w:t>
      </w:r>
    </w:p>
    <w:p>
      <w:pPr>
        <w:pStyle w:val="Normal"/>
        <w:bidi w:val="1"/>
        <w:spacing w:lineRule="auto" w:line="312"/>
        <w:ind w:left="459" w:right="0" w:hanging="459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خ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br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ض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.................................................</w:t>
      </w:r>
    </w:p>
    <w:p>
      <w:pPr>
        <w:pStyle w:val="Normal"/>
        <w:bidi w:val="1"/>
        <w:spacing w:lineRule="auto" w:line="312"/>
        <w:ind w:left="2979" w:right="0" w:hanging="2979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ق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ه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..................................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ئ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اث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....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ي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ت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وت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ط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.................................... </w:t>
      </w:r>
    </w:p>
    <w:p>
      <w:pPr>
        <w:pStyle w:val="Normal"/>
        <w:bidi w:val="1"/>
        <w:spacing w:lineRule="auto" w:line="312"/>
        <w:ind w:left="2619" w:right="0" w:hanging="2619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خ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ولو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س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............. </w:t>
      </w:r>
    </w:p>
    <w:p>
      <w:pPr>
        <w:pStyle w:val="Normal"/>
        <w:bidi w:val="1"/>
        <w:spacing w:lineRule="auto" w:line="312"/>
        <w:ind w:left="459" w:right="0" w:hanging="459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br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............................................................................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و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و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ر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..........................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ث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خل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ل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.....................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.................................................... </w:t>
      </w:r>
    </w:p>
    <w:p>
      <w:pPr>
        <w:pStyle w:val="Normal"/>
        <w:bidi w:val="1"/>
        <w:spacing w:lineRule="auto" w:line="312"/>
        <w:ind w:left="639" w:right="0" w:hanging="639"/>
        <w:jc w:val="both"/>
        <w:rPr/>
      </w:pP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لاص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ف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br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...........................................................................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ا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.............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(</w:t>
      </w:r>
      <w:r>
        <w:rPr>
          <w:rFonts w:cs="Simplified Arabic"/>
          <w:b/>
          <w:bCs/>
          <w:sz w:val="32"/>
          <w:szCs w:val="32"/>
          <w:lang w:bidi="ar-JO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با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مب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ة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5730</wp:posOffset>
                </wp:positionH>
                <wp:positionV relativeFrom="paragraph">
                  <wp:posOffset>123825</wp:posOffset>
                </wp:positionV>
                <wp:extent cx="1028700" cy="457200"/>
                <wp:effectExtent l="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يتب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9pt;margin-top:9.75pt;width:81pt;height:36pt" coordorigin="8198,195" coordsize="1620,720">
                <v:line id="shape_0" from="8198,555" to="9097,555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98;top:19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يتب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ة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واك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بط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را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س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ر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هرة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ش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يونار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نش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م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تل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س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ج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اغاً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ج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زهاراً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ج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سي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ك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صهر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فكك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ب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فا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تخ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ي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يلوغ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وتن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تيم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خل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ح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د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ك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يماتيت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غن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ت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صن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واك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خ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ار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س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مها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و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ارة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ت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ي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ل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د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ح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ث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س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زي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لوط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جانس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مل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ش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زيت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ؤ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ص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(</w:t>
      </w: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ش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ا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2930</wp:posOffset>
                </wp:positionH>
                <wp:positionV relativeFrom="paragraph">
                  <wp:posOffset>1871980</wp:posOffset>
                </wp:positionV>
                <wp:extent cx="8001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FAR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7.4pt;mso-position-vertical-relative:text;margin-left:4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FA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719" w:footer="720" w:bottom="776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t>)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t>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t>)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t>(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21:00Z</dcterms:created>
  <dc:creator>MAHA</dc:creator>
  <dc:description/>
  <cp:keywords/>
  <dc:language>en-US</dc:language>
  <cp:lastModifiedBy>user</cp:lastModifiedBy>
  <cp:lastPrinted>2022-12-05T15:21:00Z</cp:lastPrinted>
  <dcterms:modified xsi:type="dcterms:W3CDTF">2024-07-28T18:52:00Z</dcterms:modified>
  <cp:revision>8</cp:revision>
  <dc:subject/>
  <dc:title/>
</cp:coreProperties>
</file>